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образованием администрации Батыре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11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тырево</w:t>
        <w:tab/>
        <w:tab/>
        <w:tab/>
        <w:tab/>
        <w:tab/>
        <w:tab/>
        <w:tab/>
        <w:tab/>
        <w:t>01.08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сихологического Центра диагностики и консуль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вязи с необходимостью осуществления помощи детям, испытывающим трудности в освоении учебных программ, воспитания детей с проблемами школьной и социальной адаптации, необходимости проведения коррекционно-реабилитационной работы логопедический пункт РУО преобразовать в Центр диагностики и консультирования управления образования.</w:t>
      </w:r>
    </w:p>
    <w:p>
      <w:pPr>
        <w:pStyle w:val="Normal"/>
        <w:rPr/>
      </w:pPr>
      <w:r>
        <w:rPr/>
        <w:t>2. Утвердить штатное расписание Центра в составе 3 единиц.</w:t>
      </w:r>
    </w:p>
    <w:p>
      <w:pPr>
        <w:pStyle w:val="Normal"/>
        <w:rPr/>
      </w:pPr>
      <w:r>
        <w:rPr/>
        <w:t>3. Назначить директором Центра Анисимова Н.Н., имеющего высшее образование по специальности, установив ему доплату за руководство размером 25% от его ставки в пределах фонда оплаты труда до 1 января 2004 года.</w:t>
      </w:r>
    </w:p>
    <w:p>
      <w:pPr>
        <w:pStyle w:val="Normal"/>
        <w:rPr/>
      </w:pPr>
      <w:r>
        <w:rPr/>
        <w:t>4. Шашкину Ирину Леонтьевну, логопеда логопедического пункта РУО в порядке перевода  назначить логопедом Центра диагностики и консультирования управления образования администрации Батыревского района с 01.08.2003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чальник Батыревского РУО</w:t>
        <w:tab/>
        <w:tab/>
        <w:tab/>
        <w:tab/>
        <w:t>Н.С.Ма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бразованием администрации Батыре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113-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тырево</w:t>
        <w:tab/>
        <w:tab/>
        <w:tab/>
        <w:tab/>
        <w:tab/>
        <w:tab/>
        <w:tab/>
        <w:tab/>
        <w:t>01.08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сихологического Центра диагностики и консуль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вязи с необходимостью осуществления помощи детям, испытывающим трудности в освоении учебных программ, воспитания детей с проблемами школьной и социальной адаптации, необходимости проведения коррекционно-реабилитационной работы логопедический пункт РУО преобразовать в Центр диагностики и консультирования управления образования.</w:t>
      </w:r>
    </w:p>
    <w:p>
      <w:pPr>
        <w:pStyle w:val="Normal"/>
        <w:rPr/>
      </w:pPr>
      <w:r>
        <w:rPr/>
        <w:t>2. Утвердить штатное расписание Центра в составе 3 единиц.</w:t>
      </w:r>
    </w:p>
    <w:p>
      <w:pPr>
        <w:pStyle w:val="Normal"/>
        <w:rPr/>
      </w:pPr>
      <w:r>
        <w:rPr/>
        <w:t>3. Назначить директором Центра Анисимова Н.Н., имеющего высшее образование по специальности, установив ему доплату за руководство размером 25% от его ставки в пределах фонда оплаты труда до 1 января 2004 года.</w:t>
      </w:r>
    </w:p>
    <w:p>
      <w:pPr>
        <w:pStyle w:val="Normal"/>
        <w:rPr/>
      </w:pPr>
      <w:r>
        <w:rPr/>
        <w:t>4. Шашкину Ирину Леонтьевну, логопеда логопедического пункта РУО в порядке перевода  назначить логопедом Центра диагностики и консультирования управления образования администрации Батыревского района с 01.08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чальник Батыревского РУО</w:t>
        <w:tab/>
        <w:tab/>
        <w:tab/>
        <w:tab/>
        <w:t>Н.С.Мал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8:00Z</dcterms:created>
  <dc:creator>Home</dc:creator>
  <dc:description/>
  <cp:keywords/>
  <dc:language>en-US</dc:language>
  <cp:lastModifiedBy>Home</cp:lastModifiedBy>
  <dcterms:modified xsi:type="dcterms:W3CDTF">2006-05-26T07:32:00Z</dcterms:modified>
  <cp:revision>3</cp:revision>
  <dc:subject/>
  <dc:title>Управление образованием администрации Батыревского района Чувашской Республики</dc:title>
</cp:coreProperties>
</file>