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школьного педагога-психолога с «трудными» детьм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Школьный психолог может использовать в целях диагностики «трудных» учащихся не только экспериментальные методики, анкеты, наблюдения учителей и классных руководителей по составленной им программе, но и материалы бесед, интервью, позволяющие получить более глубокие и разносторонние сведения о личности интересующего его ученика. Так, например, для изучения психологических особенностей личности «трудных» школьников можно использовать беседу-интерв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руктура данного метода исследования следующа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Беседа с классным руководителе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заключается трудность в воспитании данного школьник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 школьника дома и в школ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ваемость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конкретные факты говорят о его «трудности»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еры применялись к этому школьнику для его исправления и их результаты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ие условия школь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Беседа со школьник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ты хочешь стать после окончания средней школы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учебные предметы ты любишь больше других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читаеш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и товарищи. Что ты о них думаеш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лен ли ты своей учебой и поведением в классе, в школ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я общественная работа и ее результа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е любимое занятие в школе и до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ы считаешь самым интересным и важным в жизн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ты относишься к своим родителям и почему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е отношение к старш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Беседа о школьнике с учителя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е мнение об успеваемости и поведении данного ученика на Ваших урока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характерные случаи его недисциплинированности и Ваши ему советы (меры, указани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способности в учебе, в работе. Его возмо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Беседа об ученике с его товарищам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о ли Вы дружит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любимые совместные дела, предметы, занятия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ебе нравится в твоем друге, почему? Как ты ему помогаешь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планы на будуще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Беседа с родителями школь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льны ли Вы учебой и поведением своего ребенк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ас беспокоит в его поведении и учебе? Как Вы ему помогает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очный режим и его выполн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н делает по дому, помогает ли домашним, в чем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советы своему ребенку для выбора будущей профе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. Заключ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«трудного» школьни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роли школы, семьи, общественности в его перевоспитан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работы с «трудными» школь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7:00Z</dcterms:created>
  <dc:creator>Home</dc:creator>
  <dc:description/>
  <cp:keywords/>
  <dc:language>en-US</dc:language>
  <cp:lastModifiedBy>Home</cp:lastModifiedBy>
  <dcterms:modified xsi:type="dcterms:W3CDTF">2007-09-14T05:18:00Z</dcterms:modified>
  <cp:revision>7</cp:revision>
  <dc:subject/>
  <dc:title/>
</cp:coreProperties>
</file>