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lang w:eastAsia="ru-RU"/>
        </w:rPr>
        <w:t xml:space="preserve">о республиканском фестивале немецких сказок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b/>
        </w:rPr>
        <w:t>Das Märchenfesti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Настоящее Положение определяет условия, порядок организации и проведения Республиканского фестиваля немецких сказок Das Märchenfestival (далее – Фестива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рганизаторами Фестиваля  являются БУ ЧР ДПО «Чувашский республиканский институт образования» Минобразования Чувашии, </w:t>
      </w:r>
      <w:r>
        <w:rPr/>
        <w:t>Немецкий культурный центр им. Гёте г. Москва, Образовательный центр «Анкор» г. Чебокса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rongEmphasis"/>
        </w:rPr>
        <w:t>2. Цель и задачи Фестива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Цель: выявление</w:t>
      </w:r>
      <w:r>
        <w:rPr/>
        <w:t xml:space="preserve"> у обучающихся творческих способностей и интереса к немецкому языку и культур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 xml:space="preserve">2.2.    Задачи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720" w:hanging="0"/>
        <w:jc w:val="both"/>
        <w:rPr/>
      </w:pPr>
      <w:r>
        <w:rPr/>
        <w:t xml:space="preserve">-  воспитать культурно-эстетическое восприятие обучающихся, вовлечь их в творческую деятельность в области немецкого язык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720" w:hanging="0"/>
        <w:jc w:val="both"/>
        <w:rPr/>
      </w:pPr>
      <w:r>
        <w:rPr/>
        <w:t xml:space="preserve">-   ознакомить с культурологическими реалиями немецкого язык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ind w:left="720" w:hanging="0"/>
        <w:jc w:val="both"/>
        <w:rPr>
          <w:lang w:eastAsia="ru-RU"/>
        </w:rPr>
      </w:pPr>
      <w:r>
        <w:rPr/>
        <w:t>- создать условия для интеллектуального развития и поддержки мотивированных обучаю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rStyle w:val="StrongEmphasis"/>
        </w:rPr>
        <w:t>3. Участники Фестивал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ru-RU"/>
        </w:rPr>
      </w:pPr>
      <w:r>
        <w:rPr>
          <w:lang w:eastAsia="ru-RU"/>
        </w:rPr>
        <w:t>В Фестивале принимают участие обучающиеся о</w:t>
      </w:r>
      <w:r>
        <w:rPr/>
        <w:t xml:space="preserve">бразовательных организаций, участвующие в проекте «Немецкий – первый второй иностранный», а также обучающиеся образовательных организаций, где изучается немецкий язы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Style w:val="StrongEmphasis"/>
        </w:rPr>
        <w:t>4. Номинации Фестива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Участие в Фестивале будет оцениваться по трём номинациям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оминация «Там, на неведомых дорожках...». Необходимо выбрать отрывок из немецкой сказки и презентовать его в течение 5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фонетически правильное звучание речи, артикуляция (0-3 бал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интонационное оформление речи  (0-3 бал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знание текста (0-3 бал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выразительность речи – артистизм (жесты, мимика, эмоциональность) (0-3 балла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Максимальная оценка – 12 баллов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Номинация  «Необыкновенный образ». Необходимо придумать образ  сказочного персонажа, дополнить его необычным костюмом и презентовать образ на немецком языке в течение 5 минут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оответствие выбранного костюма теме конкурса (0-3 бал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ригинальность в представлении костюма (0-3 бал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грамотность и выразительность речи (0-3 балла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Максимальная оценка – 9 балло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оминация «Настоящий немецкий кулинар». Необходимо выбрать отрывок из сказки   и представить сказочного персонажа, который владеет множеством рецептов традиционных немецких блюд. Побалуйте своего сказочного персонажа и добавьте в сказку сцену или несколько сцен, где он наслаждается любимым лакомство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Критерии оценив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textAlignment w:val="baseline"/>
        <w:rPr/>
      </w:pPr>
      <w:r>
        <w:rPr/>
        <w:t>соответствие теме</w:t>
      </w:r>
      <w:r>
        <w:rPr>
          <w:shd w:fill="FFFFFF" w:val="clear"/>
        </w:rPr>
        <w:t xml:space="preserve">, оригинальность и целостность сюжета </w:t>
      </w:r>
      <w:r>
        <w:rPr>
          <w:rStyle w:val="C0"/>
        </w:rPr>
        <w:t>(0-3 балла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 xml:space="preserve">грамотность и выразительность речи </w:t>
      </w:r>
      <w:r>
        <w:rPr>
          <w:rStyle w:val="C0"/>
        </w:rPr>
        <w:t>(0-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Style w:val="C0"/>
        </w:rPr>
        <w:t>творческий подход (0-3 балла)</w:t>
      </w:r>
    </w:p>
    <w:p>
      <w:pPr>
        <w:pStyle w:val="C1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Максимальная оценка – 9 баллов.</w:t>
      </w:r>
    </w:p>
    <w:p>
      <w:pPr>
        <w:pStyle w:val="C1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Style w:val="C0"/>
        </w:rPr>
      </w:pPr>
      <w:r>
        <w:rPr/>
      </w:r>
    </w:p>
    <w:p>
      <w:pPr>
        <w:pStyle w:val="C1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Style w:val="C0"/>
          <w:b/>
          <w:b/>
        </w:rPr>
      </w:pPr>
      <w:r>
        <w:rPr>
          <w:rStyle w:val="C0"/>
          <w:b/>
        </w:rPr>
        <w:t>5. Порядок проведения Фестиваля</w:t>
      </w:r>
    </w:p>
    <w:p>
      <w:pPr>
        <w:pStyle w:val="C1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 xml:space="preserve">Фестиваль проводится 16 марта 2019 года в БУ ЧР ДПО по адресу г. Чебоксары, пр. М. Горького, 5.  Начало мероприятия – 14.00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 xml:space="preserve">Участники конкурса в срок до 08 марта 2019 года подают заявку </w:t>
      </w:r>
      <w:r>
        <w:rPr/>
        <w:t xml:space="preserve">по эл. адресу </w:t>
      </w:r>
      <w:hyperlink r:id="rId2">
        <w:r>
          <w:rPr>
            <w:rStyle w:val="InternetLink"/>
          </w:rPr>
          <w:t>Walentina_83@mail.ru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Необходимо выбрать одну из предложенных номинаций. Количество участников не ограничено. Это может быть как класс, группа, так и индивидуальное участие. Участие в фестивале бесплатное. Победители и призеры Фестиваля награждаются дипломами, сертификатами участника – все участники Фестиваля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Style w:val="StrongEmphasis"/>
        </w:rPr>
      </w:pPr>
      <w:r>
        <w:rPr>
          <w:rStyle w:val="StrongEmphasis"/>
        </w:rPr>
        <w:t>6. Организационный комитет и жюри Фестива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1. Оргкомитет Фестиваля проводит организационную работу по подготовке, проведению и подведению итогов Фестивал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2. Жюри Фестиваля формируется из числа специалистов соответствующего профил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Жюри Фестива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оценивает выступления в соответствии с критер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определяет победителей и призеров в каждой номин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отмечает работы, заслуживающие внима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bCs/>
        </w:rPr>
        <w:t xml:space="preserve">Заявка на участие в </w:t>
      </w:r>
      <w:r>
        <w:rPr>
          <w:b/>
          <w:lang w:eastAsia="ru-RU"/>
        </w:rPr>
        <w:t xml:space="preserve">Республиканском фестивале немецких сказок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b/>
        </w:rPr>
        <w:t>Das Märchenfestiva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rPr/>
            </w:pPr>
            <w:r>
              <w:rPr/>
              <w:t>ФИО ученик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rPr/>
            </w:pPr>
            <w:r>
              <w:rPr/>
              <w:t>Школа, класс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rPr/>
            </w:pPr>
            <w:r>
              <w:rPr/>
              <w:t>Преподавател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rPr/>
            </w:pPr>
            <w:r>
              <w:rPr/>
              <w:t>Номинац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24">
    <w:name w:val="c0 c24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1">
    <w:name w:val="c11"/>
    <w:basedOn w:val="Normal"/>
    <w:qFormat/>
    <w:pPr>
      <w:spacing w:before="280" w:after="280"/>
    </w:pPr>
    <w:rPr>
      <w:lang w:bidi="mr-IN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entina_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1:00Z</dcterms:created>
  <dc:creator>Британия</dc:creator>
  <dc:description/>
  <cp:keywords/>
  <dc:language>en-US</dc:language>
  <cp:lastModifiedBy>anisimovaeg</cp:lastModifiedBy>
  <dcterms:modified xsi:type="dcterms:W3CDTF">2019-02-15T10:01:00Z</dcterms:modified>
  <cp:revision>14</cp:revision>
  <dc:subject/>
  <dc:title/>
</cp:coreProperties>
</file>