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молодежной политики Чувашской Республики от 06.09.2021 г. №1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УЧИТЕЛЯ-ДЕФЕКТОЛО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53"/>
        <w:gridCol w:w="1480"/>
        <w:gridCol w:w="374"/>
        <w:gridCol w:w="618"/>
        <w:gridCol w:w="399"/>
        <w:gridCol w:w="836"/>
        <w:gridCol w:w="734"/>
        <w:gridCol w:w="691"/>
        <w:gridCol w:w="618"/>
        <w:gridCol w:w="466"/>
        <w:gridCol w:w="1404"/>
        <w:gridCol w:w="2478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*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оспитанников, имеющих положительную динамику в коррекционно-развивающем образовательном процессе: с полной коррекцией недостатков в психическом и (или) физическом развитии, со значительным сглаживанием недостатков и т.д. (подтверждение наличием отчетов о проделанной работе, утвержденных руководителем ОУ, данными из карт индивидуального развития детей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онсультационных услуг, оказанных субъектам образовательных отношений: обучающимся, педагогам, родителя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обучающихся,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коррекционно-развивающего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коррекционном процессе (развивающее обучение, личностно-ориентированные технологии обучения, метод проектов, разноуровневое обучение)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ррекционного образовательного процесса в ИКТ – насыщенной среде за последние пять лет (да/нет)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коррекционного образовательного процесс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 в экспериментальной работе (да/нет) с указанием экспериментов, проводимых на указанных уровнях (за последние пять лет)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)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инклюзивного образовани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методические рекомендации, пособия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  и наличие документа соответствующего образц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профессиональных семинарах, курсах, тренингах (удостоверение,  свидетельство, сертификат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профессиональных конкурсах, проводимых в соответствии с приказами Минобрнауки России или Минобразования Чувашии, наличие  призовых мест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: за достоверность данных ответственность несет работодатель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0:00Z</dcterms:created>
  <dc:creator>lyshinat</dc:creator>
  <dc:description/>
  <cp:keywords/>
  <dc:language>en-US</dc:language>
  <cp:lastModifiedBy>Екатерина Юр. Евдакимова</cp:lastModifiedBy>
  <dcterms:modified xsi:type="dcterms:W3CDTF">2021-09-06T14:43:00Z</dcterms:modified>
  <cp:revision>4</cp:revision>
  <dc:subject/>
  <dc:title/>
</cp:coreProperties>
</file>