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молодежной политики Чувашской Республики от 06.09.2021 г. №1</w:t>
      </w:r>
    </w:p>
    <w:p>
      <w:pPr>
        <w:pStyle w:val="Normal"/>
        <w:jc w:val="right"/>
        <w:rPr>
          <w:b/>
          <w:b/>
          <w:bCs/>
          <w:i/>
          <w:i/>
          <w:caps/>
          <w:sz w:val="18"/>
          <w:szCs w:val="18"/>
        </w:rPr>
      </w:pPr>
      <w:r>
        <w:rPr>
          <w:b/>
          <w:bCs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 результативности педагогической деятельности ПЕДАГОГА ДОПОЛНИТЕЛЬНОГО ОБРАЗОВА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5" w:type="dxa"/>
        <w:jc w:val="center"/>
        <w:tblInd w:w="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824"/>
        <w:gridCol w:w="1559"/>
        <w:gridCol w:w="284"/>
        <w:gridCol w:w="568"/>
        <w:gridCol w:w="707"/>
        <w:gridCol w:w="569"/>
        <w:gridCol w:w="849"/>
        <w:gridCol w:w="285"/>
        <w:gridCol w:w="709"/>
        <w:gridCol w:w="423"/>
        <w:gridCol w:w="1421"/>
        <w:gridCol w:w="1967"/>
      </w:tblGrid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педагога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ание для представления информации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роцент (доля) обучающихся (воспитанников), завершивших обучение по дополнительной образовательной программе (% от общего количества обучающихся у данного педаг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Наличие участников (в среднем за анализируемый период) фестивалей, конкурсов, смотров, спортивных соревнований, конференций, олимпиад, выставок творческих работ и т.п. по учебным профилям (курсам) (% от общего количества обучающихся у данного педагога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18"/>
                <w:szCs w:val="18"/>
              </w:rPr>
              <w:t>Коллектив засчитывается за 1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обедителей (1 место, гран-при, диплом 1 степени и т.п.) и призеров (2 и 3 места, дипломантов в номинациях, лауреатов и т.п.) фестивалей, конкурсов, смотров, спортивных соревнований, конференций, олимпиад, выставок творческих работ (% от общего количества обучающихся у данного педагога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18"/>
                <w:szCs w:val="18"/>
              </w:rPr>
              <w:t>Коллектив засчитывается за 1 учас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20"/>
                <w:szCs w:val="20"/>
              </w:rPr>
              <w:t>Удовлетворенность работой педагога дополнительного образования: положительные оценки и отзывы, отсутствие обоснованных жалоб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 при наличии положительной оценки и отсутствии обоснованных жало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</w:rPr>
              <w:t xml:space="preserve"> Системность в организации воспитательной и социально направленной деятельности с родительской общественностью и/или социальными партнерами: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личие планов работы (да/не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личие раздела об организации воспитания (воспитательной и социально-направленной деятельности) в учебном объединении в дополнительной образовательной програм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личие программы воспитания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Руководство проектами социальной направленности, разработка и реализация социального проекта с обучающимися и его презен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Участие в экспертной деятельности за последние пять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личие определенной методической системы педагога, апробированной в профессиональном сообществе, за последние пять лет или с периода предыдущей аттестации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педагога в инновационной, проектной и эксперименталь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: </w:t>
            </w:r>
            <w:r>
              <w:rPr>
                <w:sz w:val="20"/>
                <w:szCs w:val="20"/>
              </w:rPr>
              <w:t xml:space="preserve">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убликаций, отражающих методическую систему педаг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непрерывности собственного профессионального образования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 xml:space="preserve">Повышение квалификации, профессиональная переподготовка и наличие документа соответствующего образца за последние пять лет или с периода предыдущей аттестации 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Наличие поощрений за педагогическую деятельность (награды, грамоты, благодарности, звания и т.п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</w:rPr>
              <w:t>Наличие призовых мест в профессиональных конкурсах, в том числе в сфере воспитания и дополнительного образования (например, конкурс «Сердце отдаю детям» и др.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  <w:sz w:val="20"/>
          <w:szCs w:val="20"/>
          <w:lang w:val="en-US"/>
        </w:rPr>
        <w:t>*</w:t>
      </w:r>
      <w:r>
        <w:rPr>
          <w:sz w:val="20"/>
          <w:szCs w:val="20"/>
        </w:rPr>
        <w:t>В качестве основания указываются документы, фиксирующие достижение показа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 достоверность данных работодатель несёт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1:00Z</dcterms:created>
  <dc:creator>lyshinat</dc:creator>
  <dc:description/>
  <cp:keywords/>
  <dc:language>en-US</dc:language>
  <cp:lastModifiedBy>Екатерина Юр. Евдакимова</cp:lastModifiedBy>
  <dcterms:modified xsi:type="dcterms:W3CDTF">2021-09-03T11:20:00Z</dcterms:modified>
  <cp:revision>19</cp:revision>
  <dc:subject/>
  <dc:title/>
</cp:coreProperties>
</file>