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Приложение №3 к протоколу заседани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ттестационной комиссии Министерства образовани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молодежной политики Чувашской Республики от 06.09.2021 г. №1</w:t>
      </w:r>
    </w:p>
    <w:p>
      <w:pPr>
        <w:pStyle w:val="Normal"/>
        <w:spacing w:before="60" w:after="0"/>
        <w:ind w:left="630" w:hanging="0"/>
        <w:jc w:val="right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Карта результативности психолого-педагогической деятельности педагогов-психологов образовательных учреждений, реализующих программы начального, основного и среднего  общего образования, профессиональных образовательных организаций</w:t>
      </w:r>
    </w:p>
    <w:p>
      <w:pPr>
        <w:pStyle w:val="Normal"/>
        <w:rPr/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4837" w:type="dxa"/>
        <w:jc w:val="left"/>
        <w:tblInd w:w="-65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508"/>
        <w:gridCol w:w="3996"/>
        <w:gridCol w:w="14"/>
        <w:gridCol w:w="14"/>
        <w:gridCol w:w="1209"/>
        <w:gridCol w:w="433"/>
        <w:gridCol w:w="419"/>
        <w:gridCol w:w="20"/>
        <w:gridCol w:w="677"/>
        <w:gridCol w:w="8"/>
        <w:gridCol w:w="8"/>
        <w:gridCol w:w="214"/>
        <w:gridCol w:w="324"/>
        <w:gridCol w:w="839"/>
        <w:gridCol w:w="11"/>
        <w:gridCol w:w="604"/>
        <w:gridCol w:w="217"/>
        <w:gridCol w:w="561"/>
        <w:gridCol w:w="6"/>
        <w:gridCol w:w="693"/>
        <w:gridCol w:w="302"/>
        <w:gridCol w:w="108"/>
        <w:gridCol w:w="1680"/>
        <w:gridCol w:w="1972"/>
      </w:tblGrid>
      <w:tr>
        <w:trPr/>
        <w:tc>
          <w:tcPr>
            <w:tcW w:w="14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ультаты профессиональной деятельности педагога-психолога </w:t>
            </w:r>
            <w:r>
              <w:rPr>
                <w:b/>
                <w:bCs/>
                <w:sz w:val="20"/>
                <w:szCs w:val="20"/>
              </w:rPr>
              <w:t>за последние пять лет или с периода предыдущей аттестации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8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е для предоставления информации *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психопрофилактической работы с субъектами образовательных отношений: обучающимися, педагогами, родителями (количественные и качественные показатели) 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психодиагностической работы с субъектами образовательных отношений: обучающимися, педагогами, родителями (количественные и качественные показатели) 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консультационных услуг, оказанных субъектам образовательных отношений: обучающимся, педагогам, родителям (количественные показатели) 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психокоррекционной и развивающей работы с субъектами образовательных отношений: обучающимися, педагогами, родителями (количественные и качественные показатели) 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психопросветительской работы с субъектами образовательных отношений: обучающимися, педагогами, родителями (количественные)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казчиков (родителей воспитанников) образовательными услугами (положительные оценки, отсутствие обоснованных жалоб)</w:t>
            </w:r>
          </w:p>
        </w:tc>
        <w:tc>
          <w:tcPr>
            <w:tcW w:w="8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Результаты дополнительной профессиональной деятельности</w:t>
            </w:r>
            <w:r>
              <w:rPr>
                <w:b/>
                <w:bCs/>
                <w:sz w:val="20"/>
                <w:szCs w:val="20"/>
              </w:rPr>
              <w:t xml:space="preserve"> за последние пять лет или с периода предыдущей аттестац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участников конференций, олимпиад школьников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школьном уровне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учащихся, занимающихся проектной деятельностью (реализация проектов социально-психологической направленности)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школьном уровне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сть в организации работы  социально-психологической направленности с родительской общественностью и/или социальными партнерами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Обеспечение высокого качества организации психолого-педагогического сопровождения образовательного процесса на основе эффективного использования современных образовательных технологий,  в том числе информационных технологий (за последние пять лет или с периода предыдущей аттестации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 сопровождение образовательного процесса в ИКТ-насыщенной образовательной среде</w:t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гментарное использование цифровых ресурсов и программных продуктов</w:t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е использование цифровых ресурсов и программных продук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методами диагностики и психологическими техниками (арттерапии, гештальттерапии, сказкотерапии, песочной терапии и пр.)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ечислить методы и методи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рагментар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ечислить методы и методи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 в полном объем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ечислить методы и методи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Наличие определенной методической системы педагога-психолога,  апробированной в профессиональном сообществе</w:t>
            </w:r>
            <w:r>
              <w:rPr>
                <w:b/>
                <w:bCs/>
                <w:sz w:val="20"/>
                <w:szCs w:val="20"/>
              </w:rPr>
              <w:t xml:space="preserve"> за последние пять лет или с периода предыдущей аттестац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педагогов-психологов в экспериментальной работе (да/нет) с указанием экспериментов проводимых на указанных уровнях за последние пять лет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общение и распространение психолого-педагогического опыта в рамках профессионального сообщества: открытые занятия, мероприятия, мастер-классы, выступления на семинарах, презентациях, круглых столах, методических объединениях, курсах повышения квалификации </w:t>
            </w:r>
            <w:r>
              <w:rPr>
                <w:sz w:val="20"/>
                <w:szCs w:val="20"/>
              </w:rPr>
              <w:t xml:space="preserve">с указанием мероприятий, в рамках которых демонстрировался данный опыт; публикации </w:t>
            </w:r>
            <w:r>
              <w:rPr>
                <w:color w:val="000000"/>
                <w:sz w:val="20"/>
                <w:szCs w:val="20"/>
              </w:rPr>
              <w:t>(предоставление опыта за последние пять лет)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етевом взаимодействии в рамках  профессиональных сообществ за последние пять лет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публикаций, отражающих методическую систему педагога-психолога (статьи в научно-методических изданиях, доклады на научно-практических конференциях, семинарах, методические рекомендации, пособия)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Обеспечение непрерывности собственного профессионального образования</w:t>
            </w:r>
            <w:r>
              <w:rPr>
                <w:b/>
                <w:bCs/>
                <w:sz w:val="20"/>
                <w:szCs w:val="20"/>
              </w:rPr>
              <w:t xml:space="preserve"> за последние пять лет или с периода предыдущей аттестац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за последние 5 лет и наличие документа соответствующего образца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ы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государственных и отраслевых муниципальных поощрений (наград, грамот, благодарностей, званий и т.п.)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и наличие призовых мест в профессиональных конкурсах, проводимых в соответствии с приказами Минпросвещения России или Минобразования Чувашии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В качестве основания указываются документы, фиксирующие достижения данных показателей (например, учебные журналы, приказы, дипломы и т.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: за достоверность данных  ответственность  несёт  работодат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35:00Z</dcterms:created>
  <dc:creator>lyshinat</dc:creator>
  <dc:description/>
  <cp:keywords/>
  <dc:language>en-US</dc:language>
  <cp:lastModifiedBy>Екатерина Юр. Евдакимова</cp:lastModifiedBy>
  <dcterms:modified xsi:type="dcterms:W3CDTF">2021-09-08T10:13:00Z</dcterms:modified>
  <cp:revision>22</cp:revision>
  <dc:subject/>
  <dc:title/>
</cp:coreProperties>
</file>