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2"/>
          <w:szCs w:val="22"/>
        </w:rPr>
        <w:t xml:space="preserve">Приложение №3 к протоколу заседания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аттестационной комиссии Министерства образования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 молодежной политики Чувашской Республики от 06.09.2021 г. №1</w:t>
      </w:r>
    </w:p>
    <w:p>
      <w:pPr>
        <w:pStyle w:val="Normal"/>
        <w:spacing w:before="60" w:after="0"/>
        <w:ind w:left="630" w:hanging="0"/>
        <w:jc w:val="right"/>
        <w:rPr>
          <w:b/>
          <w:b/>
          <w:bCs/>
          <w:i/>
          <w:i/>
          <w:caps/>
          <w:sz w:val="22"/>
          <w:szCs w:val="22"/>
        </w:rPr>
      </w:pPr>
      <w:r>
        <w:rPr>
          <w:b/>
          <w:bCs/>
          <w:i/>
          <w:caps/>
          <w:sz w:val="22"/>
          <w:szCs w:val="22"/>
        </w:rPr>
      </w:r>
    </w:p>
    <w:p>
      <w:pPr>
        <w:pStyle w:val="Normal"/>
        <w:spacing w:before="60" w:after="0"/>
        <w:ind w:left="63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Карта результативности  психолого-педагогической деятельности педагогов-психологов, работающих с детьми с ограниченными возможностями здоровья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.И.О.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  <w:sz w:val="20"/>
          <w:szCs w:val="20"/>
        </w:rPr>
        <w:t>Должность_______________________________________________________________________________________________________________________________________</w:t>
      </w:r>
    </w:p>
    <w:p>
      <w:pPr>
        <w:pStyle w:val="Normal"/>
        <w:spacing w:before="60" w:after="0"/>
        <w:rPr>
          <w:b/>
          <w:b/>
          <w:bCs/>
          <w:caps/>
        </w:rPr>
      </w:pPr>
      <w:r>
        <w:rPr>
          <w:b/>
          <w:bCs/>
          <w:sz w:val="20"/>
          <w:szCs w:val="20"/>
        </w:rPr>
        <w:t>Место работы ____________________________________________________________________________________________________________________________________</w:t>
      </w:r>
    </w:p>
    <w:p>
      <w:pPr>
        <w:pStyle w:val="Normal"/>
        <w:spacing w:before="60" w:after="0"/>
        <w:ind w:left="630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4950" w:type="pct"/>
        <w:jc w:val="left"/>
        <w:tblInd w:w="-65" w:type="dxa"/>
        <w:tblLayout w:type="fixed"/>
        <w:tblCellMar>
          <w:top w:w="60" w:type="dxa"/>
          <w:left w:w="60" w:type="dxa"/>
          <w:bottom w:w="75" w:type="dxa"/>
          <w:right w:w="60" w:type="dxa"/>
        </w:tblCellMar>
      </w:tblPr>
      <w:tblGrid>
        <w:gridCol w:w="420"/>
        <w:gridCol w:w="4062"/>
        <w:gridCol w:w="1616"/>
        <w:gridCol w:w="1079"/>
        <w:gridCol w:w="537"/>
        <w:gridCol w:w="809"/>
        <w:gridCol w:w="810"/>
        <w:gridCol w:w="537"/>
        <w:gridCol w:w="1079"/>
        <w:gridCol w:w="1617"/>
        <w:gridCol w:w="1858"/>
      </w:tblGrid>
      <w:tr>
        <w:trPr/>
        <w:tc>
          <w:tcPr>
            <w:tcW w:w="14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зультаты профессиональной деятельности педагога-психолога </w:t>
            </w:r>
            <w:r>
              <w:rPr>
                <w:b/>
                <w:bCs/>
                <w:sz w:val="20"/>
                <w:szCs w:val="20"/>
              </w:rPr>
              <w:t>за последние пять лет или с периода предыдущей аттестации</w:t>
            </w:r>
          </w:p>
        </w:tc>
      </w:tr>
      <w:tr>
        <w:trPr/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8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ебные годы/уровень мероприят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ание для предоставления информации*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психопрофилактической работы с субъектами образовательных отношений: обучающимися, педагогами, родителями (количественные и качественные показатели)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психодиагностической работы с субъектами образовательных отношений: обучающимися, педагогами, родителями (количественные и качественные показатели)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консультационных услуг, оказанных субъектам образовательных отношений: обучающимся, педагогам, родителям (количественные показатели)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психокоррекционной и развивающей работы с субъектами образовательных отношений: обучающимися, педагогами, родителями (количественные и качественные показатели)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психопросветительской работы с субъектами образовательных отношений: обучающимися, педагогами, родителями (количественные показатели 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ность в организации работы  социально-психологической направленности с родительской общественностью и/или социальными партнера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 учебный го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етворенность заказчиков образовательных услуг (родителей воспитанников) образовательными услугами (положительные оценки, отсутствие обоснованных жалоб)</w:t>
            </w:r>
          </w:p>
        </w:tc>
        <w:tc>
          <w:tcPr>
            <w:tcW w:w="9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Обеспечение высокого качества организации психолого-педагогического сопровождения образовательного процесса на основе эффективного использования современных образовательных технологий, в том числе информационных технологий,</w:t>
            </w:r>
            <w:r>
              <w:rPr>
                <w:b/>
                <w:bCs/>
                <w:sz w:val="20"/>
                <w:szCs w:val="20"/>
              </w:rPr>
              <w:t xml:space="preserve"> за последние пять лет или с периода предыдущей аттестаци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ическое сопровождение образовательного процесса в ИКТ-насыщенной образовательной среде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агментарное использование цифровых ресурсов 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ых продуктов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ное использование цифровых ресурсов и программ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т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ение методами диагностики и психологическими техниками (арттерапии, гештальттерапии, сказкотерапии, песочной терапии и пр.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накомле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еречислить методы и методик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у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рагментарн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еречислить методы и методик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ует в полном объем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еречислить методы и методик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Наличие определенной методической системы педагога-психолога, апробированной в профессиональном сообществе</w:t>
            </w:r>
            <w:r>
              <w:rPr>
                <w:b/>
                <w:bCs/>
                <w:sz w:val="20"/>
                <w:szCs w:val="20"/>
              </w:rPr>
              <w:t xml:space="preserve"> за последние пять лет или с периода предыдущей аттестаци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педагога-психолога в экспериментальной работе (да/нет) с указанием экспериментов проводимых на указанных уровнях за последние пять лет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униципальном уровне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федеральном уровн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бобщение и распространение психолого-педагогического опыта в рамках профессионального сообщества: открытые занятия, мероприятия, мастер-классы, выступления на семинарах, презентациях, круглых столах, методических объединениях, курсах повышения квалификации </w:t>
            </w:r>
            <w:r>
              <w:rPr>
                <w:sz w:val="20"/>
                <w:szCs w:val="20"/>
              </w:rPr>
              <w:t xml:space="preserve">с указанием мероприятий, в рамках которых демонстрировался данный опыт; публикации </w:t>
            </w:r>
            <w:r>
              <w:rPr>
                <w:color w:val="000000"/>
                <w:sz w:val="20"/>
                <w:szCs w:val="20"/>
              </w:rPr>
              <w:t>(предоставление опыта за последние пять лет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униципальн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не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федеральном уровн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сетевом взаимодействии в рамках  профессиональных сообществ за последние пять лет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униципальном уровне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федеральном уровн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экспертной деятельности за последние пять лет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униципальном уровне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федеральном уровн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ичие публикаций, отражающих методическую систему педагога-психолога (статьи в научно-методических изданиях, доклады на научно-практических конференциях, семинарах, методические рекомендации, пособия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. Обеспечение непрерывности собственного профессионального образования </w:t>
            </w:r>
            <w:r>
              <w:rPr>
                <w:b/>
                <w:bCs/>
                <w:sz w:val="20"/>
                <w:szCs w:val="20"/>
              </w:rPr>
              <w:t>за последние пять лет или с периода предыдущей аттестаци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за последние 5 лет и наличие документа соответствующего образца</w:t>
            </w:r>
          </w:p>
        </w:tc>
        <w:tc>
          <w:tcPr>
            <w:tcW w:w="8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государственных и отраслевых муниципальных поощрений (наград, грамот, благодарностей, званий и т.п.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униципальном уровне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федеральном уровн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и наличие призовых мест в профессиональных конкурсах, проводимых в соответствии с приказами Минпросвещения России или Минобразования Чувашии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униципальном уровне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федеральном уровн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В качестве основания указываются документы, фиксирующие достижения данных показателей (например, учебные журналы, приказы, дипломы и т.д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римечание: за достоверность данных ответственность несет работодател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работода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spacing w:before="60" w:after="0"/>
        <w:ind w:left="63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31:00Z</dcterms:created>
  <dc:creator>lyshinat</dc:creator>
  <dc:description/>
  <cp:keywords/>
  <dc:language>en-US</dc:language>
  <cp:lastModifiedBy>Екатерина Юр. Евдакимова</cp:lastModifiedBy>
  <dcterms:modified xsi:type="dcterms:W3CDTF">2021-09-08T10:17:00Z</dcterms:modified>
  <cp:revision>8</cp:revision>
  <dc:subject/>
  <dc:title/>
</cp:coreProperties>
</file>