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Приложение №3 к протоколу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седания аттестационной комисс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образования и молодежной политики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Чувашской Республики от 06.09.2021 г. №1</w:t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 xml:space="preserve">Карта результативности педагогической деятельности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реподавателей ссузов, находящихся в ведении Минкультуры Чувашии (общеобразовательных и спецдисциплин)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21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бразование, какие учебные заведения закончил, года окончания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есто работы (полное наименование учреждения по уставу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реподаваемые предметы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Наличие квалификационной категории, дата присвоения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74" w:type="dxa"/>
        <w:jc w:val="left"/>
        <w:tblInd w:w="61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025"/>
        <w:gridCol w:w="40"/>
        <w:gridCol w:w="1635"/>
        <w:gridCol w:w="54"/>
        <w:gridCol w:w="422"/>
        <w:gridCol w:w="619"/>
        <w:gridCol w:w="65"/>
        <w:gridCol w:w="25"/>
        <w:gridCol w:w="400"/>
        <w:gridCol w:w="65"/>
        <w:gridCol w:w="810"/>
        <w:gridCol w:w="45"/>
        <w:gridCol w:w="73"/>
        <w:gridCol w:w="9"/>
        <w:gridCol w:w="8"/>
        <w:gridCol w:w="45"/>
        <w:gridCol w:w="783"/>
        <w:gridCol w:w="9"/>
        <w:gridCol w:w="393"/>
        <w:gridCol w:w="28"/>
        <w:gridCol w:w="147"/>
        <w:gridCol w:w="515"/>
        <w:gridCol w:w="183"/>
        <w:gridCol w:w="423"/>
        <w:gridCol w:w="12"/>
        <w:gridCol w:w="1687"/>
        <w:gridCol w:w="2654"/>
      </w:tblGrid>
      <w:tr>
        <w:trPr/>
        <w:tc>
          <w:tcPr>
            <w:tcW w:w="15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ание для представления информации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обучающихся, осво                                                                                                                                            ивших образовательную программу по профилю преподаваемых дисциплин (абсолютная успеваемость,%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цент обучающихся, освоивших образовательную программу по преподаваемому/мым предмету/ам  на «4» и «5» (% от количества учащихся, обучаемых данным преподавателем) или наличие студентов, поступивших в профильные вуз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стабильных результатов обучающихся с ограниченными возможностями здоровья (если таковые есть) (да/нет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блюдение прав участников образовательных отношений, удовлетворенность деятельностью преподавателя (да/нет)</w:t>
            </w:r>
          </w:p>
        </w:tc>
        <w:tc>
          <w:tcPr>
            <w:tcW w:w="8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зультаты внеуроч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ы участия обучающихся в конкурсах, фестивалях, выставках, научно-практических конференциях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муниципалитета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региональном, федеральном, международном) уровн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, руководство и участие преподавателя в проектах социальной направленности.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муниципалитета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региональном, федеральном, международном) уровн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ьзование преподавателем обоснованных форм, средств, методов воспитания в соответствии со способностями, потребностями и особенностями обучающихся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преподавателем современных образовательных технологий (здоровьесберегающих, личностно-ориентированных, игровых и др.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преподавателем  электронной, информационно — образовательной среды, 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технологий дистанционного обучения</w:t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методической системы преподавателя за последние пять лет или с периода предыдущей аттестации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бщение и распространение педагогического опыта в рамках профессионального сообщества: 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муниципалитет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региональном, федеральном, международном) уровн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аличие открытых уроков, занятий, мастер-классов за последние пять лет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Наличие выступлений (докладов) на семинарах конференциях, круглых столах, курсах повышения квалификации с указанием мероприятий, в рамках которых демонстрировался данный педагогический опыт.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публикаций, отражающих методическую систему преподавателя (статьи в изданиях, сборниках материалов конференций, семинаров, электронных СМИ; методические рекомендации, пособия, аранжировки, переложения, обработки, имеющие рекомендации к использованию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нзия (заметка, буклет) (не менее 1 стр), обработки  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аранжировки, переложения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преподавателя в деятельности профессиональных сообществ (ЦК, методсовет, методические секции, РНМО, УМО, Интернет — сообщества и т. д.) (да/нет)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ровне ОУ, муниципалит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, региональном, межрегиональном уров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дународном уров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астие в составе жюри в конкурсно- фестивальных мероприятиях и в составе комиссий (межаттестационных, вступительных, выпускных)  в предаттестационный период  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муниципалитета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региональном, федеральном, международном) уровн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ышение квалификации за последние три года, профессиональная переподготовка, стажировка и наличие документа соответствующего образца о повышении квалификации 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)</w:t>
            </w:r>
          </w:p>
        </w:tc>
        <w:tc>
          <w:tcPr>
            <w:tcW w:w="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и отраслевых, муниципальных поощрений (наград, благодарностей, почетных грамот, медалей, орденов, званий, государственных, именных (президентских) стипендий т.п..**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ровне ОУ, муниципалит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, региональном, межрегиональном уров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дународном уров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преподавателя в профессиональных конкурсах, фестивалях, наличие призовых мест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 муниципалитет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 ОУ Министерства культуры Чувашии и др. субъектами 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Отраслевые награды, звания засчитываются со дня присво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24:00Z</dcterms:created>
  <dc:creator>obrazov28</dc:creator>
  <dc:description/>
  <cp:keywords/>
  <dc:language>en-US</dc:language>
  <cp:lastModifiedBy>Екатерина Юр. Евдакимова</cp:lastModifiedBy>
  <cp:lastPrinted>2015-09-21T14:43:00Z</cp:lastPrinted>
  <dcterms:modified xsi:type="dcterms:W3CDTF">2021-09-06T14:50:00Z</dcterms:modified>
  <cp:revision>10</cp:revision>
  <dc:subject/>
  <dc:title>Протокол № 1</dc:title>
</cp:coreProperties>
</file>