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молодежной политики Чувашской Республики от 06.09.2021 г. №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АРТА РЕЗУЛЬТАТИВНОСТИ ПЕДАГОГИЧЕСКОЙ ДЕЯТЕЛЬНОСТИ ПЕДАГОГИЧЕСКИХ РАБОТНИКОВ, </w:t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>
          <w:b/>
          <w:bCs/>
          <w:caps/>
        </w:rPr>
        <w:t>реализующих программы начального, основного и среднего общего образовани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( по Уставу) 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15"/>
        <w:gridCol w:w="1157"/>
        <w:gridCol w:w="135"/>
        <w:gridCol w:w="90"/>
        <w:gridCol w:w="150"/>
        <w:gridCol w:w="97"/>
        <w:gridCol w:w="512"/>
        <w:gridCol w:w="433"/>
        <w:gridCol w:w="185"/>
        <w:gridCol w:w="130"/>
        <w:gridCol w:w="436"/>
        <w:gridCol w:w="96"/>
        <w:gridCol w:w="713"/>
        <w:gridCol w:w="165"/>
        <w:gridCol w:w="29"/>
        <w:gridCol w:w="220"/>
        <w:gridCol w:w="536"/>
        <w:gridCol w:w="103"/>
        <w:gridCol w:w="616"/>
        <w:gridCol w:w="33"/>
        <w:gridCol w:w="785"/>
        <w:gridCol w:w="22"/>
        <w:gridCol w:w="324"/>
        <w:gridCol w:w="111"/>
        <w:gridCol w:w="178"/>
        <w:gridCol w:w="90"/>
        <w:gridCol w:w="49"/>
        <w:gridCol w:w="1531"/>
        <w:gridCol w:w="31"/>
        <w:gridCol w:w="2153"/>
      </w:tblGrid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Результаты </w:t>
            </w:r>
            <w:r>
              <w:rPr>
                <w:b/>
                <w:bCs/>
                <w:sz w:val="22"/>
                <w:szCs w:val="22"/>
              </w:rPr>
              <w:t>профессиональной деятельности педаго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 последние пять лет или с периода предыдущей аттест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редставления информ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см. рекомендации по заполнению карты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учащихся, освоивших образовательные программы по преподаваемому/ым  предмету(ам) на «4» и «5» (уровень качественной успеваемости в процентах от количества учащихся, обучаемых данным преподавателем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Всероссийской олимпиады школьников и олимпиад, входящих в федеральный перечень (суммарно за последние пять лет), количество  призеров; очное участие школьников в научно-практических конференциях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этапе</w:t>
            </w:r>
          </w:p>
        </w:tc>
        <w:tc>
          <w:tcPr>
            <w:tcW w:w="3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этапе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этап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, призеры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8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орм организации внеурочной деятельности по предмету(ам) (предметные недели, клубы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 в рамках </w:t>
            </w:r>
            <w:r>
              <w:rPr>
                <w:b/>
                <w:sz w:val="20"/>
                <w:szCs w:val="20"/>
              </w:rPr>
              <w:t>утвержденных программ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90" w:right="30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ие педагога в инновационной работе, наличие методической системы педагога, апробированной в профессиональном сообществе,                                                 в межаттестацион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/>
            </w:pPr>
            <w:r>
              <w:rPr>
                <w:sz w:val="20"/>
                <w:szCs w:val="20"/>
              </w:rPr>
      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</w:t>
            </w:r>
          </w:p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 xml:space="preserve">Наличие публикаций, отражающих </w:t>
            </w:r>
            <w:r>
              <w:rPr>
                <w:b/>
                <w:sz w:val="20"/>
                <w:szCs w:val="20"/>
              </w:rPr>
              <w:t>методическую систему</w:t>
            </w:r>
            <w:r>
              <w:rPr>
                <w:sz w:val="20"/>
                <w:szCs w:val="20"/>
              </w:rPr>
              <w:t xml:space="preserve">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.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бщение и распространение </w:t>
            </w:r>
            <w:r>
              <w:rPr>
                <w:b/>
                <w:sz w:val="20"/>
                <w:szCs w:val="20"/>
              </w:rPr>
              <w:t>педагогического опыта</w:t>
            </w:r>
            <w:r>
              <w:rPr>
                <w:sz w:val="20"/>
                <w:szCs w:val="20"/>
              </w:rPr>
              <w:t xml:space="preserve"> в рамках </w:t>
            </w:r>
            <w:r>
              <w:rPr>
                <w:b/>
                <w:sz w:val="20"/>
                <w:szCs w:val="20"/>
              </w:rPr>
              <w:t>профессионального сообщества</w:t>
            </w:r>
            <w:r>
              <w:rPr>
                <w:sz w:val="20"/>
                <w:szCs w:val="20"/>
              </w:rPr>
              <w:t>: открытые уроки, мастер-классы, выступления на семинарах, научно-практических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ind w:left="-3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экспертной деятельности 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еспечение непрерывности собственного профессионального роста в межаттестационный период, государственные и отраслевые награ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по преподаваемому предмету, профессиональная переподготовка, обучение в аспирантуре, защита кандидатской диссертации (наличие документа установленного образца) </w:t>
            </w:r>
          </w:p>
        </w:tc>
        <w:tc>
          <w:tcPr>
            <w:tcW w:w="8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вебинарах по преподаваемому предмету (наличие удостоверения,  свидетельства, сертификата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профессиональных конкурсах, проводимых в соответствии с приказами Министерства просвещения России или Минобразования Чувашии, конкурсах на соискание грантов и денежных поощрений в соответствии с Указами Президента Российской Федерации или Главы Чувашской Республики 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, побе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осударственных и отраслевых наград, званий (независимо от года присвоен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, награды, грамоты, благодарности муниципального, республиканского, всероссийского уровней   (в межаттестационный период)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едераль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47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203" w:right="-147" w:firstLine="39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раслевые наград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ы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награды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римечание: за достоверность данных ответственность несет работод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аботодателя ______________________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8:00Z</dcterms:created>
  <dc:creator>lyshinat</dc:creator>
  <dc:description/>
  <cp:keywords/>
  <dc:language>en-US</dc:language>
  <cp:lastModifiedBy>Екатерина Юр. Евдакимова</cp:lastModifiedBy>
  <cp:lastPrinted>2016-09-20T14:42:00Z</cp:lastPrinted>
  <dcterms:modified xsi:type="dcterms:W3CDTF">2021-09-03T13:08:00Z</dcterms:modified>
  <cp:revision>19</cp:revision>
  <dc:subject/>
  <dc:title/>
</cp:coreProperties>
</file>