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3 к протоколу засед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ттестационной комиссии Министерства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 молодежной политики Чувашской Республики от 06.09.2021 г. №1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1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30" w:leader="none"/>
        </w:tabs>
        <w:jc w:val="center"/>
        <w:rPr>
          <w:b/>
          <w:b/>
          <w:bCs/>
          <w:caps/>
        </w:rPr>
      </w:pPr>
      <w:r>
        <w:rPr>
          <w:b/>
          <w:bCs/>
        </w:rPr>
        <w:t>КАРТА РЕЗУЛЬТАТИВНОСТИ ПЕДАГОГИЧЕСКОЙ ДЕЯТЕЛЬНОСТИ ПЕДАГОГИЧЕСКИХ РАБОТНИКОВ</w:t>
      </w:r>
      <w:r>
        <w:rPr/>
        <w:t xml:space="preserve"> </w:t>
      </w:r>
      <w:r>
        <w:rPr>
          <w:b/>
          <w:bCs/>
        </w:rPr>
        <w:t>ОБРАЗОВАТЕЛЬНЫХ ОРГАНИЗАЦИЙ ДЛЯ ОБУЧАЮЩИХСЯ С ОГРАНИЧЕННЫМИ ВОЗМОЖНОСТЯМИ ЗДОРОВЬЯ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Должность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работы ( по Уставу)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"/>
        <w:gridCol w:w="4124"/>
        <w:gridCol w:w="61"/>
        <w:gridCol w:w="877"/>
        <w:gridCol w:w="408"/>
        <w:gridCol w:w="118"/>
        <w:gridCol w:w="28"/>
        <w:gridCol w:w="35"/>
        <w:gridCol w:w="73"/>
        <w:gridCol w:w="17"/>
        <w:gridCol w:w="207"/>
        <w:gridCol w:w="660"/>
        <w:gridCol w:w="443"/>
        <w:gridCol w:w="64"/>
        <w:gridCol w:w="63"/>
        <w:gridCol w:w="13"/>
        <w:gridCol w:w="256"/>
        <w:gridCol w:w="19"/>
        <w:gridCol w:w="306"/>
        <w:gridCol w:w="619"/>
        <w:gridCol w:w="76"/>
        <w:gridCol w:w="243"/>
        <w:gridCol w:w="76"/>
        <w:gridCol w:w="335"/>
        <w:gridCol w:w="25"/>
        <w:gridCol w:w="118"/>
        <w:gridCol w:w="791"/>
        <w:gridCol w:w="86"/>
        <w:gridCol w:w="54"/>
        <w:gridCol w:w="45"/>
        <w:gridCol w:w="596"/>
        <w:gridCol w:w="32"/>
        <w:gridCol w:w="152"/>
        <w:gridCol w:w="262"/>
        <w:gridCol w:w="118"/>
        <w:gridCol w:w="182"/>
        <w:gridCol w:w="316"/>
        <w:gridCol w:w="1026"/>
        <w:gridCol w:w="45"/>
        <w:gridCol w:w="1959"/>
        <w:gridCol w:w="84"/>
      </w:tblGrid>
      <w:tr>
        <w:trPr>
          <w:trHeight w:val="398" w:hRule="atLeast"/>
        </w:trPr>
        <w:tc>
          <w:tcPr>
            <w:tcW w:w="155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Результаты </w:t>
            </w:r>
            <w:r>
              <w:rPr>
                <w:b/>
                <w:bCs/>
                <w:sz w:val="20"/>
                <w:szCs w:val="20"/>
              </w:rPr>
              <w:t>профессиональной деятельности педагог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оследние пять лет или с периода предыдущей аттестации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80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годы/уровень мероприят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представления информации*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абсолютной успеваемости обучающихся (по результатам контрольных мероприятий, промежуточной и итоговой аттестации) (средние данные по всем трём критериям в  процента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рвому классу - абсолютная успеваемость по результатам промежуточной аттестации (переведён или не переведён во 2 класс)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74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текущего контроля успеваемости (результаты административных контрольных не менее двух раз в год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 (один раз в год)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итогам успеваемости обучающихся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, олимпиад школьников, в том числе  входящих в федеральный перечень (суммарно за последние пять лет), количество  призеров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31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еспубликанском уровне 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ежрегиональном, федеральном)  уровне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казчиков (родителей, законных представителей обучающихся) образовательными услугами (положительные оценки, отсутствие обоснованных жало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бразовательной организации дает отдельный отзы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анализа деятельности педагога с родителями, </w:t>
            </w:r>
            <w:r>
              <w:rPr>
                <w:b/>
                <w:sz w:val="20"/>
                <w:szCs w:val="20"/>
              </w:rPr>
              <w:t>прикладывается к карте результативности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форм организации внеурочной деятельности по предмету(ам) (кружки, клубы, секции, предметные недели, школьные научные общества, общественно-полезные практики и др. в рамках утверждённых программ).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беспечение высокого качества организации коррекционно-развивающего  образовательного процесса на основе эффективного использования современных образовательных технологий в предаттестационный период</w:t>
            </w:r>
          </w:p>
        </w:tc>
      </w:tr>
      <w:tr>
        <w:trPr>
          <w:trHeight w:val="926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коррекционно-развивающих образовательных технологий в процессе обучения  детей с ограниченными возможностями здоровья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фрагментарно</w:t>
            </w:r>
          </w:p>
        </w:tc>
        <w:tc>
          <w:tcPr>
            <w:tcW w:w="2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полном объеме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аместитель руководителя) образовательной организации дает отдельный отзы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анализа деятельности педагога</w:t>
            </w:r>
          </w:p>
        </w:tc>
      </w:tr>
      <w:tr>
        <w:trPr>
          <w:trHeight w:val="1035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5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Наличие системы педагога, апробированной в профессиональном сообществе в предаттестационный период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а в инновационной работе </w:t>
            </w:r>
            <w:r>
              <w:rPr>
                <w:sz w:val="18"/>
                <w:szCs w:val="18"/>
              </w:rPr>
              <w:t>(да/нет) с указанием апробаций, экспериментов, проводимых на указанных уровнях (за последние пять лет); наставничество молодых педагогов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ежрегиональном и (или) федеральном уровне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методическую систему педагога: статьи, научно-методические разработки, учебные методические пособия, методические рекомендации, монографии, УМК, учебники, авторских программы и др., публикации в профессиональных изданиях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/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межрегиональном и (или) федеральном уровн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и распространение педагогического опыта в рамках профессионального сообщества: открытые уроки, мастер-классы, выступления на семинарах, конференциях, круглых столах, с указанием мероприятий, в рамках которых демонстрировался данный педагогический опыт  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1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(или) федеральный уровн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мастер-классы, 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мастер-классы, 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уроки, мастер-классы,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на семинарах, конференциях, круглых стол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изации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1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(или) федеральный уровн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50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беспечение непрерывности собственного профессионального образования за последние пять лет или с периода предыдущей аттестации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 по преподаваемому предмету. профессиональная переподготовка, обучение в аспирантуре, защита кандидатской диссертации. Наличие документа соответствующего образца</w:t>
            </w:r>
            <w:r>
              <w:rPr>
                <w:rFonts w:eastAsia="Calibri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удостоверение,  свидетельство)</w:t>
            </w:r>
          </w:p>
        </w:tc>
        <w:tc>
          <w:tcPr>
            <w:tcW w:w="880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коррекционно-развивающему обучению, профессиональная переподготовка по коррекционной педагогике (дефектологии)</w:t>
            </w:r>
          </w:p>
        </w:tc>
        <w:tc>
          <w:tcPr>
            <w:tcW w:w="8800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бучающих профессиональных семинарах, курсах, тренингах (удостоверение,  свидетельство, сертификат)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/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(или) федеральный уровн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едагога в профессиональных конкурсах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одимых в соответствии с приказами Минобрнауки России или Минобразования Чувашии, наличие  призовых мест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(или) федеральный уровни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5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5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3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государственных и отраслевых наград, званий *. Поощрения, награды,  грамоты, благодарности  муниципального, республиканского, всероссийского уровней </w:t>
            </w:r>
            <w:r>
              <w:rPr>
                <w:rFonts w:eastAsia="Calibri"/>
                <w:bCs/>
                <w:sz w:val="18"/>
                <w:szCs w:val="18"/>
              </w:rPr>
              <w:t>(за последние пять лет или с периода предыдущей аттестации)</w:t>
            </w:r>
            <w:r>
              <w:rPr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/</w:t>
            </w:r>
          </w:p>
        </w:tc>
        <w:tc>
          <w:tcPr>
            <w:tcW w:w="30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(или) федеральный уровни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ы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дарности 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и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отраслевые награды, звания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моты,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отраслевые награды, зв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Считаются независимо от года присво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мечание: за достоверность данных ответственность несёт работод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работо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426" w:hanging="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3:00Z</dcterms:created>
  <dc:creator>lyshinat</dc:creator>
  <dc:description/>
  <cp:keywords/>
  <dc:language>en-US</dc:language>
  <cp:lastModifiedBy>Екатерина Юр. Евдакимова</cp:lastModifiedBy>
  <cp:lastPrinted>2016-09-28T14:16:00Z</cp:lastPrinted>
  <dcterms:modified xsi:type="dcterms:W3CDTF">2021-09-06T14:43:00Z</dcterms:modified>
  <cp:revision>10</cp:revision>
  <dc:subject/>
  <dc:title/>
</cp:coreProperties>
</file>