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30" w:hanging="0"/>
        <w:jc w:val="center"/>
        <w:rPr>
          <w:rStyle w:val="StrongEmphasis"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сихолого-педагогической деятельности педагогов-психологов</w:t>
      </w:r>
      <w:r>
        <w:rPr>
          <w:b/>
          <w:bCs/>
          <w:caps/>
        </w:rPr>
        <w:t xml:space="preserve">, </w:t>
      </w:r>
      <w:r>
        <w:rPr>
          <w:rStyle w:val="StrongEmphasis"/>
        </w:rPr>
        <w:t>работающих с детьми с ограниченными возможностями здоровья</w:t>
      </w:r>
    </w:p>
    <w:p>
      <w:pPr>
        <w:pStyle w:val="Heading"/>
        <w:rPr>
          <w:rStyle w:val="StrongEmphasis"/>
          <w:sz w:val="20"/>
          <w:szCs w:val="20"/>
        </w:rPr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ам необходимо оценить по 4 критериям деятельность педагогов-психологов, работающих с детьми с ограниченными возможностями здоровья на присвоение высшей/первой квалификационной категории. Вам предлагается это сделать на основании карты результативности, в которой представлены профессиональные достижения педагога-психолога, претендующего на присвоение квалификационной категории. Итоговый результат заносится в «Экспертное заключение оценки результативности психолого-педагогической деятельности педагогов-психологов, работающих в учреждениях специального коррекционного образования (или с детьми с ограниченными возможностями здоровья)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Результаты </w:t>
      </w:r>
      <w:r>
        <w:rPr>
          <w:bCs w:val="false"/>
          <w:sz w:val="20"/>
          <w:szCs w:val="20"/>
        </w:rPr>
        <w:t>профессиональной деятельности педагога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за последние пять лет или с периода предыдущей аттестации – 20 баллов</w:t>
      </w:r>
    </w:p>
    <w:p>
      <w:pPr>
        <w:pStyle w:val="Heading"/>
        <w:ind w:left="720" w:hanging="0"/>
        <w:jc w:val="left"/>
        <w:rPr>
          <w:bCs w:val="false"/>
          <w:sz w:val="20"/>
          <w:szCs w:val="20"/>
          <w:highlight w:val="green"/>
        </w:rPr>
      </w:pPr>
      <w:r>
        <w:rPr>
          <w:bCs w:val="false"/>
          <w:sz w:val="20"/>
          <w:szCs w:val="20"/>
          <w:highlight w:val="green"/>
        </w:rPr>
      </w:r>
    </w:p>
    <w:tbl>
      <w:tblPr>
        <w:tblW w:w="495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03"/>
        <w:gridCol w:w="4057"/>
        <w:gridCol w:w="539"/>
        <w:gridCol w:w="136"/>
        <w:gridCol w:w="405"/>
        <w:gridCol w:w="270"/>
        <w:gridCol w:w="270"/>
        <w:gridCol w:w="405"/>
        <w:gridCol w:w="136"/>
        <w:gridCol w:w="540"/>
        <w:gridCol w:w="542"/>
        <w:gridCol w:w="133"/>
        <w:gridCol w:w="406"/>
        <w:gridCol w:w="260"/>
        <w:gridCol w:w="11"/>
        <w:gridCol w:w="270"/>
        <w:gridCol w:w="405"/>
        <w:gridCol w:w="136"/>
        <w:gridCol w:w="540"/>
        <w:gridCol w:w="540"/>
        <w:gridCol w:w="135"/>
        <w:gridCol w:w="406"/>
        <w:gridCol w:w="270"/>
        <w:gridCol w:w="270"/>
        <w:gridCol w:w="405"/>
        <w:gridCol w:w="136"/>
        <w:gridCol w:w="540"/>
        <w:gridCol w:w="1858"/>
      </w:tblGrid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– 20 баллов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.1.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 xml:space="preserve"> Максимальный балл –20 баллов.</w:t>
            </w:r>
          </w:p>
        </w:tc>
      </w:tr>
      <w:tr>
        <w:trPr>
          <w:trHeight w:val="3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 наличии положительной динамик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.2.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sz w:val="20"/>
                <w:szCs w:val="20"/>
              </w:rPr>
              <w:t xml:space="preserve"> Максимальный балл –20 баллов.</w:t>
            </w:r>
          </w:p>
        </w:tc>
      </w:tr>
      <w:tr>
        <w:trPr>
          <w:trHeight w:val="3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положительной динамик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 w:val="false"/>
                <w:bCs w:val="false"/>
                <w:sz w:val="20"/>
                <w:szCs w:val="20"/>
              </w:rPr>
              <w:t>вычисляется среднее арифметическое и округляется до десятых.</w:t>
            </w:r>
            <w:r>
              <w:rPr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показатели)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 w:val="false"/>
                <w:bCs w:val="false"/>
                <w:sz w:val="20"/>
                <w:szCs w:val="20"/>
              </w:rPr>
              <w:t>вычисляется среднее арифметическое и округляется до десятых.</w:t>
            </w:r>
            <w:r>
              <w:rPr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положительной динамик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: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ычисляется среднее арифметическое и округляется до десятых.</w:t>
            </w:r>
            <w:r>
              <w:rPr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показатели 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 w:val="false"/>
                <w:bCs w:val="false"/>
                <w:sz w:val="20"/>
                <w:szCs w:val="20"/>
              </w:rPr>
              <w:t>вычисляется среднее арифметическое и округляется до десятых.</w:t>
            </w:r>
            <w:r>
              <w:rPr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sz w:val="20"/>
                <w:szCs w:val="20"/>
              </w:rPr>
              <w:t>. Максимальный балл – 20 баллов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заказчиков образовательных услуг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баллов при отсутств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за последние пять лет или с периода предыдущей аттестации» - это средний балл по показателям 1.1-1.7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балл по критерию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b/>
                <w:bCs/>
                <w:sz w:val="20"/>
                <w:szCs w:val="20"/>
              </w:rPr>
              <w:t>профессиональной деятельности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» - 20 баллов</w:t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,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– 10 баллов</w:t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 xml:space="preserve"> Максимальный балл – 10 балл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</w:t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х продуктов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2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.</w:t>
            </w:r>
            <w:r>
              <w:rPr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разнообразными метод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b w:val="false"/>
                <w:bCs w:val="false"/>
                <w:sz w:val="20"/>
                <w:szCs w:val="20"/>
              </w:rPr>
              <w:t>»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2.1-2.2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«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» – 10 баллов.</w:t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личие определенной методической системы педагога-психолога,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– 10 баллов</w:t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1</w:t>
            </w:r>
            <w:r>
              <w:rPr>
                <w:b w:val="false"/>
                <w:sz w:val="20"/>
                <w:szCs w:val="20"/>
                <w:u w:val="single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 за соответствующий уровень участия учителя в экспериментальной деятель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-психолога в экспериментальной работе (да/нет) с указанием экспериментов проводимых на указанных уровнях за последние пять лет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 бол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 более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5</w:t>
            </w:r>
            <w:r>
              <w:rPr>
                <w:b w:val="false"/>
                <w:sz w:val="20"/>
                <w:szCs w:val="20"/>
                <w:u w:val="single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Наличие определенной методической системы педагога-психолога,  апробированной в профессиональном сообществе</w:t>
            </w:r>
            <w:r>
              <w:rPr>
                <w:bCs w:val="false"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  <w:r>
              <w:rPr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Cs w:val="false"/>
                <w:sz w:val="20"/>
                <w:szCs w:val="20"/>
              </w:rPr>
              <w:t>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3.1-3.5.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«Наличие определенной методической системы педагога-психолога,  апробированной в профессиональном сообществе за последние пять лет или с периода предыдущей аттестации» – 10 баллов.</w:t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Обеспечение непрерывности собственного профессионального образования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– 10 баллов</w:t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.1</w:t>
            </w:r>
            <w:r>
              <w:rPr>
                <w:b w:val="false"/>
                <w:sz w:val="20"/>
                <w:szCs w:val="20"/>
                <w:u w:val="single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, профессиональная переподготовка и наличие документа соответствующего образца</w:t>
            </w:r>
          </w:p>
        </w:tc>
        <w:tc>
          <w:tcPr>
            <w:tcW w:w="8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 за документ о  повышении квалификации начиная с 16 часов до 71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о коррекционно-развивающему обучению, наличие документа  о профессиональной переподготовке по коррекционной педагогике (дефектологии), специальной психологии</w:t>
            </w:r>
          </w:p>
        </w:tc>
        <w:tc>
          <w:tcPr>
            <w:tcW w:w="8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балла  за документ о  повышении квалификации начиная с 16 часов до 71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баллов за документ о повышении квалификации с 72 часов и бол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баллов  за документ  о профессиональной переподготов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</w:t>
            </w:r>
            <w:r>
              <w:rPr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в профессиональных конкурсах, проводимых в соответствии с приказами Минобрнауки России или Минобразования Чувашии, наличие призовых мест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4.1-4.4.</w:t>
            </w:r>
          </w:p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«Обеспечение непрерывности собственного профессионального образования» – 10 баллов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6:00Z</dcterms:created>
  <dc:creator>lyshinat</dc:creator>
  <dc:description/>
  <cp:keywords/>
  <dc:language>en-US</dc:language>
  <cp:lastModifiedBy>КСКИО</cp:lastModifiedBy>
  <dcterms:modified xsi:type="dcterms:W3CDTF">2019-01-18T12:24:00Z</dcterms:modified>
  <cp:revision>3</cp:revision>
  <dc:subject/>
  <dc:title/>
</cp:coreProperties>
</file>