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учителя-логопеда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4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учителя-логопеда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70"/>
        <w:gridCol w:w="425"/>
        <w:gridCol w:w="248"/>
        <w:gridCol w:w="100"/>
        <w:gridCol w:w="206"/>
        <w:gridCol w:w="376"/>
        <w:gridCol w:w="54"/>
        <w:gridCol w:w="30"/>
        <w:gridCol w:w="250"/>
        <w:gridCol w:w="446"/>
        <w:gridCol w:w="31"/>
        <w:gridCol w:w="513"/>
        <w:gridCol w:w="75"/>
        <w:gridCol w:w="64"/>
        <w:gridCol w:w="65"/>
        <w:gridCol w:w="54"/>
        <w:gridCol w:w="616"/>
        <w:gridCol w:w="47"/>
        <w:gridCol w:w="450"/>
        <w:gridCol w:w="112"/>
        <w:gridCol w:w="138"/>
        <w:gridCol w:w="27"/>
        <w:gridCol w:w="14"/>
        <w:gridCol w:w="264"/>
        <w:gridCol w:w="415"/>
        <w:gridCol w:w="301"/>
        <w:gridCol w:w="460"/>
        <w:gridCol w:w="98"/>
        <w:gridCol w:w="278"/>
        <w:gridCol w:w="135"/>
        <w:gridCol w:w="216"/>
        <w:gridCol w:w="528"/>
        <w:gridCol w:w="270"/>
        <w:gridCol w:w="14"/>
        <w:gridCol w:w="129"/>
        <w:gridCol w:w="408"/>
        <w:gridCol w:w="119"/>
        <w:gridCol w:w="75"/>
        <w:gridCol w:w="787"/>
        <w:gridCol w:w="1548"/>
        <w:gridCol w:w="1153"/>
        <w:gridCol w:w="621"/>
        <w:gridCol w:w="379"/>
      </w:tblGrid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. Максимальный балл – 2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обучающихся, имеющих положительную динамику в коррекционно-развивающем образовательном процессе: полная  логопедическая реабилитация и (или) значительное улучшение речевых возможностей детей-логопатов (подкрепление результатов наличием отчетов о проделанной работе, заверенных руководителем ОУ, данными речевых карт с подписью родителей)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2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2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нсультационных услуг, оказанных субъектам образовательных отношений: обучающимся, педагогам, родителям.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 человек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 человек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 челове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 челове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 челове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2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8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 при отсутствии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уководитель образовательной организации дает отдельный отзы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анализа деятельности педагога с роди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– 2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» - это средний балл по показателям 1-3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Максимальный балл по критери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» - 20 баллов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. Максимальный балл -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-развивающем процессе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еститель руководителя) образовательной организации дает отдельный отзы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анализа деятельности педагога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4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  обеспечение высокого качества организации коррекционного образовательного процесса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вый балл по критерию «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» - это средний балл по показателям 1-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ксимальный балл  по критерию «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» - 10 баллов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. Максимальный балл -10 баллов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, с указанием экспериментов, проводимых на указанных уровнях за последние пять лет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образовательной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1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 за соответствующий уровень участия педагога в экспериментальной деятельности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 за последние пять лет – по годам)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 более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 боле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инклюзивного образования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 осуществляется на основании изучения данных карты результативности путем суммирования баллов, соответствующих уровню участия педагога в экспертной деятельности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5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. 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методические рекомендации, пособия)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, 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 xml:space="preserve">средний балл по показателям 1-5. </w:t>
            </w:r>
            <w:r>
              <w:rPr>
                <w:sz w:val="20"/>
                <w:szCs w:val="20"/>
              </w:rPr>
              <w:t xml:space="preserve"> Максимальный балл по критерию «Наличие определенной методической системы педагога, 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  и наличие документа соответствующего образца</w:t>
            </w:r>
          </w:p>
        </w:tc>
        <w:tc>
          <w:tcPr>
            <w:tcW w:w="88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определением баллов, соответствующих документу об участ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профессиональных семинарах, курсах, тренингах (удостоверение,  свидетельство, сертификат)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определением баллов, соответствующих документу о. </w:t>
            </w:r>
            <w:r>
              <w:rPr>
                <w:b/>
                <w:sz w:val="20"/>
                <w:szCs w:val="20"/>
              </w:rPr>
              <w:t>Максимальный балл – 10 балл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</w:t>
            </w:r>
            <w:r>
              <w:rPr>
                <w:sz w:val="20"/>
                <w:szCs w:val="20"/>
                <w:u w:val="single"/>
              </w:rPr>
              <w:t xml:space="preserve">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</w:t>
            </w:r>
            <w:r>
              <w:rPr>
                <w:b/>
                <w:sz w:val="20"/>
                <w:szCs w:val="20"/>
              </w:rPr>
              <w:t xml:space="preserve"> 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 работодателя   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lyshinat</dc:creator>
  <dc:description/>
  <cp:keywords/>
  <dc:language>en-US</dc:language>
  <cp:lastModifiedBy>КСКИО</cp:lastModifiedBy>
  <dcterms:modified xsi:type="dcterms:W3CDTF">2019-01-18T10:51:00Z</dcterms:modified>
  <cp:revision>5</cp:revision>
  <dc:subject/>
  <dc:title/>
</cp:coreProperties>
</file>