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 xml:space="preserve">результативности педагогической деятельности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преподавателей училища культуры, художественного и музыкального училищ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2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Вам необходимо оценить по 5 критериям деятельность педагогических работников 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b w:val="false"/>
          <w:sz w:val="20"/>
          <w:szCs w:val="20"/>
        </w:rPr>
        <w:t xml:space="preserve"> профессиональные достижения преподавателя, претендующего на присвоение квалификационной категории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Style1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3" w:type="dxa"/>
        <w:jc w:val="left"/>
        <w:tblInd w:w="1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131"/>
        <w:gridCol w:w="832"/>
        <w:gridCol w:w="190"/>
        <w:gridCol w:w="328"/>
        <w:gridCol w:w="27"/>
        <w:gridCol w:w="259"/>
        <w:gridCol w:w="27"/>
        <w:gridCol w:w="14"/>
        <w:gridCol w:w="368"/>
        <w:gridCol w:w="478"/>
        <w:gridCol w:w="177"/>
        <w:gridCol w:w="68"/>
        <w:gridCol w:w="505"/>
        <w:gridCol w:w="54"/>
        <w:gridCol w:w="41"/>
        <w:gridCol w:w="618"/>
        <w:gridCol w:w="105"/>
        <w:gridCol w:w="41"/>
        <w:gridCol w:w="41"/>
        <w:gridCol w:w="40"/>
        <w:gridCol w:w="410"/>
        <w:gridCol w:w="11"/>
        <w:gridCol w:w="357"/>
        <w:gridCol w:w="41"/>
        <w:gridCol w:w="50"/>
        <w:gridCol w:w="477"/>
        <w:gridCol w:w="300"/>
        <w:gridCol w:w="68"/>
        <w:gridCol w:w="641"/>
        <w:gridCol w:w="68"/>
        <w:gridCol w:w="41"/>
        <w:gridCol w:w="96"/>
        <w:gridCol w:w="177"/>
        <w:gridCol w:w="505"/>
        <w:gridCol w:w="95"/>
        <w:gridCol w:w="7"/>
        <w:gridCol w:w="61"/>
        <w:gridCol w:w="724"/>
        <w:gridCol w:w="845"/>
        <w:gridCol w:w="1925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83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12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1.:</w:t>
            </w:r>
            <w:r>
              <w:rPr>
                <w:sz w:val="20"/>
                <w:szCs w:val="20"/>
              </w:rPr>
              <w:t xml:space="preserve"> вычисляется среднеарифметическое значение и округляется до десятых</w:t>
            </w:r>
            <w:r>
              <w:rPr>
                <w:b/>
                <w:sz w:val="20"/>
                <w:szCs w:val="20"/>
              </w:rPr>
              <w:t>. Максимальный балл = 10.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обучающихся, освоивших образовательную программу по профилю преподаваемых дисциплин (абсолютная успеваемость,% )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5%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100%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5%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100%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5%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100%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100%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100%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1.2</w:t>
            </w:r>
            <w:r>
              <w:rPr>
                <w:sz w:val="20"/>
                <w:szCs w:val="20"/>
              </w:rPr>
              <w:t xml:space="preserve">.: вычисляется среднеарифметическое значение и округляется до десятых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>
          <w:trHeight w:val="392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цент обучающихся, освоивших образовательную программу по преподаваемому/мым предмету/ам  на «4» и «5» (% от количества учащихся, обучаемых данным преподавателем) или наличие студентов, поступивших в профильные вузы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-69%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-69%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%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-69%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-69%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%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-69%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%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студентов — 5 баллов; более 3 студентов — 10 баллов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1.3.:</w:t>
            </w:r>
            <w:r>
              <w:rPr>
                <w:sz w:val="20"/>
                <w:szCs w:val="20"/>
              </w:rPr>
              <w:t xml:space="preserve"> суммируются значения. максимальное значение, выставляется 10 баллов</w:t>
            </w:r>
            <w:r>
              <w:rPr>
                <w:b/>
                <w:sz w:val="20"/>
                <w:szCs w:val="20"/>
              </w:rPr>
              <w:t xml:space="preserve"> Максимальный балл = 10.</w:t>
            </w:r>
          </w:p>
        </w:tc>
      </w:tr>
      <w:tr>
        <w:trPr>
          <w:trHeight w:val="855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стабильных результатов обучающихся с ограниченными возможностями здоровья (если таковые есть) (да/нет)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 результаты — 2 балл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 результаты — 2 балла</w:t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 результаты — 2 балла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 результаты — 2 балл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 результаты — 2 балла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1.4.:</w:t>
            </w:r>
            <w:r>
              <w:rPr>
                <w:sz w:val="20"/>
                <w:szCs w:val="20"/>
              </w:rPr>
              <w:t xml:space="preserve"> на основании изучения данных карты результативности. Максимальное значение, выставляется 10 баллов</w:t>
            </w:r>
            <w:r>
              <w:rPr>
                <w:b/>
                <w:sz w:val="20"/>
                <w:szCs w:val="20"/>
              </w:rPr>
              <w:t xml:space="preserve"> Максимальный балл = 10.</w:t>
            </w:r>
          </w:p>
        </w:tc>
      </w:tr>
      <w:tr>
        <w:trPr>
          <w:trHeight w:val="25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блюдение прав участников образовательных отношений, удовлетворенность деятельностью преподавателя (да/нет)</w:t>
            </w:r>
          </w:p>
        </w:tc>
        <w:tc>
          <w:tcPr>
            <w:tcW w:w="83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Итоговый балл по критерию 1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bCs/>
                <w:i/>
                <w:sz w:val="20"/>
                <w:szCs w:val="20"/>
              </w:rPr>
              <w:t>Результаты профессиональной деятельности преподавателя за последние пять лет или с периода предыдущей аттестации» - это средний балл по показателям 1.1 – 1.4.</w:t>
            </w:r>
            <w:r>
              <w:rPr>
                <w:b/>
                <w:bCs/>
                <w:i/>
                <w:sz w:val="20"/>
                <w:szCs w:val="20"/>
              </w:rPr>
              <w:t xml:space="preserve"> Максимальный балл по данному критерию = 10.</w:t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зультаты внеурочной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12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2.1.:</w:t>
            </w:r>
            <w:r>
              <w:rPr>
                <w:sz w:val="20"/>
                <w:szCs w:val="20"/>
              </w:rPr>
              <w:t xml:space="preserve"> суммируются значения показателя за каждый учебный год;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зультаты участия обучающихся в конкурсах, фестивалях, выставках, научно-практических конференциях</w:t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муниципалитета</w:t>
            </w:r>
          </w:p>
        </w:tc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, федеральном, международном уровне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астник — 1 б 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— 2 балла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 — 2 б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— 3 балла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 — 3 б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ризер — 5 б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2.2.:</w:t>
            </w:r>
            <w:r>
              <w:rPr>
                <w:sz w:val="20"/>
                <w:szCs w:val="20"/>
              </w:rPr>
              <w:t xml:space="preserve"> суммируются значения по каждому уровню проектов; максимальное значение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, руководство и участие преподавателя в проектах социальной направленности. 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муниципалитета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региональном, федеральном, международном) уровне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организ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организ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организ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2.3.: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; максимальное значение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ьзование преподавателем обоснованных форм, средств, методов воспитания в соответствии со способностями, потребностями и особенностями обучающихся</w:t>
            </w:r>
          </w:p>
        </w:tc>
        <w:tc>
          <w:tcPr>
            <w:tcW w:w="4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ое использование </w:t>
            </w:r>
          </w:p>
        </w:tc>
        <w:tc>
          <w:tcPr>
            <w:tcW w:w="4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е использование 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4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Итоговый балл по критерию 2 </w:t>
            </w:r>
            <w:r>
              <w:rPr>
                <w:i/>
                <w:sz w:val="20"/>
                <w:szCs w:val="20"/>
              </w:rPr>
              <w:t xml:space="preserve">«Результаты внеурочной деятельности </w:t>
            </w:r>
            <w:r>
              <w:rPr>
                <w:bCs/>
                <w:i/>
                <w:sz w:val="20"/>
                <w:szCs w:val="20"/>
              </w:rPr>
              <w:t>за последние пять лет или с периода предыдущей аттестации</w:t>
            </w:r>
            <w:r>
              <w:rPr>
                <w:i/>
                <w:sz w:val="20"/>
                <w:szCs w:val="20"/>
              </w:rPr>
              <w:t xml:space="preserve">» - </w:t>
            </w:r>
            <w:r>
              <w:rPr>
                <w:bCs/>
                <w:i/>
                <w:sz w:val="20"/>
                <w:szCs w:val="20"/>
              </w:rPr>
              <w:t>это средний балл по показателям 2.1 – 2.3</w:t>
            </w:r>
            <w:r>
              <w:rPr>
                <w:b/>
                <w:bCs/>
                <w:i/>
                <w:sz w:val="20"/>
                <w:szCs w:val="20"/>
              </w:rPr>
              <w:t>. Максимальный балл по данному критерию = 10.</w:t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Обеспечение высокого качества организации образовательного процесс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основе эффективного использования современных образовательных технологи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3.1.:</w:t>
            </w:r>
            <w:r>
              <w:rPr>
                <w:sz w:val="20"/>
                <w:szCs w:val="20"/>
              </w:rPr>
              <w:t xml:space="preserve"> осуществляется на основании изучения карты результативности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преподавателем современных образовательных технологий (здоровьесберегающих, личностно-ориентированных, игровых и др.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4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3.2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карты результативности.  </w:t>
            </w:r>
            <w:r>
              <w:rPr>
                <w:b/>
                <w:bCs/>
                <w:sz w:val="20"/>
                <w:szCs w:val="20"/>
              </w:rPr>
              <w:t>Максимальный балл = 10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преподавателем  электронной, информационно — образовательной среды, 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технологий дистанционного обучения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</w:t>
            </w:r>
          </w:p>
        </w:tc>
        <w:tc>
          <w:tcPr>
            <w:tcW w:w="4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4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вый балл по критерию</w:t>
            </w:r>
            <w:r>
              <w:rPr>
                <w:b/>
                <w:sz w:val="20"/>
                <w:szCs w:val="20"/>
              </w:rPr>
              <w:t xml:space="preserve"> 3 </w:t>
            </w:r>
            <w:r>
              <w:rPr>
                <w:i/>
                <w:iCs/>
                <w:sz w:val="20"/>
                <w:szCs w:val="20"/>
              </w:rPr>
              <w:t xml:space="preserve">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» - это средний балл по показателю 1-2. </w:t>
            </w:r>
            <w:r>
              <w:rPr>
                <w:b/>
                <w:i/>
                <w:iCs/>
                <w:sz w:val="20"/>
                <w:szCs w:val="20"/>
              </w:rPr>
              <w:t xml:space="preserve">Максимальный балл по критерию — 10 балло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методической системы преподавателя за последние пять лет или с периода предыдущей аттестации</w:t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4.1.:</w:t>
            </w:r>
            <w:r>
              <w:rPr>
                <w:sz w:val="20"/>
                <w:szCs w:val="20"/>
              </w:rPr>
              <w:t xml:space="preserve">  осуществляется на основании изучения карты результативности, путем суммирования баллов..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1. Обобщение и распространение педагогического опыта в рамках профессионального сообщества. </w:t>
            </w:r>
          </w:p>
        </w:tc>
        <w:tc>
          <w:tcPr>
            <w:tcW w:w="2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муниципалитета</w:t>
            </w:r>
          </w:p>
        </w:tc>
        <w:tc>
          <w:tcPr>
            <w:tcW w:w="3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региональном, федеральном, международном) уровн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Количество открытых уроков, занятий, мастер-классов за последние пять лет.</w:t>
            </w:r>
          </w:p>
        </w:tc>
        <w:tc>
          <w:tcPr>
            <w:tcW w:w="2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Количество выступлений (докладов)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, представление опыта работы на сайте (кол-во мероприятий)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семинарах и д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открытого урока, мастер-класса; выступления с докладам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семинарах и д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открытого урока, мастер-класса; выступления с докладам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семинарах и д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открытого урока, мастер-класса; выступления с докладам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4.2.:</w:t>
            </w:r>
            <w:r>
              <w:rPr>
                <w:sz w:val="20"/>
                <w:szCs w:val="20"/>
              </w:rPr>
              <w:t xml:space="preserve">оценка выставляется на основе изучения карты результативности путем суммирования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2. Наличие публикаций, отражающих методическую систему преподавателя (статьи в изданиях, сборниках материалов конференций, семинаров, электронных СМИ; методические рекомендации, пособия, аранжировки, переложения, обработки, имеющие рекомендации к использованию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и, обработки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аранжировки, переложения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 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балл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4.3.:</w:t>
            </w:r>
            <w:r>
              <w:rPr>
                <w:sz w:val="20"/>
                <w:szCs w:val="20"/>
              </w:rPr>
              <w:t xml:space="preserve">оценка выставляется на основе изучения карты результативности путем суммирования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>
          <w:trHeight w:val="983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преподавателя в деятельности прфессиональных сообществ (ЦК, методсовет, методические секции, РНМО, УМО, Интернет — сообщества и т. д.) (да/нет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ровне ОУ, муниципалит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, региональном, межрегиональном уров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дународном уров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4.4 .:</w:t>
            </w:r>
            <w:r>
              <w:rPr>
                <w:sz w:val="20"/>
                <w:szCs w:val="20"/>
              </w:rPr>
              <w:t xml:space="preserve">оценка выставляется на основе изучения карты результативности путем суммирования баллов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астие в составе жюри в конкурсно- фестивальных мероприятиях и в составе комиссий (межаттестационных, вступительных, выпускных)  в предаттестационный период  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муниципалите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(межрегиональном, федеральном, международном) уровн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Итоговый балл по критерию 4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Наличие определенной методической системы преподавателя за последние пять лет или с периода предыдущей аттестации</w:t>
            </w:r>
            <w:r>
              <w:rPr>
                <w:i/>
                <w:sz w:val="20"/>
                <w:szCs w:val="20"/>
              </w:rPr>
              <w:t xml:space="preserve">» - </w:t>
            </w:r>
            <w:r>
              <w:rPr>
                <w:bCs/>
                <w:i/>
                <w:sz w:val="20"/>
                <w:szCs w:val="20"/>
              </w:rPr>
              <w:t>это средний балл по показателям 4.1 – 4.4.</w:t>
            </w:r>
            <w:r>
              <w:rPr>
                <w:b/>
                <w:bCs/>
                <w:i/>
                <w:sz w:val="20"/>
                <w:szCs w:val="20"/>
              </w:rPr>
              <w:t xml:space="preserve"> Максимальный балл по данному критерию = 10.</w:t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Обеспечение непрерывности собственного профессион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5.1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ышение квалификации за последние три года, профессиональная переподготовка, стажировка и наличие документа соответствующего образца о повышении квалификации </w:t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4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за любой документ о повышении квалификации при условии 108 часа и более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— 72 часа и более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— 16 часов и более 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5.2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, путем суммирования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 и отраслевых, муниципальных поощрений (наград, благодарностей, почетных грамот, медалей, орденов, званий, государственных, именных (президентских) стипендий и т.п..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ровне ОУ, муниципалит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, региональном, межрегиональном уров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дународном уров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ов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5.3.:</w:t>
            </w:r>
            <w:r>
              <w:rPr>
                <w:sz w:val="20"/>
                <w:szCs w:val="20"/>
              </w:rPr>
              <w:t xml:space="preserve"> оценка выставляется на основе изучения карты результативности путем суммирования баллов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преподавателя в профессиональных конкурсах, фестивалях, наличие призовых мест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муниципалитет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ОУ Министерства культуры Чувашии и др. субъектами 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Итоговый балл по критерию 5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i/>
                <w:sz w:val="20"/>
                <w:szCs w:val="20"/>
              </w:rPr>
              <w:t xml:space="preserve">» - </w:t>
            </w:r>
            <w:r>
              <w:rPr>
                <w:bCs/>
                <w:i/>
                <w:sz w:val="20"/>
                <w:szCs w:val="20"/>
              </w:rPr>
              <w:t>это средний балл по показателям 5.1 – 5.3.</w:t>
            </w:r>
            <w:r>
              <w:rPr>
                <w:b/>
                <w:bCs/>
                <w:i/>
                <w:sz w:val="20"/>
                <w:szCs w:val="20"/>
              </w:rPr>
              <w:t xml:space="preserve"> Максимальный балл по данному критерию = 10.</w:t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46" w:after="58"/>
      <w:ind w:left="4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45:00Z</dcterms:created>
  <dc:creator>User</dc:creator>
  <dc:description/>
  <cp:keywords/>
  <dc:language>en-US</dc:language>
  <cp:lastModifiedBy>Admin</cp:lastModifiedBy>
  <cp:lastPrinted>2014-06-04T08:17:00Z</cp:lastPrinted>
  <dcterms:modified xsi:type="dcterms:W3CDTF">2017-09-18T07:02:00Z</dcterms:modified>
  <cp:revision>2</cp:revision>
  <dc:subject/>
  <dc:title>КАРТА  РЕЗУЛЬТАТИВНОСТИ ПЕДАГОГИЧЕСКОЙ ДЕЯТЕЛЬНОСТИ ПЕДАГОГА ДОПОЛНИТЕЛЬНОГО ОБРАЗОВАНИЯ</dc:title>
</cp:coreProperties>
</file>