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лгоритм экспертного оцени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ивности педагогической деятельности педагогических работников образовательных организаций для обучающихся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важаемый эксперт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м необходимо оценить по 4 критериям деятельность педагогических работников общеобразовательных учреждений на присвоение высшей/первой квалификационной категории. Вам предлагается это сделать на основании карты результативности, в которой представлен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офессиональные достижения учителя, претендующего на присвоение квалификационной категории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тоговый результат заносится в «Экспертное заключение оценки результативности педагогической деятельности педагогических работников». Экспертное заключение подписывается и сдается в аттестационную комиссию. Обращаем Ваше внимание на то, что каждый критерий имеет свои особенности заполнения, поэтому просим Вас перед началом работы внимательно прочитать рекомендации по работе с экспертными лис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бращаем Ваше внимание на то, что итоговый балл по каждому критерию выставляется строго в соответствии с предлагаемым алгоритм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ой деятельности педаго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оследние пять лет или с периода предыдущей аттестац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по показателю 1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ычисляется среднее арифметическое и округляется до десятых. </w:t>
      </w:r>
      <w:r>
        <w:rPr/>
        <w:t>Максимальный балл – 20 баллов.</w:t>
      </w:r>
    </w:p>
    <w:tbl>
      <w:tblPr>
        <w:tblW w:w="49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480"/>
        <w:gridCol w:w="18"/>
        <w:gridCol w:w="3926"/>
        <w:gridCol w:w="573"/>
        <w:gridCol w:w="545"/>
        <w:gridCol w:w="555"/>
        <w:gridCol w:w="545"/>
        <w:gridCol w:w="545"/>
        <w:gridCol w:w="558"/>
        <w:gridCol w:w="546"/>
        <w:gridCol w:w="545"/>
        <w:gridCol w:w="566"/>
        <w:gridCol w:w="548"/>
        <w:gridCol w:w="549"/>
        <w:gridCol w:w="562"/>
        <w:gridCol w:w="549"/>
        <w:gridCol w:w="548"/>
        <w:gridCol w:w="608"/>
        <w:gridCol w:w="1416"/>
        <w:gridCol w:w="55"/>
      </w:tblGrid>
      <w:tr>
        <w:trPr/>
        <w:tc>
          <w:tcPr>
            <w:tcW w:w="4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260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образовательных результатов обучающихся (по результатам контрольных мероприятий, промежуточной и итоговой аттестации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учебный го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учебный год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учебный год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учебный го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учебный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.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б.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.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б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.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б.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б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.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б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о показателю 2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 путем суммирования баллов, соответствующих как указанным этапам участия в олимпиадах школьников, так и уровню успешности выступления на определенном этапе учащихся. </w:t>
      </w:r>
      <w:r>
        <w:rPr/>
        <w:t>Максимальный балл – 2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30"/>
        <w:gridCol w:w="1037"/>
        <w:gridCol w:w="1337"/>
        <w:gridCol w:w="2372"/>
        <w:gridCol w:w="1187"/>
        <w:gridCol w:w="1276"/>
        <w:gridCol w:w="1186"/>
        <w:gridCol w:w="1276"/>
        <w:gridCol w:w="13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25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олимпиад, входящих в федеральный перечень (суммарно за последние пять лет), количество  призеров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уровень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уровен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изеро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час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обедителей и призер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час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обедителей и призер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10 челов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и более человек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балл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балл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о показателю 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ксимальный балл – 20 бал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485"/>
        <w:gridCol w:w="74"/>
        <w:gridCol w:w="3685"/>
        <w:gridCol w:w="69"/>
        <w:gridCol w:w="8831"/>
        <w:gridCol w:w="101"/>
        <w:gridCol w:w="1010"/>
        <w:gridCol w:w="107"/>
      </w:tblGrid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влетворенность заказчиков (родителей, законных представителей обучающихся) образовательными услугами (положительные оценки, отсутствие обоснованных жалоб)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баллов при отсутств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ых жал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образовательной организации дает отдельный отз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тогам анализа деятельности педагога с родителями, прикладывается к карте результативности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о показателю 4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 следующим образом: за каждую форму организации внеурочной деятельности при наличии программы начисляется 4 балла, но не более 20 баллов в каждом году. Затем  вычисляется среднее арифметическое и округляется до десятых. Максимальный балл – 20</w:t>
      </w:r>
      <w:r>
        <w:rPr/>
        <w:t xml:space="preserve">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180"/>
        <w:gridCol w:w="887"/>
        <w:gridCol w:w="993"/>
        <w:gridCol w:w="947"/>
        <w:gridCol w:w="932"/>
        <w:gridCol w:w="1020"/>
        <w:gridCol w:w="859"/>
        <w:gridCol w:w="740"/>
        <w:gridCol w:w="1139"/>
        <w:gridCol w:w="813"/>
        <w:gridCol w:w="1069"/>
        <w:gridCol w:w="1338"/>
      </w:tblGrid>
      <w:tr>
        <w:trPr>
          <w:trHeight w:val="37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7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4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форм организации внеурочной деятельности по предмету (кружки, клубы, секции, предметные недели, школьные научные общества, спортивные соревнования, общественно-полезные практики и др.)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учебный г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учебный г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учебный год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учебный год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 учебный г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Итоговый балл по критерию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«Результаты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фессиональной деятельности педагог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последние пять лет или с периода предыдущей аттестаци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» - это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редний балл по показателям 1-4. Максимальный балл по критер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«Результаты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фессиональной деятельности педагог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последние пять лет или с периода предыдущей аттестаци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– 20 бал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высокого качества организации коррекционно-развивающего  образовательного процесса на основе эффективного использования современных образовательных технологий за последние пять лет или с периода предыдущей аттестаци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ивание осуществляется на основании изучения данных карты результативно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тем суммирования баллов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 Максимальный балл – 1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52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76"/>
        <w:gridCol w:w="3040"/>
        <w:gridCol w:w="3036"/>
        <w:gridCol w:w="3043"/>
        <w:gridCol w:w="202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75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современных коррекционно-развивающих образовательных технологий в процессе обучения  детей с ограниченными возможностями здоровь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знаком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агмента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ует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балл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уководитель образовательной организации дает отдельный отз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итогам анализа деятельности педаго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Наличие методической системы педагога, апробированной в профессиональном сообществе за последние пять лет или с периода предыдущей аттест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  <w:t>по показателю 1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ется на основании изучения данных карты результативности путем суммирования балло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оответствующий уровень участия учителя в экспериментальной деятельности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16"/>
        <w:gridCol w:w="1626"/>
        <w:gridCol w:w="1582"/>
        <w:gridCol w:w="2737"/>
        <w:gridCol w:w="2824"/>
        <w:gridCol w:w="1236"/>
      </w:tblGrid>
      <w:tr>
        <w:trPr>
          <w:trHeight w:val="24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32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9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а в апробационной, инновационной, экспериментальной работе (да/нет) с указанием экспериментов, проводимых на указанных уровнях (за последние пять лет); наставничество молодых педагог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разовательной организ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уровен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уровен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балла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по показателю 2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 путем суммирования балло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за соответствующий уровень публикации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Максимальный балл – 1</w:t>
      </w:r>
      <w:r>
        <w:rPr/>
        <w:t>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56"/>
        <w:gridCol w:w="3311"/>
        <w:gridCol w:w="2614"/>
        <w:gridCol w:w="2411"/>
        <w:gridCol w:w="1425"/>
      </w:tblGrid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25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9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убликаций, отражающих методическую систему педагога: статьи, научно-методические разработки, учебные методические пособия, методические рекомендации, монографии, УМК, учебники, авторских программы и др., публикации в профессиональных издания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бал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о показателю 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 путем суммирования баллов, соответствующих количеству мероприятий, в рамках которых демонстрировался педагогический опыт, и уровню их представления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62"/>
        <w:gridCol w:w="605"/>
        <w:gridCol w:w="685"/>
        <w:gridCol w:w="734"/>
        <w:gridCol w:w="736"/>
        <w:gridCol w:w="598"/>
        <w:gridCol w:w="686"/>
        <w:gridCol w:w="1008"/>
        <w:gridCol w:w="727"/>
        <w:gridCol w:w="685"/>
        <w:gridCol w:w="686"/>
        <w:gridCol w:w="729"/>
        <w:gridCol w:w="740"/>
        <w:gridCol w:w="1166"/>
      </w:tblGrid>
      <w:tr>
        <w:trPr>
          <w:trHeight w:val="7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.3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 распространение педагогического опыта в рамках профессионального сообщества: открытые уроки, мастер-классы, выступления на семинарах, презентациях, конференциях, круглых столах, с указанием мероприятиях, в рамках которых демонстрировался данный педагогический опыт; (за последние пять лет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уровень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уровен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ые уроки, мастер-классы,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я на семинарах, конференциях, круглых стола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ые уроки, мастер-классы,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я на семинарах, конференциях, круглых столах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ые уроки, мастер-классы,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упления на семинарах, конференциях, круглых столах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и более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и более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и боле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и более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и боле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и более 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балл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л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о показателю 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 путем суммирования баллов, соответствующих уровню участия учителя в экспертной деятельности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56"/>
        <w:gridCol w:w="1685"/>
        <w:gridCol w:w="1626"/>
        <w:gridCol w:w="2614"/>
        <w:gridCol w:w="2411"/>
        <w:gridCol w:w="1425"/>
      </w:tblGrid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2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экспертной деятельности за последние пять л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образовательной организ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 уровен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уровен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бал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балло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тоговый балл по критер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личие методической системы учителя, апробированной в профессиональном сообществе за последние пять лет или с периода предыдущей аттестаци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эт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ий балл по показателям 1-4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Максимальный балл по критер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личие методической системы учителя, апробированной в профессиональном сообществе за последние пять лет или с периода предыдущей аттестаци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–10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непрерывности собственного профессионального 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о показателю 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 путем определением баллов, соответствующих документу о повышении квалификации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4"/>
        <w:gridCol w:w="8098"/>
        <w:gridCol w:w="1425"/>
      </w:tblGrid>
      <w:tr>
        <w:trPr>
          <w:trHeight w:val="22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6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квалификации за последние пять лет по преподаваемому предмету, профессиональная переподготовка, обучение в аспирантуре, защита кандидатской диссертации. Наличие документа соответствующего образца (удостоверение,  свидетельство) 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баллов  за документ о  повышении квалификации с 16 часов до 71 ча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 за документ о повышении квалификации с 72 часов и 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о показателю 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 путем определением баллов, соответствующих документу о повышении квалификации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ксимальный балл – 10 балл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300"/>
        <w:gridCol w:w="8004"/>
        <w:gridCol w:w="1403"/>
      </w:tblGrid>
      <w:tr>
        <w:trPr>
          <w:trHeight w:val="22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69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квалификации по коррекционно-развивающему обучению, наличие документа  о профессиональной переподготовке по коррекционной педагогике (дефектологии) 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 балла  за документ о  повышении квалификации начиная с 16 часов до 71 ча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 баллов за документ о повышении квалификации с 72 часов и 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личество часов суммируется по нескольким документам повышения квалифик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 баллов  за документ  о профессиональной переподготов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о показателю 3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 путем суммирования баллов, соответствующих уровню получения государственных и отраслевых поощрений. </w:t>
      </w:r>
      <w:r>
        <w:rPr/>
        <w:t>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5"/>
        <w:gridCol w:w="2698"/>
        <w:gridCol w:w="2698"/>
        <w:gridCol w:w="2701"/>
        <w:gridCol w:w="1425"/>
      </w:tblGrid>
      <w:tr>
        <w:trPr>
          <w:trHeight w:val="1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64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учающих профессиональных семинарах, тренингах (удостоверение,  свидетельство, сертификат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уровен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алл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лл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Оценивание по показателю 4</w:t>
      </w:r>
      <w:r>
        <w:rPr>
          <w:rFonts w:cs="Times New Roman" w:ascii="Times New Roman" w:hAnsi="Times New Roman"/>
          <w:b/>
          <w:sz w:val="20"/>
          <w:szCs w:val="20"/>
        </w:rPr>
        <w:t xml:space="preserve"> осуществляется на основании изучения данных карты результативности путем суммирования баллов, соответствующих уровню достижения призовых мест в конкурсах профессионального мастерства. </w:t>
      </w:r>
      <w:r>
        <w:rPr/>
        <w:t>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17"/>
        <w:gridCol w:w="1583"/>
        <w:gridCol w:w="1349"/>
        <w:gridCol w:w="1410"/>
        <w:gridCol w:w="1363"/>
        <w:gridCol w:w="1391"/>
        <w:gridCol w:w="1235"/>
        <w:gridCol w:w="1347"/>
      </w:tblGrid>
      <w:tr>
        <w:trPr>
          <w:trHeight w:val="30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а в профессиональных конкурсах, проводимых в соответствии с приказами Минобрнауки России или Минобразования Чувашии, наличие призовых мес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уровень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зер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бал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бал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бал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балла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ценивание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по показателю 5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осуществляется на основании изучения данных карты результативности путем суммирования баллов, соответствующих уровню получения государственных и отраслевых поощрений. </w:t>
      </w:r>
      <w:r>
        <w:rPr/>
        <w:t>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64"/>
        <w:gridCol w:w="2507"/>
        <w:gridCol w:w="1462"/>
        <w:gridCol w:w="1683"/>
        <w:gridCol w:w="1461"/>
        <w:gridCol w:w="1683"/>
        <w:gridCol w:w="1115"/>
      </w:tblGrid>
      <w:tr>
        <w:trPr>
          <w:trHeight w:val="18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>
          <w:trHeight w:val="64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государственных и отраслевых наград, званий. Поощрения, награды,  грамоты, благодарности  муниципального, республиканского, всероссийского уровней (за последние пять лет или с периода предыдущей аттестации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уровен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оты. Благодар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  бал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оты. Благодар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 бал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и отраслевые нагр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 бал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ы. Благодар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ал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отраслевые награ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алл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4.5. - Государственные и отраслевые награды считаются независимо от года присвоения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тоговый балл по критер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еспечение непрерывности собственного профессионального образования за последние пять лет или с периода предыдущей аттестаци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» 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это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ий балл по показателям 1-5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ксимальный балл по критерию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еспечение непрерывности собственного профессионального образова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– 10 балл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4"/>
        </w:tabs>
        <w:ind w:left="112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2:00Z</dcterms:created>
  <dc:creator>lyshinat</dc:creator>
  <dc:description/>
  <cp:keywords/>
  <dc:language>en-US</dc:language>
  <cp:lastModifiedBy>КСКИО</cp:lastModifiedBy>
  <dcterms:modified xsi:type="dcterms:W3CDTF">2019-01-18T10:32:00Z</dcterms:modified>
  <cp:revision>2</cp:revision>
  <dc:subject/>
  <dc:title/>
</cp:coreProperties>
</file>