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едагогической деятельности воспитателей общеобразовательных организаций для обучающихся с ограниченными возможностями здоровь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0"/>
          <w:szCs w:val="20"/>
        </w:rPr>
        <w:t>Вам необходимо оценить по 5 критериям деятельность педагогических работников 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b w:val="false"/>
          <w:sz w:val="20"/>
          <w:szCs w:val="20"/>
        </w:rPr>
        <w:t xml:space="preserve"> профессиональные достижения воспитателя, претендующего на присвоение квалификационной категории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"/>
        <w:ind w:left="360" w:hanging="0"/>
        <w:jc w:val="left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1.  Результаты </w:t>
      </w:r>
      <w:r>
        <w:rPr>
          <w:bCs w:val="false"/>
          <w:sz w:val="20"/>
          <w:szCs w:val="20"/>
        </w:rPr>
        <w:t>профессиональной деятельности педагога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за последние пять лет или с периода предыдущей аттест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418"/>
        <w:gridCol w:w="532"/>
        <w:gridCol w:w="319"/>
        <w:gridCol w:w="213"/>
        <w:gridCol w:w="355"/>
        <w:gridCol w:w="177"/>
        <w:gridCol w:w="107"/>
        <w:gridCol w:w="426"/>
        <w:gridCol w:w="426"/>
        <w:gridCol w:w="106"/>
        <w:gridCol w:w="178"/>
        <w:gridCol w:w="355"/>
        <w:gridCol w:w="213"/>
        <w:gridCol w:w="319"/>
        <w:gridCol w:w="533"/>
        <w:gridCol w:w="532"/>
        <w:gridCol w:w="320"/>
        <w:gridCol w:w="212"/>
        <w:gridCol w:w="356"/>
        <w:gridCol w:w="176"/>
        <w:gridCol w:w="108"/>
        <w:gridCol w:w="425"/>
        <w:gridCol w:w="427"/>
        <w:gridCol w:w="105"/>
        <w:gridCol w:w="179"/>
        <w:gridCol w:w="354"/>
        <w:gridCol w:w="214"/>
        <w:gridCol w:w="319"/>
        <w:gridCol w:w="533"/>
        <w:gridCol w:w="1917"/>
      </w:tblGrid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е результаты профессиональной деятельности педагога при их позитивной динамике за последние пять лет или с периода предыдущей аттестации</w:t>
            </w:r>
          </w:p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-10 баллов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</w:tr>
      <w:tr>
        <w:trPr>
          <w:trHeight w:val="48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рабочей программы образовательной деятельности аттестуемого требованиям ФГОС ДО/ФГОС ОВЗ (с учетом АООП)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частично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полность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1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числяется среднее арифметическое и округляется до десятых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как указанным уровням участия учащихся в конференциях, </w:t>
            </w:r>
            <w:r>
              <w:rPr>
                <w:b w:val="false"/>
                <w:sz w:val="20"/>
                <w:szCs w:val="20"/>
              </w:rPr>
              <w:t>фестивалях, конкурсах, смотрах, спортивных соревнованиях, выставках творческих работ</w:t>
            </w:r>
            <w:r>
              <w:rPr>
                <w:b w:val="false"/>
                <w:bCs w:val="false"/>
                <w:sz w:val="20"/>
                <w:szCs w:val="20"/>
              </w:rPr>
              <w:t xml:space="preserve">, так и уровню успешности выступления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 фестивалей, конкурсов, смотров, спортивных соревнований, конференций, олимпиад, выставок, творческих работ и т.п. (суммарно за последние три года), рейтинг успешности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1161"/>
              <w:gridCol w:w="2060"/>
              <w:gridCol w:w="1031"/>
              <w:gridCol w:w="1108"/>
              <w:gridCol w:w="1029"/>
              <w:gridCol w:w="1109"/>
            </w:tblGrid>
            <w:tr>
              <w:trPr>
                <w:trHeight w:val="257" w:hRule="atLeast"/>
                <w:cantSplit w:val="true"/>
              </w:trPr>
              <w:tc>
                <w:tcPr>
                  <w:tcW w:w="4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 уровень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 уровень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уровень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призеров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участников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победителей и призеров</w:t>
                  </w:r>
                </w:p>
              </w:tc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участников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победителей и призеров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0 челове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и более человек</w:t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бал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балл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балла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балл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алл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алл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балла</w:t>
                  </w:r>
                </w:p>
              </w:tc>
            </w:tr>
          </w:tbl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при отсутствии  обоснованных жало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3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тоговый балл по критерию «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за последние пять лет или с периода предыдущей аттестации» - это средний балл по показателям 1-3 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Максимальный балл по критерию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за последние пять лет или с периода предыдущей аттестации» - 10 баллов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 Максимальный балл 10 баллов</w:t>
            </w:r>
          </w:p>
        </w:tc>
      </w:tr>
      <w:tr>
        <w:trPr>
          <w:trHeight w:val="2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воспитательной деятельности с воспитанниками с ограниченными возможностями здоровья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1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 за соответствие плану или программе, затем вычисляется среднее арифметическое и округляется до десятых.</w:t>
            </w:r>
            <w:r>
              <w:rPr>
                <w:bCs w:val="false"/>
                <w:sz w:val="20"/>
                <w:szCs w:val="20"/>
              </w:rPr>
              <w:t xml:space="preserve"> Максимальный балл – 10 бал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ОУ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казанным уровням разработки и реализации проектов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тоговый балл по критерию «Создание педагогом условий для приобретения обучающимися позитивного социального опыта за последние пять лет или с периода предыдущей аттестации» –</w:t>
            </w:r>
            <w:r>
              <w:rPr>
                <w:sz w:val="20"/>
                <w:szCs w:val="20"/>
              </w:rPr>
              <w:t xml:space="preserve">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Максимальный балл </w:t>
            </w:r>
            <w:r>
              <w:rPr>
                <w:b/>
                <w:bCs/>
                <w:sz w:val="20"/>
                <w:szCs w:val="20"/>
              </w:rPr>
              <w:t xml:space="preserve"> по критерию «Создание педагогом условий для приобретения обучающимися позитивного социального опыта за последние пять лет или с периода предыдущей аттестации»</w:t>
            </w:r>
            <w:r>
              <w:rPr>
                <w:b/>
                <w:sz w:val="20"/>
                <w:szCs w:val="20"/>
              </w:rPr>
              <w:t>– 10 баллов.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 современных образовательных технологий, в том числе информационных технологий,  за последние пять лет или с периода предыдущей аттестации    Максимальный балл -10 баллов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(личностно-ориентированные технологии воспитания, метод проектов, авторские технологии и др.)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использует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фрагментарно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</w:t>
            </w:r>
            <w:r>
              <w:rPr>
                <w:sz w:val="20"/>
                <w:szCs w:val="20"/>
                <w:u w:val="single"/>
              </w:rPr>
              <w:t xml:space="preserve">1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образовательной среде</w:t>
            </w:r>
          </w:p>
        </w:tc>
        <w:tc>
          <w:tcPr>
            <w:tcW w:w="4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баллов</w:t>
            </w:r>
          </w:p>
        </w:tc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образовательного (воспитательного) процесса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3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казанным уровням разработки и реализации проектов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  <w:r>
              <w:rPr>
                <w:bCs w:val="false"/>
                <w:sz w:val="20"/>
                <w:szCs w:val="20"/>
              </w:rPr>
              <w:t>» –</w:t>
            </w:r>
            <w:r>
              <w:rPr>
                <w:sz w:val="20"/>
                <w:szCs w:val="20"/>
              </w:rPr>
              <w:t xml:space="preserve">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по критерию «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» – 10 баллов.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. Максимальный балл -10 баллов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spacing w:before="6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1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 за соответствующий уровень участия педагога в экспериментальной деятельности.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 (открытые занятия, мастер-классы, выступления на семинарах, презентациях, конференциях, круглых столах)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spacing w:before="6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7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мастер-классы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мастер-класс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презентациях, конференциях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мастер-классы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на семинарах, презентациях, конференциях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мастер-классы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на семинарах, презентациях, конференциях,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6 и боле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</w:p>
          <w:p>
            <w:pPr>
              <w:pStyle w:val="Normal"/>
              <w:spacing w:before="6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боле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before="6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before="6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b w:val="false"/>
                <w:bCs w:val="false"/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методические рекомендации, статьи, учебные пособия и т.п.)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3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педагога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4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5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педагога в экспертной деятельност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Наличие определенной методической системы педагога-психолога,  апробированной в профессиональном сообществе</w:t>
            </w:r>
            <w:r>
              <w:rPr>
                <w:bCs w:val="false"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  <w:r>
              <w:rPr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Cs w:val="false"/>
                <w:sz w:val="20"/>
                <w:szCs w:val="20"/>
              </w:rPr>
              <w:t>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редний балл по показателям 1-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ый балл по критерию «Наличие определенной методической системы педагога-психолога,  апробированной в профессиональном сообществе за последние пять лет или с периода предыдущей аттестации» – 10 баллов.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 за документ о  повышении квалификации с 16 часов до 71 ча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определением баллов, соответствующих документу о повышении квалификаци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>
          <w:trHeight w:val="41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8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</w:t>
            </w:r>
            <w:r>
              <w:rPr>
                <w:sz w:val="20"/>
                <w:szCs w:val="20"/>
                <w:u w:val="single"/>
              </w:rPr>
              <w:t xml:space="preserve">2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</w:t>
            </w:r>
            <w:r>
              <w:rPr>
                <w:b/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>
          <w:trHeight w:val="41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, проводимых в соответствии с приказами Минобрнауки России или Минобразования Чувашии, наличие призовых мест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– 1 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2 б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Участие- 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Призер-3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Участие- 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Призер- 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.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</w:tr>
      <w:tr>
        <w:trPr/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ый балл по критерию «Обеспечение непрерывности собственного профессионального образования» – 10 баллов.</w:t>
            </w:r>
          </w:p>
        </w:tc>
      </w:tr>
    </w:tbl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1:00Z</dcterms:created>
  <dc:creator>lyshinat</dc:creator>
  <dc:description/>
  <cp:keywords/>
  <dc:language>en-US</dc:language>
  <cp:lastModifiedBy>КСКИО</cp:lastModifiedBy>
  <dcterms:modified xsi:type="dcterms:W3CDTF">2019-01-18T13:19:00Z</dcterms:modified>
  <cp:revision>7</cp:revision>
  <dc:subject/>
  <dc:title/>
</cp:coreProperties>
</file>