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sz w:val="22"/>
          <w:szCs w:val="22"/>
        </w:rPr>
        <w:t xml:space="preserve">по итогам проведения аттестационных процедур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</w:rPr>
        <w:t>концертмейстера образовательных организаций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ОУ (по Уставу)___________________________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Должность (предмет)_____________________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Эксперт 1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Место работы___________________________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Эксперт 2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Место работы________________________________________________________________________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</w:rPr>
        <w:t xml:space="preserve">Оценка карты результативности </w:t>
      </w:r>
      <w:r>
        <w:rPr>
          <w:b/>
          <w:bCs/>
          <w:sz w:val="22"/>
          <w:szCs w:val="22"/>
        </w:rPr>
        <w:t>педагогической деятельности концертмейстеров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280"/>
        <w:gridCol w:w="56"/>
        <w:gridCol w:w="1412"/>
      </w:tblGrid>
      <w:tr>
        <w:trPr>
          <w:trHeight w:val="253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Результаты </w:t>
            </w:r>
            <w:r>
              <w:rPr>
                <w:b/>
                <w:bCs/>
                <w:sz w:val="22"/>
                <w:szCs w:val="22"/>
              </w:rPr>
              <w:t>профессиональной деятельности педаг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 последние пять лет или с периода предыдущей аттестации (макс. 20)</w:t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</w:t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зыкального материала к занятия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сполненных музыкальных композиций для сопровождения занятий, концертных выступлений коллекти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 конкурсах, фестивалях и других мероприят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деятельностью   концертмейстера за последние 5 лет лет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 Результаты внеурочной деятельности за последние пять лет или с периода предыдущей аттестации</w:t>
            </w:r>
            <w:r>
              <w:rPr>
                <w:b/>
                <w:bCs/>
                <w:sz w:val="22"/>
                <w:szCs w:val="22"/>
              </w:rPr>
              <w:t xml:space="preserve"> (макс.10)</w:t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руководство и участие преподавателя в проектах социальной направленн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Наличие методической системы концертмейстера за последние пять лет или с периода предыдущей аттестации (макс. 10)</w:t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педагогический опы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ставе жюри в конкурсно-фестивальных мероприятиях и в составе комиссий (межаттестационных, вступительных, выпускных)  в предаттестационный период  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за последние три года, профессиональная переподготовка (наличие документа соответствующего образца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сударственных и отраслевых, наград, званий. Поощрения, благодарности,  медали, ордена  и др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нцертмейстера  в профессиональных конкурса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о всем критериям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занятий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60"/>
        <w:gridCol w:w="1807"/>
      </w:tblGrid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й балл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етентность в области личностных качест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патийность и социорефлек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рганизован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читывать возрастные и индивидуальные особенности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мотивации учеб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методах препода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предмете препода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тентность в субъективных условиях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исполнительских возможностей в рамках реализуемой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ринимать решения в педагогических ситуация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етентность в области организации учебной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субъект-субъектные отно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ать учебную деятельность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(по всем критериям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количество балл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ты результативности </w:t>
      </w:r>
      <w:r>
        <w:rPr>
          <w:b/>
          <w:bCs/>
        </w:rPr>
        <w:t>педагогической деятельности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занятий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b/>
        </w:rPr>
        <w:t>Заключ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___________________</w:t>
      </w:r>
      <w:r>
        <w:rPr>
          <w:color w:val="000000"/>
        </w:rPr>
        <w:t>квалификационной категории по должности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rPr>
          <w:b/>
          <w:b/>
        </w:rPr>
      </w:pPr>
      <w:r>
        <w:rPr>
          <w:b/>
        </w:rPr>
        <w:t>Дата</w: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2:00Z</dcterms:created>
  <dc:creator>SolovevaSI</dc:creator>
  <dc:description/>
  <cp:keywords/>
  <dc:language>en-US</dc:language>
  <cp:lastModifiedBy>Екатерина Юр. Евдакимова</cp:lastModifiedBy>
  <dcterms:modified xsi:type="dcterms:W3CDTF">2021-09-03T13:38:00Z</dcterms:modified>
  <cp:revision>16</cp:revision>
  <dc:subject/>
  <dc:title>Экспертное заключение</dc:title>
</cp:coreProperties>
</file>