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Экс</w:t>
      </w:r>
      <w:r>
        <w:rPr>
          <w:rFonts w:cs="Times New Roman" w:ascii="Times New Roman" w:hAnsi="Times New Roman"/>
          <w:b/>
        </w:rPr>
        <w:t>пертное заключение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</w:rPr>
        <w:t>по итогам проведения аттестационных процедур руководителя физического воспитания профессиональных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У (по Уставу)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(предмет)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есто работы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карты результативности </w:t>
      </w:r>
      <w:r>
        <w:rPr>
          <w:rFonts w:cs="Times New Roman" w:ascii="Times New Roman" w:hAnsi="Times New Roman"/>
          <w:b/>
          <w:bCs/>
        </w:rPr>
        <w:t xml:space="preserve">педагогической деятельности руководителя физического воспитания </w:t>
      </w:r>
      <w:r>
        <w:rPr>
          <w:rFonts w:cs="Times New Roman" w:ascii="Times New Roman" w:hAnsi="Times New Roman"/>
          <w:b/>
        </w:rPr>
        <w:t>профессиональных образовательных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7379"/>
        <w:gridCol w:w="165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Результаты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й деятельности педагог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 последние пять лет или с периода предыдущей аттестации (макс. 10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бал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бучающихся, освоивших образовательную программу по профилю преподаваемых дисциплин по учебному заведени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бсолютная успеваемость, 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бучающихся, освоивших образовательную программу по профилю преподаваемых дисциплин на «4» и «5» по учебному заведению (качественная успеваемость, 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табильных результатов обучающихся с ограниченными возможностями здоровья (если таковые есть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прав и свобод участников образовательных отношений, удовлетворенность деятельностью педагога   (да/н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Результаты внеурочной деятельности за последние пять лет или с периода предыдущей аттестации (макс. 10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участия обучающихся в конкурсах, соревнованиях, выставках, научно-практических конференциях, проектах по учебному заведен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уководителем физвоспитания  внеурочной деятельности обучающихся по учебному заведению  (количество форм с указанием наименова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проектной деятельностью обучающихся (да/н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использования преподавателями обоснованных форм, средств, методов воспитания в соответствии со способностями, потребностями и особенностями обучаю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, за последние пять лет или с периода предыдущей аттестации (макс.1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руководителем современных образовательных технологий (здоровьесберегающие, личностно-ориентировааные,   игровые, кейс технологии, модульное обучение и.т.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руководителем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технологий дистанционного обу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Наличие определенной методической системы преподавателя, апробированной в профессиональном сообществе за последние пять лет или с периода предыдущей аттестации (макс. 10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руководителя в апробационной, инновационной и/или экспериментальной работе (да/нет, название, направление, го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 распространение педагогического опыта преподавателя: открытые уроки, мастер-классы, выступления на семинарах, конференциях, круглых столах, курсах повышения квалификации,  представление опыта работы на сайте (количество мероприят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убликаций, отражающих методическую систему преподавателя (статьи в изданиях, периодической печати, сборниках материалов конференций, семинаров, электронных СМИ, методические рекомендации, пособия, имеющие рекомендацию к использованию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едагога в деятельности профессиональных сообществ (ЦК, методсовет, РНМО, УМО, Интернет-сообщества и т.д.) (да/н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едагога в экспертной деятельности (да/н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Обеспечение непрерывности собственного профессионального образования за последние пять лет или с периода предыдущей аттестации (макс. 10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, профессиональная переподготовка (вид документа с указанием количества часо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государственных и отраслевых, муниципальных поощрений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едагога в профессиональных конкурсах педагогического мастерства (да/н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(по всем критерия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29"/>
        <w:gridCol w:w="229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бал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петентность в области личностных качеств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патийность и социорефлек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организованно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культу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постановки целей и задач педагогическ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тавить цели и задачи в соответствии с возрастными и индивидуальными особенностями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перевести тему урока в педагогическую задач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овлечь обучающихся в процесс формулирования целей и зада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мотивации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оздавать ситуации, обеспечивающие успех в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оздавать условия, обеспечения позитивной мотивации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обеспечения информационной основы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тность в методах препода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тность в предмете препода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тность в субъективных условиях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разработки программы деятельности и принятии педагогических реш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ыбрать и реализовать типовую, или авторскую образовательную  программ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разработать и реализовать методические и дидактические материал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принимать решения в педагогических ситуация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организации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устанавливать субъект-субъектные отнош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организовать учебную деятельность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реализовать педагогическое оцени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(по всем критериям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е количество бал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карты результативности </w:t>
      </w:r>
      <w:r>
        <w:rPr>
          <w:rFonts w:cs="Times New Roman" w:ascii="Times New Roman" w:hAnsi="Times New Roman"/>
          <w:b/>
          <w:bCs/>
        </w:rPr>
        <w:t>педагогической деятельности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занятий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аттестации рекомендовать аттестационной комиссии по аттестации педагогических работников организаций, осуществляющих образовательную деятельность в Чувашской Республике, принять решение об установлении/отказе (нужное подчеркнуть)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ой категории по должности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:</w:t>
        <w:tab/>
        <w:tab/>
        <w:tab/>
        <w:tab/>
        <w:tab/>
        <w:tab/>
        <w:tab/>
        <w:t>Экспер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Экспер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6" w:after="58"/>
      <w:ind w:left="4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50:00Z</dcterms:created>
  <dc:creator>lyshinat</dc:creator>
  <dc:description/>
  <cp:keywords/>
  <dc:language>en-US</dc:language>
  <cp:lastModifiedBy>Екатерина Юр. Евдакимова</cp:lastModifiedBy>
  <dcterms:modified xsi:type="dcterms:W3CDTF">2021-09-03T13:31:00Z</dcterms:modified>
  <cp:revision>4</cp:revision>
  <dc:subject/>
  <dc:title/>
</cp:coreProperties>
</file>