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Экс</w:t>
      </w:r>
      <w:r>
        <w:rPr>
          <w:rFonts w:cs="Times New Roman" w:ascii="Times New Roman" w:hAnsi="Times New Roman"/>
          <w:b/>
        </w:rPr>
        <w:t>пертное 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итогам проведения аттестационных процедур</w:t>
      </w:r>
      <w:r>
        <w:rPr>
          <w:rFonts w:cs="Times New Roman" w:ascii="Times New Roman" w:hAnsi="Times New Roman"/>
          <w:b/>
          <w:bCs/>
        </w:rPr>
        <w:t xml:space="preserve"> педагогических работников, реализующих программы начального, основного и средне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(по Уставу)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>Должность (предмет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</w:rPr>
        <w:t>Оценка карты результативности педагогической деятельности педагогических работников, реализующих программы начального, основного и</w:t>
      </w:r>
      <w:r>
        <w:rPr/>
        <w:t xml:space="preserve"> средне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9"/>
        <w:gridCol w:w="16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й деятельности педагог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а последние пять лет или с периода предыдущей аттестации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абсолютной успеваемости обучающихся (по результатам контрольных мероприятий, промежуточной и итоговой аттестации) (средние данные по всем трём критериям в  процента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вому классу - абсолютная успеваемость по результатам промежуточной аттестации (переведён или не переведён во 2 клас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чащихся, освоивших образовательные программы по преподаваемому/ым  предмету(ам) на «4» и «5» (уровень качественной успеваемости в процентах от количества учащихся, обучаемых данным преподавателе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сероссийской олимпиады школьников и олимпиад, входящих в федеральный перечень (суммарно за последние пять лет), количество  призеров; очное участие школьников в научно-практических конференциях, олимпиадах, викторинах и др. различн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заказчиков (родителей, законных представителей обучающихся) образовательными услугами (положительные оценки, отсутствие обоснованных жалоб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орм организации внеурочной деятельности по предмету(ам) (предметные недели, клубы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 в рамках утвержденных програ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 2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" w:right="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инновационной работе в рамках реализации региональных и федеральных образовательных проектов и программ; наставничество молодых педагог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 отражающих методическую систему педагога: статьи, научно-методические разработки, учебно-методические пособия, методические рекомендации, монографии, УМК, учебники, авторские программы и д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распространение педагогического опыта в рамках профессионального сообщества: открытые уроки, мастер-классы, выступления на семинарах, научно-практических конференциях, круглых столах, курсах повышения квалификации с указанием мероприятий, в рамках которых демонстрировался данный педагогический опы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ной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еспечение непрерывности собственного профессионального роста в межаттестационный период, государственные и отраслевые наград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макс.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о преподаваемому предмету, профессиональная переподготовка, обучение в аспирантуре, защита кандидатской диссертации (наличие документа установленного образц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семинарах, вебинарах по преподаваемому предмету (наличие удостоверения,  свидетельства, сертификата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а в профессиональных конкурсах, проводимых в соответствии с приказами Министерства просвещения России или Минобразования Чувашии, конкурсах на соискание грантов и денежных поощрений в соответствии с Указами Президента Российской Федерации или Главы Чувашской Республ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осударственных и отраслевых наград, званий (независимо от года присвоения). Поощрения, награды, грамоты, благодарности муниципального, республиканского, всероссийского уровней                                (в межаттестационный пери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(по всем критер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Оценка занятий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6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вый бал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петентность в области личностных качест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еревести тему урока в педагогическую задач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мотивации учеб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методах препода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предмете препода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в субъективных условиях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разработки программы деятельности и принятии педагогических реш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выбрать и реализовать типовую или авторскую образовательную  програм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азработать и реализовать методические и дидактически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принимать решения в педагогических ситуац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петентность в области организации учеб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устанавливать субъект-субъектные отно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организовать учебную деятельность обучаю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реализовать педагогическое оцени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(по всем критерия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ое количество балл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ценка карты результативности </w:t>
      </w:r>
      <w:r>
        <w:rPr>
          <w:rFonts w:cs="Times New Roman" w:ascii="Times New Roman" w:hAnsi="Times New Roman"/>
          <w:b/>
          <w:bCs/>
        </w:rPr>
        <w:t>педагогической деятельности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занятий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аттестации рекомендовать аттестационной комиссии по аттестации педагогических работников организаций, осуществляющих образовательную деятельность в Чувашской Республике, принять решение об установлении/отказе (нужное подчеркнуть) __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ой категории по должности 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дписи:</w:t>
        <w:tab/>
        <w:tab/>
        <w:tab/>
        <w:t>Эксперт 1 _______________  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>Эксперт 2 _______________  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7:00Z</dcterms:created>
  <dc:creator>lyshinat</dc:creator>
  <dc:description/>
  <cp:keywords/>
  <dc:language>en-US</dc:language>
  <cp:lastModifiedBy>New User</cp:lastModifiedBy>
  <dcterms:modified xsi:type="dcterms:W3CDTF">2021-02-26T13:56:00Z</dcterms:modified>
  <cp:revision>21</cp:revision>
  <dc:subject/>
  <dc:title/>
</cp:coreProperties>
</file>