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проведения аттестационных процедур воспитателя 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воспитателя О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9"/>
        <w:gridCol w:w="16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нт обучающихся (воспитанников), успешно освоивших образовательную или воспитательную программу, реализуемую воспитателем (% от количества обучающихся (воспитанников), обучаемых данным воспитателем по выбранной им программ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 фестивалей, конкурсов, смотров, конференций, олимпиад, выставок творческих работ по социально-педагогической, профилактической, воспитательной направленности (за последние пять лет), рейтинг успеш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фактов административных  правонарушений, совершенных воспитанниками  (употребление спиртных напитков,  табакокурение, хулиганство и др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овлетворенность заказчиков (родителей воспитанников) образовательными услугами (положительные оценки, отсутствие обоснованных жало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педагогом условий для приобретения обучающимися позитивного социального опыта за последние пять лет или с периода предыдущей аттестации (макс. 10)</w:t>
            </w:r>
          </w:p>
        </w:tc>
      </w:tr>
      <w:tr>
        <w:trPr>
          <w:trHeight w:val="1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воспитательной деятельности с воспитанника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ов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граммы воспитания образовательной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сть в организации воспитательной и социально направленной деятельности с социальными партнерами (в том числе, с законными представителями ребенка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ланов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ограммы воспитания образовательной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руководство проектами социальной направл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оспитателя в опытно-экспериментальной работе (да/нет) с указанием тем экспериментов, проводимых на указанных уровнях (за последние пять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дагогического опыта в рамках профессионального сообщества: открытые занятия, мастер-классы, выступления на семинарах, презентациях, конференциях, круглых столах, курсах повышения квалификации с указанием мероприятий, в рамках которых демонстрировался данный педагогический опыт; наличие публикаций (за последние пять ле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пертной деятельности за последние пять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непрерывности собственного профессионального образования за последние пять лет или с периода предыдущей аттестации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государственных и отраслевых, муниципальных поощрений (наград, грамот, благодарностей, званий и т.п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овых мест в профессиональных конкурсах по проблемам воспи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2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 категории по должност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:</w:t>
        <w:tab/>
        <w:tab/>
        <w:tab/>
        <w:tab/>
        <w:tab/>
        <w:tab/>
        <w:tab/>
        <w:t>Экспер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Экспер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6:00Z</dcterms:created>
  <dc:creator>lyshinat</dc:creator>
  <dc:description/>
  <cp:keywords/>
  <dc:language>en-US</dc:language>
  <cp:lastModifiedBy>Екатерина Юр. Евдакимова</cp:lastModifiedBy>
  <dcterms:modified xsi:type="dcterms:W3CDTF">2021-09-03T13:39:00Z</dcterms:modified>
  <cp:revision>10</cp:revision>
  <dc:subject/>
  <dc:title/>
</cp:coreProperties>
</file>