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аттестационных процедур</w:t>
      </w:r>
      <w:r>
        <w:rPr>
          <w:rFonts w:cs="Times New Roman" w:ascii="Times New Roman" w:hAnsi="Times New Roman"/>
          <w:b/>
          <w:bCs/>
        </w:rPr>
        <w:t xml:space="preserve"> педагогических работников образовательных организаций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педагогических работников образовательных организаций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9"/>
        <w:gridCol w:w="16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абсолютной успеваемости обучающихся (по результатам контрольных мероприятий, промежуточной и итоговой аттестации) (средние данные по всем трём критериям в  процент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вому классу - абсолютная успеваемость по результатам промежуточной аттестации (переведён или не переведён во 2 клас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ов, олимпиад школьников, в том числе  входящих в федеральный перечень (суммарно за последние пять лет), количество  призе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заказчиков (родителей, законных представителей обучающихся) образовательными услугами (положительные оценки, отсутствие обоснованных жало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рм организации внеурочной деятельности по предмету(ам) (кружки, клубы, секции, предметные недели, школьные научные общества, общественно-полезные практики и др. в рамках утверждённых программ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еспечение высокого качества организации коррекционно-развивающего  образовательного процесса на основе эффективного использования современных образовательных технологий в предаттестацион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коррекционно-развивающих образовательных технологий в процессе обучения  детей с ограниченными возможностями здоров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 Наличие методической системы педагога, апробированной в профессиональном сообществе в предаттестационный период (мак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инновационной работе (да/нет) с указанием апробаций, экспериментов, проводимых на указанных уровнях (за последние пять лет); наставничество молодых педагог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, отражающих методическую систему педагога: статьи, научно-методические разработки, учебные методические пособия, методические рекомендации, монографии, УМК, учебники, авторских программы и др., публикации в профессиональных изда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с указанием мероприятий, в рамках которых демонстрировался данный педагогический опыт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ой деятельности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за последние пять лет по преподаваемому предмету, профессиональная переподготовка, обучение в аспирантуре, защита кандидатской диссертаци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коррекционно-развивающему обучению, профессиональная переподготовка по коррекционной педагогике (дефектолог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их профессиональных семинарах, тренингах (удостоверение,  свидетельство, сертифика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профессиональных конкурсах, проводимых в соответствии с приказами Минобрнауки России или Минобразования Чувашии, наличие  призовых ме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осударственных и отраслевых наград, званий. Поощрения, награды,  грамоты, благодарности  муниципального, республиканского, всероссийского уровней </w:t>
            </w:r>
            <w:r>
              <w:rPr>
                <w:rFonts w:cs="Times New Roman" w:ascii="Times New Roman" w:hAnsi="Times New Roman"/>
                <w:bCs/>
              </w:rPr>
              <w:t>(за последние пять лет или с периода предыдущей аттест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2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ритер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етентность в области личностных каче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методах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предмете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брать и реализовать типовую или авторскую образовательную  програм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рганиз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учебную деятельность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ализовать педагогическое оцен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 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0:00Z</dcterms:created>
  <dc:creator>lyshinat</dc:creator>
  <dc:description/>
  <cp:keywords/>
  <dc:language>en-US</dc:language>
  <cp:lastModifiedBy>КСКИО</cp:lastModifiedBy>
  <dcterms:modified xsi:type="dcterms:W3CDTF">2019-01-18T10:40:00Z</dcterms:modified>
  <cp:revision>2</cp:revision>
  <dc:subject/>
  <dc:title/>
</cp:coreProperties>
</file>