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проведения  аттестационных процедур педагогов-психолог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ющих с обучающимися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(по Уставу)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(предмет)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карты результативности педагогической деятельности педагогов-психологов С(К)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7379"/>
        <w:gridCol w:w="165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й деятельности педагог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 последние пять лет или с периода предыдущей аттестации (макс. 20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бал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психопрофилактической работы с субъектами образовательных отношений: обучающимися, педагогами, родителями (количественные и качественные показател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ы психодиагностическо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консультационных услуг, оказанных субъектам образовательных отношений: обучающимся, педагогам, родителям (количественные показа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психокоррекционной и развивающей работы с субъектами образовательных отношений: обучающимися, педагогами, родителями (количественные и качественные показател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психопросветительской работы с субъектами образовательных отношений: обучающимися, педагогами, родителями (количественные показател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ость в организации работы  социально-психологической направленности с родительской общественностью и/или социальными партнер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довлетворенность заказчиков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высокого качества организации психолого-педагогического сопровождения образовательного процесса на основе эффективного использования современных образовательных технологий,  в том числе информационных технологий (за последние пять лет или с периода предыдущей аттестации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макс.1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ческое сопровождение образовательного процесса в ИКТ-насыщенной образовательной сред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ние методами диагностики и психологическими техниками (арттерапии, гештальттерапии, сказкотерапии, песочной терапии и пр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определенной методической системы педагога-психолога, апробированной в профессиональном сообществе за последние пять лет или с периода предыдущей аттестации (макс. 10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педагога-психолога в экспериментальной работе (да/нет) с указанием экспериментов, проводимых на указанных уровнях (за последние пять л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ение и распространение педагогического опыта в рамках профессионального сообщества: открытые уроки,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педагогический опыт; публикаци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экспертной деятельности за последние пять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непрерывности собственного профессионального образования за последние пять лет или с периода предыдущей аттестации (макс. 10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государственных и отраслевых, муниципальных поощрений (наград, грамот, благодарностей, званий и т.п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а-психолога  в профессиональных конкурсах, проводимых в соответствии с приказами Минпросвещения России или Минобразования Чувашии, наличие призовых ме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(по всем критерия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29"/>
        <w:gridCol w:w="229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бал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петентность в области личностных качеств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патийность и социорефлек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рганизованно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культу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постановки целей и задач педагогическ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тавить цели и задачи в соответствии с возрастными и индивидуальными особенностями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еревести тему урока в педагогическую задач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овлечь обучающихся в процесс формулирования целей и зада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мотиваци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оздавать ситуации, обеспечивающие успех в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оздавать условия, обеспечения позитивной мотивации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обеспечения информационной основы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тность в методах препода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тность в предмете препода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тность в субъективных условиях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разработки программы деятельности и принятии педагогических реш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ыбрать и реализовать типовую или авторскую образовательную  программ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разработать и реализовать методические и дидактические материал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ринимать решения в педагогических ситуация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организаци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устанавливать субъект-субъектные отнош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рганизовать учебную деятельность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реализовать педагогическое оцени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(по всем критериям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количество бал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арты результативности </w:t>
      </w:r>
      <w:r>
        <w:rPr>
          <w:rFonts w:cs="Times New Roman" w:ascii="Times New Roman" w:hAnsi="Times New Roman"/>
          <w:b/>
          <w:bCs/>
        </w:rPr>
        <w:t>педагогической деятельности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занятий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аттестации рекомендовать аттестационной комиссии по аттестации педагогических работников организаций, осуществляющих образовательную деятельность в Чувашской Республике, принять решение об установлении/отказе (нужное подчеркнуть)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ой категории по должности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:</w:t>
        <w:tab/>
        <w:tab/>
        <w:tab/>
        <w:tab/>
        <w:tab/>
        <w:tab/>
        <w:tab/>
        <w:t>Экспер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Экспер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5:00Z</dcterms:created>
  <dc:creator>lyshinat</dc:creator>
  <dc:description/>
  <cp:keywords/>
  <dc:language>en-US</dc:language>
  <cp:lastModifiedBy>Екатерина Юр. Евдакимова</cp:lastModifiedBy>
  <dcterms:modified xsi:type="dcterms:W3CDTF">2021-09-08T10:19:00Z</dcterms:modified>
  <cp:revision>14</cp:revision>
  <dc:subject/>
  <dc:title/>
</cp:coreProperties>
</file>