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аттестационных процедур преподавателей  ссузов, находящихся в ведении Минкультуры Чувашии (преподаватели общеобразовательных, спецдисципл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 xml:space="preserve">педагогической деятельности </w:t>
      </w:r>
      <w:r>
        <w:rPr>
          <w:rFonts w:cs="Times New Roman" w:ascii="Times New Roman" w:hAnsi="Times New Roman"/>
          <w:b/>
        </w:rPr>
        <w:t xml:space="preserve">преподавателей  </w:t>
      </w:r>
      <w:r>
        <w:rPr>
          <w:rFonts w:cs="Times New Roman" w:ascii="Times New Roman" w:hAnsi="Times New Roman"/>
          <w:b/>
          <w:bCs/>
        </w:rPr>
        <w:t>ссузов (</w:t>
      </w:r>
      <w:r>
        <w:rPr>
          <w:rFonts w:cs="Times New Roman" w:ascii="Times New Roman" w:hAnsi="Times New Roman"/>
          <w:b/>
        </w:rPr>
        <w:t>преподаватели общеобразовательных, спецдисципл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7379"/>
        <w:gridCol w:w="1708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бучающихся, освоивших образовательную программу по профилю преподаваемых дисциплин (абсолютная успеваемость, 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бучающихся, освоивших образовательную программу по профилю преподаваемых дисциплин на «4» и «5» (качественная успеваемость, %) или поступающие в профильные вуз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табильных результатов обучающихся с ограниченными возможностями здоровья (если таковые ес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 и свобод участников образовательных отношений, удовлетворенность деятельностью преподавателя 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Результаты внеурочной деятельности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конкурсах, фестивалях, выставках, научно-практических конференциях, проект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, руководство и участие преподавателя в проектах социальной значимости (да/нет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подавателем обоснованных форм, средств, методов воспитания в соответствии со способностями, потребностями и особенностями обучаю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за последние пять лет или с периода предыдущей аттестации (макс.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подавателем современных образовательных технологий (здоровьесберегающие, личностно-ориентировааные,   игровые, кейс технологии, модульное обучение и.т.д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подавателем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технологий дистанционного обу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Наличие методической системы преподавател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дагогического опыта преподавателя: открытые уроки, мастер-классы, выступления на семинарах, конференциях, круглых столах, курсах повышения квалификации,  представление опыта работы на сайте (количество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бликаций, отражающих методическую систему преподавателя (статьи в изданиях, периодической печати, сборниках материалов конференций, семинаров, электронных СМИ; методические рекомендации, пособия, аранжировки, переложения, обработки, имеющие рекомендации к использовани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подавателя в деятельности профессиональных сообществ (ЦК, методсовет, методические секции, РНМО, УМО, Интернет-сообщества и т.д.)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ставе жюри в конкурсно-фестивальных мероприятиях и в составе комиссий (межаттестационных, вступительных, выпускных)  в предаттестационный период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за последние три года, профессиональная переподготовка, стажировка (вид документа с указанием количества час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сударственных и отраслевых, муниципальных поощрений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подавателя в профессиональных конкурсах педагогического мастерства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итер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личностных качеств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патийность и социорефлек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рганизован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куль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еревести тему урока в педагогическую задач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мотивации учебн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методах препода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предмете препода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субъективных условиях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брать и реализовать типовую или авторскую образовательную программ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работать  и применить методические и дидактические материа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ешения в педагогических ситуаци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организации учебн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субъект-субъектные отнош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ать учебную деятельность обучаю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ализовать педагогическое оцени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(по всем критериям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46" w:after="58"/>
      <w:ind w:left="46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4:00Z</dcterms:created>
  <dc:creator>lyshinat</dc:creator>
  <dc:description/>
  <cp:keywords/>
  <dc:language>en-US</dc:language>
  <cp:lastModifiedBy>New User</cp:lastModifiedBy>
  <dcterms:modified xsi:type="dcterms:W3CDTF">2020-12-11T11:55:00Z</dcterms:modified>
  <cp:revision>3</cp:revision>
  <dc:subject/>
  <dc:title/>
</cp:coreProperties>
</file>