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методиста ОУ, старшего воспитателя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карты результативности педагогической деятельности методиста, старшего воспит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9"/>
        <w:gridCol w:w="16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профессиональной деятельности за предаттестационный период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стие в научных конференциях, конкурсах методических разработок и продуктов с указанием мероприятий, рейтинга успеш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ОП дошкольного образования ДОО, информационно-аналитических и методических материалов по реализации принципов ФГОС дошкольного образования, подбор диагностических методик для организации педагогического мониторинга освоения детьми образовательной програм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диагностировании профессиональных затруднений, развития профессиональной компетентности работник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етрадиционных технологий методической деятельности и инновационных подходов к организации методическ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методической работы по обобщению и распространению педагогического опыта работников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ость в организации методической работы по подготовке педагогических работников образовательной организации к участию в конкурсах профессионального мастер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методической работы по повышению квалификации педагогических работников ДО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ектирование педагогом профессиональной деятельности в ИКТ-насыщенной среде (да/н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, апробированной в профессиональном сообществе за предаттестационный период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частие в инновационной деятельности, наставничество молодых педагого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распространение педагогического опыта в рамках профессионального сообщества: публикаци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сетевом взаимодействии в рамках профессиональных сообществ в </w:t>
            </w:r>
            <w:r>
              <w:rPr>
                <w:rFonts w:cs="Times New Roman" w:ascii="Times New Roman" w:hAnsi="Times New Roman"/>
                <w:bCs/>
              </w:rPr>
              <w:t>межаттестационный пери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экспертно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межаттестационный период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, профессиональная переподготовка, обучение в аспирантуре, защита кандидатской диссертации по профилю (в </w:t>
            </w:r>
            <w:r>
              <w:rPr>
                <w:rFonts w:cs="Times New Roman" w:ascii="Times New Roman" w:hAnsi="Times New Roman"/>
                <w:bCs/>
              </w:rPr>
              <w:t>межаттестационный период</w:t>
            </w:r>
            <w:r>
              <w:rPr>
                <w:rFonts w:cs="Times New Roman" w:ascii="Times New Roman" w:hAnsi="Times New Roman"/>
              </w:rPr>
              <w:t>). Наличие документа соответствующего образца (удостоверение, свидетельств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 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критерия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9:00Z</dcterms:created>
  <dc:creator>lyshinat</dc:creator>
  <dc:description/>
  <cp:keywords/>
  <dc:language>en-US</dc:language>
  <cp:lastModifiedBy>New User</cp:lastModifiedBy>
  <dcterms:modified xsi:type="dcterms:W3CDTF">2020-10-07T12:56:00Z</dcterms:modified>
  <cp:revision>8</cp:revision>
  <dc:subject/>
  <dc:title/>
</cp:coreProperties>
</file>