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проведения аттестационных процедур педагогических работников ДОУ (</w:t>
      </w:r>
      <w:r>
        <w:rPr>
          <w:rFonts w:cs="Times New Roman" w:ascii="Times New Roman" w:hAnsi="Times New Roman"/>
          <w:b/>
          <w:bCs/>
        </w:rPr>
        <w:t>воспитатель, руководитель физического воспитания, музыкальный руководитель, инструктор по физическому воспит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(по Уставу)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ценка 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педагогических работников, реализующих программы дошко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647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профессиональной деятельности за предаттестационный период                                                                                                                            (макс. 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календарных планов образовательной деятельности на месяц требованиям ФГОС дошко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посещаемости воспитанников дошкольной образовательной орган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высокого качества организации образовательной деятельности на основе эффективного использования современных педагогических технологий, в том числе информационных (макс.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 и парциальных програ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 образовательной деятельности в ИКТ-среде. Наличие страницы педагога на сайте ДО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личие определенной методической системы педагога, апробированной в профессиональном сообществе за предаттестационный период</w:t>
            </w:r>
            <w:r>
              <w:rPr>
                <w:rFonts w:cs="Times New Roman" w:ascii="Times New Roman" w:hAnsi="Times New Roman"/>
                <w:b/>
              </w:rPr>
              <w:t xml:space="preserve"> (макс.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а в инновацио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ставничество молодых педагог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педагогического опыта в рамках профессионального сообщества (публикации, открытые педагогические мероприятия, мастер-классы, выступления на семинарах, презентациях, конференциях, круглых столах, курсах повышения квалификаци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етевом взаимодействии в рамках профессиональных сообществ по реализации собственной методической системы педаго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экспертной деятельности в межаттестационный </w:t>
            </w:r>
            <w:r>
              <w:rPr>
                <w:rFonts w:cs="Times New Roman" w:ascii="Times New Roman" w:hAnsi="Times New Roman"/>
                <w:bCs/>
              </w:rPr>
              <w:t>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убликаций, отражающих методическую систему педагога (статьи в научно-методических изданиях, в сборниках научно-практических конференций, методические рекомендации, пособия и т.п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непрерывности собственного профессионального образования за предаттестационный период (макс.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, профессиональная переподготовка, обучение в аспирантуре, защита кандидатской диссертации по профилю (за предаттестационный период). Наличие документа соответствующего образца (удостоверение,  свидетельств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педагога в обучающих профессиональных семинарах, тренингах (удостоверение, свидетельство, сертифика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государственных и отраслевых*, муниципальных поощрений (наград, грамот, благодарностей, званий и т.п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фессиональных конкурсах, проводимых в соответствии с приказом Минпросвещения России или Минобразования Чувашии, наличие призовых ме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етентность в области личностных качест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патийность и социорефлек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рганизован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тавить цели и задачи в соответствии с возрастными и индивидуальными особенностями дошколь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еревести тему образовательной деятельности в педагогическую задач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влечь детей в процесс совместной и самостоятельной образователь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мотивации образователь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ситуации, обеспечивающие успех в образователь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условия, обеспечения позитивной мотивации дошколь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методах взаимодействия с дошкольника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применении средств образователь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субъективных условиях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брать и реализовать типовую, или собственную образовательную программ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работать и реализовать методические и дидактические материа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ешения в педагогических ситуаци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организации образователь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субъект-субъектные отнош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ать образовательную деятельность дошколь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формулировать результаты в виде целевых ориентиро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(по всем критерия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(нужное подчеркнуть)___________________</w:t>
      </w:r>
      <w:r>
        <w:rPr>
          <w:rFonts w:cs="Times New Roman" w:ascii="Times New Roman" w:hAnsi="Times New Roman"/>
          <w:color w:val="000000"/>
        </w:rPr>
        <w:t>квалификационной категории по должност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7:00Z</dcterms:created>
  <dc:creator>lyshinat</dc:creator>
  <dc:description/>
  <cp:keywords/>
  <dc:language>en-US</dc:language>
  <cp:lastModifiedBy>Екатерина Юр. Евдакимова</cp:lastModifiedBy>
  <dcterms:modified xsi:type="dcterms:W3CDTF">2021-09-03T13:39:00Z</dcterms:modified>
  <cp:revision>7</cp:revision>
  <dc:subject/>
  <dc:title/>
</cp:coreProperties>
</file>