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проведения аттестационных процедур инструктора-методис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 xml:space="preserve">педагогической деятельности инструктора-методиста, </w:t>
      </w:r>
      <w:r>
        <w:rPr>
          <w:rFonts w:cs="Times New Roman" w:ascii="Times New Roman" w:hAnsi="Times New Roman"/>
          <w:b/>
        </w:rPr>
        <w:t>инструктора по физической культу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9"/>
        <w:gridCol w:w="16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конкурсах методических разработок и продуктов (за последние пять лет) с указанием мероприятий, рейтинга успеш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и информационно-аналитических  материалов, диагностик по направлению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методической работы по организации конкурсов профессионального мастерства и подготовке работников образования для участия в 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методической работы по повышению квалификации работников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статистического учета результатов работы образовательного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офессиональной деятельности в ИКТ-насыщенной среде за последние пять лет (да/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 (мак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пертной деятельности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ессиональных конкурсах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занят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lyshinat</dc:creator>
  <dc:description/>
  <cp:keywords/>
  <dc:language>en-US</dc:language>
  <cp:lastModifiedBy>Екатерина Юр. Евдакимова</cp:lastModifiedBy>
  <dcterms:modified xsi:type="dcterms:W3CDTF">2021-09-03T13:41:00Z</dcterms:modified>
  <cp:revision>7</cp:revision>
  <dc:subject/>
  <dc:title/>
</cp:coreProperties>
</file>