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НАБЛЮД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для проведения психологической экспертизы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комфортности и безопасности образовательной среды на урок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Название образовательной организации:</w:t>
      </w:r>
    </w:p>
    <w:p>
      <w:pPr>
        <w:pStyle w:val="Normal"/>
        <w:jc w:val="both"/>
        <w:rPr/>
      </w:pPr>
      <w:r>
        <w:rPr/>
        <w:t>ФИО учителя:</w:t>
      </w:r>
    </w:p>
    <w:p>
      <w:pPr>
        <w:pStyle w:val="Normal"/>
        <w:jc w:val="both"/>
        <w:rPr/>
      </w:pPr>
      <w:r>
        <w:rPr/>
        <w:t>Учебный предмет:</w:t>
      </w:r>
    </w:p>
    <w:p>
      <w:pPr>
        <w:pStyle w:val="Normal"/>
        <w:jc w:val="both"/>
        <w:rPr/>
      </w:pPr>
      <w:r>
        <w:rPr/>
        <w:t xml:space="preserve">Тема урока: </w:t>
      </w:r>
    </w:p>
    <w:p>
      <w:pPr>
        <w:pStyle w:val="Normal"/>
        <w:jc w:val="both"/>
        <w:rPr/>
      </w:pPr>
      <w:r>
        <w:rPr/>
        <w:t xml:space="preserve">Класс:  </w:t>
      </w:r>
    </w:p>
    <w:p>
      <w:pPr>
        <w:pStyle w:val="Normal"/>
        <w:jc w:val="both"/>
        <w:rPr/>
      </w:pPr>
      <w:r>
        <w:rPr/>
        <w:t>Дата проведения урока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57"/>
        <w:gridCol w:w="1339"/>
        <w:gridCol w:w="1305"/>
        <w:gridCol w:w="1161"/>
        <w:gridCol w:w="847"/>
        <w:gridCol w:w="692"/>
        <w:gridCol w:w="784"/>
      </w:tblGrid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раметры</w:t>
            </w:r>
          </w:p>
          <w:p>
            <w:pPr>
              <w:pStyle w:val="Normal"/>
              <w:rPr/>
            </w:pPr>
            <w:r>
              <w:rPr>
                <w:b/>
              </w:rPr>
              <w:t>психологической комфортности и безопасности образовательной среды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их реализаци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ложительная, успешная, эффективна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Отрицательная, неуспешная, неэффективна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ыраженности / показатели в %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обучающихся/ обучающегося условиями предметной среды в классе и организацией образовательного процесса на урок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щённость чувства собственного достоинства, </w:t>
            </w:r>
          </w:p>
          <w:p>
            <w:pPr>
              <w:pStyle w:val="Normal"/>
              <w:rPr/>
            </w:pPr>
            <w:r>
              <w:rPr/>
              <w:t>интересов и потребностей, прав и свобод обучающихся/ обучающего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ность положительного (активного, ответственного, творческого, личностного) отношения обучающихся / обучающегося к учен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ность у обучающихся / обучающегося положительных учебных, познавательных мотивов (успеха, достижений) и уверенности в своих силах, возможностя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обучающихся / обучающегося качеством взаимоотношений в системе «учащийся  – учитель» и «учащийся  – учащийс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ладание активно-положительного и/или пассивно-положительного, ситуативного стилей отношения учителя к обучающимся/ обучающему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положительного эмоционального состояния обучающихся/ обучающегося (удивления, радости,  удовольствия, удовлетворе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ность высокого индекса собственного самоуважения и самооценки у обучающихся/ обучающего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гументация </w:t>
      </w:r>
      <w:r>
        <w:rPr/>
        <w:t>(качественный анализ)</w:t>
      </w:r>
      <w:r>
        <w:rPr>
          <w:b/>
        </w:rPr>
        <w:t xml:space="preserve"> количественных показател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Урочная деятельность на основании экспертизы оценена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оложительно по параметрам №…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трицательно по параметрам №…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ывод: урочная деятельность соответствует / не соответствует параметрам комфортности и безопасности образовательной сред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о-педагогические рекомендации по проектированию комфортной и безопасной образовательной среды на урок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та проведения экспертизы_____________   </w:t>
      </w:r>
    </w:p>
    <w:p>
      <w:pPr>
        <w:pStyle w:val="Normal"/>
        <w:rPr>
          <w:i/>
          <w:i/>
        </w:rPr>
      </w:pPr>
      <w:r>
        <w:rPr>
          <w:i/>
        </w:rPr>
        <w:t xml:space="preserve">Эксперт  (педагог-психолог)____________________ </w:t>
      </w:r>
    </w:p>
    <w:p>
      <w:pPr>
        <w:pStyle w:val="Normal"/>
        <w:rPr/>
      </w:pPr>
      <w:r>
        <w:rPr>
          <w:i/>
        </w:rPr>
        <w:t xml:space="preserve">ФИО (подпись, расшифровка)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5:16:00Z</dcterms:created>
  <dc:creator>Admin</dc:creator>
  <dc:description/>
  <cp:keywords/>
  <dc:language>en-US</dc:language>
  <cp:lastModifiedBy>316-06</cp:lastModifiedBy>
  <dcterms:modified xsi:type="dcterms:W3CDTF">2022-01-27T08:59:00Z</dcterms:modified>
  <cp:revision>122</cp:revision>
  <dc:subject/>
  <dc:title/>
</cp:coreProperties>
</file>