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БУ ЧР ДПО «Чуваш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анский институт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образования Чуваш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 2021 г. № Б21-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чи сертификатов участникам </w:t>
      </w:r>
      <w:r>
        <w:rPr>
          <w:bCs/>
          <w:color w:val="000000"/>
          <w:sz w:val="24"/>
          <w:szCs w:val="24"/>
        </w:rPr>
        <w:t>республиканского фестиваля «</w:t>
      </w:r>
      <w:r>
        <w:rPr>
          <w:sz w:val="24"/>
          <w:szCs w:val="24"/>
        </w:rPr>
        <w:t>Уроки географии в современной школе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 ЧР ДПО «Чувашский республиканский институт образования» Минобразования Чуваш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835"/>
        <w:gridCol w:w="1134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Тама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йг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сова Фирдиня Минз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Шыгырда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на Зем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сова Фирдиня Минзагитовна, Забирова Гельсиринь Рез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Шыгырданская СОШ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денежных знаков в математических выраже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а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нгорч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. Продожительность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Д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Хормал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 Чичканская О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сф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ина Галина Алексее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Вале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 Красночетайская СОШ 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границами урока географии- Фран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Анастасия Вита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оршелская СОШ 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утешествие по теме «Антарктида. Географическое положение и история ис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атуллина Галина Хал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лгаш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ческие ресурсы.  Охрана растительного и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ентьева Олимпиа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овобайбатыре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о Западной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Н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 № 30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айкал - жемчужина Сиби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а Наталья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увак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аши шаги в будущее" мероприятие ко дню эколо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и 2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Альб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ижеркасинская О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оки географ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ова Татья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тлашевская С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Дюжина шагов к сокровищу» (из серии занятий в игровой форме по подготовке к ВПР и 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ушева Татьяна Олег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СОШ № 6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ГЕОКВИЗ"  Интеллектуальная иг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ова Людмила Иосифовна, Катк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"Гимназия № 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игра "Что? Где? Когда?" (география, химия, науки о Зем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yellow">
    <w:name w:val="text_yellow"/>
    <w:qFormat/>
    <w:rPr/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Patient Of Dr.OGen</dc:creator>
  <dc:description/>
  <dc:language>en-US</dc:language>
  <cp:lastModifiedBy>Надежда Вас. Морозова</cp:lastModifiedBy>
  <cp:lastPrinted>2021-04-27T11:07:00Z</cp:lastPrinted>
  <dcterms:modified xsi:type="dcterms:W3CDTF">2021-04-27T08:11:00Z</dcterms:modified>
  <cp:revision>2</cp:revision>
  <dc:subject/>
  <dc:title/>
</cp:coreProperties>
</file>