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>ЧУВАШСКОЙ РЕСПУБЛИКИ</w:t>
      </w:r>
    </w:p>
    <w:p>
      <w:pPr>
        <w:pStyle w:val="Normal"/>
        <w:spacing w:lineRule="auto" w:line="240" w:before="0" w:after="0"/>
        <w:ind w:left="1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08" w:right="167" w:hanging="1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ФЕДРА СОЦИАЛЬНО-ЭКОНОМИЧЕСКИХ ДИСЦИПЛИН И ТЕХНОЛОГ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>
          <w:trHeight w:val="8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364" w:hanging="1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ind w:right="364" w:hanging="1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 заседании кафедры</w:t>
            </w:r>
          </w:p>
          <w:p>
            <w:pPr>
              <w:pStyle w:val="Normal"/>
              <w:spacing w:lineRule="auto" w:line="240" w:before="0" w:after="0"/>
              <w:ind w:right="36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токол №  от  2018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left" w:pos="4678" w:leader="none"/>
                <w:tab w:val="center" w:pos="6660" w:leader="none"/>
              </w:tabs>
              <w:spacing w:lineRule="auto" w:line="240" w:before="0" w:after="0"/>
              <w:ind w:left="5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ектор  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left" w:pos="4678" w:leader="none"/>
                <w:tab w:val="center" w:pos="6660" w:leader="none"/>
              </w:tabs>
              <w:spacing w:lineRule="auto" w:line="240" w:before="24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_________________ Ю.Н. Исаев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left" w:pos="4678" w:leader="none"/>
                <w:tab w:val="center" w:pos="7707" w:leader="none"/>
              </w:tabs>
              <w:spacing w:lineRule="auto" w:line="240" w:before="12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____» ___________2018 г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спертно-методическим советом протокол   №  от   2018 г. </w:t>
            </w:r>
          </w:p>
          <w:p>
            <w:pPr>
              <w:pStyle w:val="Normal"/>
              <w:spacing w:lineRule="auto" w:line="240" w:before="0" w:after="0"/>
              <w:ind w:right="364" w:hanging="1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right="1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left="10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ind w:left="4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ВЫШЕНИЕ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ДГОТОВКА учителей общеобразовательных организаций НОО к преподаванию курса, предмета «История и культура родн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Родной край)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оставители: Е.В. Михай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Рецензенты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ебоксары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обществе основным и наиболее эффективным транслятором культуры и ее ценностей является образование. В советское время СМИ являлись наиболее активным фактором идеологического воздействия, межпоколенной преемственности, но развитие информационных коммуникаций, насыщенное разнообразие информационного поля привели к тому, что современное подрастающее поколение может вполне остаться вне того, что называется базовыми национальными ценностями (определение понятия по «Фундаментальное ядро содержания общего образования»). Отсюда несомненна связь с негативными явлениями общества, связанными с распространением экстремистских взглядов, ксенофобии и одновременно бездуховности и равнодушной апатриотичности. Таким образом, каждое современное постиндустриальное общество способно духовно воспроизводится, прежде всего, посредством системно организуемого и доступного всем детям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особое значение приобретает содержание образования, основные положения которого раскрыты в документе «Фундаментальное ядро содержания общего образования». В силу территориальной обширности и регионально-этнического разнообразия Российской Федерации, а также исходя из требований Федеральных государственных образовательных стандартов возможно и необходимо адаптивное расширение содержательного наполнения образовательного процесса в субъектах России. В частности, в Чувашской Республике это проявляется наличием таких учебных предметов как «Чувашский язык», «Чувашская литература», которые имеют свои обоснованные образовательные цели, но в силу своей специализации в достаточной степени не покрывают область понятий «история и культура Чувашии». Это в свою очередь снижает потенциал образовательной системы республики, непосредственно связанный с развитием, и исторической ролью Чувашской Республики (Конституция Чувашской Республики; статья 6, п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представленные обоснования необходимости современного школьного курса, предмета, связанного с историей и культурой Чувашии, вызваны и отсутствием успешных прецендентов в истории школного образования республики. Соответственно, в высших учебных заведениях не налажена полноценная система подготовки учителей-гуманитариев для преподавания данного курса, предмета. Отсюда, особая актуальность курс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ые программы были реализованы ранее на курсах повышения квалификации учителей культуры родного края, но новизна данной программы заключается в подготовке учителей для работы в начальном образовании, актуализации и практического воплощения требований к результатам образования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данной программы является ее пропедевтическое назначение, она предназначена для для учителей-гуманитериев впервые преподающих предмет, курс истории и культуры родного ркая (родной край) в нача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воначальная подготовка учителей к преподаванию предмета, курса «История культуры родного края (Родной край)» в общеобразовательных организациях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ение  нормативно-правовой документации сопровождающей курс, предм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стория культуры родного края (Родной край)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основами технологий преподавания истории и культуры родного края с учетом требований новых ФГОС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комство с основами методики использования электронных учебных ресурсов соответствующими тематическому содержанию предмета, курса «История культуры родного края (Родной край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етентность в планировании и  реализации задач самообразования и саморазвития учителя как преподавателя курса истории и культуры родн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: </w:t>
      </w:r>
      <w:r>
        <w:rPr>
          <w:rFonts w:cs="Times New Roman" w:ascii="Times New Roman" w:hAnsi="Times New Roman"/>
          <w:sz w:val="24"/>
          <w:szCs w:val="24"/>
        </w:rPr>
        <w:t>Актуализация общекультурных, общепрофессиональных, профессиональных компетенций учителей преподающих курс, предмет «История и культура родного края (Родной край)», в том числе готовности к постоянному самообразованию в сфере научных дисциплин культур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программ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18 часов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ы обуч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очная.</w:t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eastAsia="ru-RU"/>
        </w:rPr>
        <w:t>Учебный пл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2"/>
        <w:gridCol w:w="709"/>
        <w:gridCol w:w="425"/>
        <w:gridCol w:w="570"/>
        <w:gridCol w:w="1704"/>
      </w:tblGrid>
      <w:tr>
        <w:trPr>
          <w:trHeight w:val="13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бные модули и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 значение предмета, курса «История и культура родного края» в системе  общего образования Чувашской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чение этнокультурного  компонента во взаимосвязи школы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 Этнокультурный компонент в содержании образования в свете требований ФГОС НО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Курс, предмет «Родной край (история и культура родного края)» в начальных классах в свете требований ФГОС Н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держательного компонента предмета «Родной край (история и культура родного края)» и его интеграционные связи с другими учебными предметами нач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тодика системно-деятельностного подхода в работе с учебными пособиями «Родной край» для 2, 3 и 4 клас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истема содержательной структуры и методического аппарата учебных пособий «Родной край» для 2, 3, 4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Особенности методики нач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и значение предмета, курса «История и культура родного края» в системе  общего образования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начение этнокультурного  компонента во взаимосвязи школы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ременная культура и этнокультурные процессы. Общественно-государственные отношения и образовательн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б истории появления курса истории и культуры родного края. Правовые аспекты присутствия этнокультурного компонента в школьно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Этнокультурный компонент в содержании образования в свете требований ФГОС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екста ФГОС НОО. Требования к результатам освоения ООП НОО, личностные результаты. Наличие этнокультурного компонента в других разделах ФГОС НОО. Формы реализации этнокультурного компонента ФГОС в учебно-воспитатаельной деятельности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, предмет «Родной край (история и культура родного края)» в начальных классах в свете требований ФГОС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руктура содержательного компонента предмета «Родной край (история и культура родного края)» и его интеграционные связи с другими учебными предметами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учебных программ курса, предмета «Родной край» в начальных классах. Концентрический принцип, его преимущества. Структура содержательного компонента курса, предмета «Родной край» в начальных классах, отдельные аспекты методики преподавания курса, предмета. Интеграционные связи содержательного и методического характера со всеми другими учебными предметами нач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истема содержательной структуры и методического аппарата учебных пособий «Родной край» для 2, 3, 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и место учебных пособий в организации образовательного процесса в начальных классах. Понятие системности, системность как основа содержательного и методическолго компонентов учебного предмета, курса. Структура содержания учебных пособий «Родной край» для 2, 3, 4 классов, их взаимосвязь. Основы методического аппарата учебных пособий, его отличия от методических принципов преподавания филологических учебных предме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етодика системно-деятельностного подхода в работе с учебными пособиями «Родной край» для 2, 3 и 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одики и методолгии. Понятие о системно-деятельностном подходе. Системно-деятельностный подход в преподавании и воспитательной деятельности учителя курса, предмета «Родной край». Значение практикумов в формировании учебной мотив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обенности методики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методики преподавания гуманитарных предметов в начальной школе. Особенности требований ФГОС НОО к результатам освоения ООПН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рганизационно-педагогические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тория на 25 посадочных мест, электронные средства демонстрации учебного матери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роцесса обучения обеспечат лекционно-практические занятия с разделением курсантов на группы, возможность выбора занятий по потребностям, а также использование ИКТ и тенологий рефлек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Форма аттес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eastAsia="ru-RU"/>
        </w:rPr>
        <w:t>Аттестация проводится в форме фронтальной беседы, опроса, дискуссии по проблемным вопросам тематического моду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ценочны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применяются образцы «ошибочных» учебно-методических материалов в виде электронных презент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учебных занятий будут использоватьс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презентации на темы «Структура курса, предмета «Родной край (история и культура родного края», «Использование рабочих тетрадей на уроках», «Составление рабочей программы по предмету «Родной кра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особия «Родной край» для 2, 3 классов, «История и культура родного края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4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марин Н. И. Словарь чувашского языка. В 17 т. Казань; Чебоксары, 1910, 1928—1950 (последующее переиздание)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Л. И. Композиторы Чувашии. Чувашское  книжное издательство, 201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лк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тнопедагог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Учеб. для студ. сред. и высш. пед. учеб. заведений. – М.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В. Д. Мирное присоединение Чувашии к Российскому государству Чебоксары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В.Д. Чувашия в эпоху феодализма. Чебоксары, 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В.Д. Чувашский народ в составе Казанского ханства. Чебоксары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История и культура родного края. 4 класс. Чебоксары.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История и культура родного края. 5 класс. Чебоксары.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История и культура родного края. 6 класс. Чебоксары.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Родной край. 6 - 7 класс. Чебоксары. 200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ачева Е. Н. Чувашская вышивка. Чувашское книжное издательство, 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Конституция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чувашского края: учебное пособие. Ч. 1. / В. П. Иванов, Г. П. Матвеев, Н. Е. Егоров и др.; сост. М. И. Скворцов. Чебоксары, 199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 Г.Б. Чувашское народное зодчество: от древности до современности. Чебоксары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Н. И. Объекты культурного наследия Чувашской Республики. В 2 кн.  Чебоксары, 2011 – 201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В. В., Иванов-Орков Г. Н., Иванов В. П. Чувашский костюм: от древности до современности. Москва — Чебоксары — Оренбург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Н. В. Собрание сочинений. — В 4 т. — Чебоксары, 2007—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истории культуры дореволюционной Чувашии. Чебоксары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ционального в развитии чувашского народа. Чебоксары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ин А. К. Народная обрядность у чувашей. Чебоксары, 19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думов Н.Г. Чувашская спортивная энциклопедия. Чебоксары, 2012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ргалкина Н. Художники Чувашии/Н. Ургалкина.–М., 1978.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: история и культура. Том1, том 2. Отв. Редактор В.П. Иванов – Чебоксары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. Часть I. Материальная культура. Чебоксары, 19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. Часть 11. Духовная культура. Чебоксары, 19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энциклопедия: в 4 томах – Чебоксары, 2006 -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0:00Z</dcterms:created>
  <dc:creator>Галина Николаева</dc:creator>
  <dc:description/>
  <cp:keywords/>
  <dc:language>en-US</dc:language>
  <cp:lastModifiedBy>Admin</cp:lastModifiedBy>
  <dcterms:modified xsi:type="dcterms:W3CDTF">2018-10-10T05:53:00Z</dcterms:modified>
  <cp:revision>19</cp:revision>
  <dc:subject/>
  <dc:title/>
</cp:coreProperties>
</file>