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по заполнению карты результативности психолого-педагогической деятельности педагогов-психологов образовательных организаций для детей, нуждающихся в психолого-педагогической и медико-социальной помощи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ПМС-центров)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оценки профессионализма педагогов-психологов является аттес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ответствии (несоответствии) педагога-психолога ППМС-центров требованиям, предъявляемым к первой и высшей квалификационным категориям, принимается аттестационной комиссией на основании экспертной оценки двух открытых занятий и результатов психолого-педагогической деятельности, отраженных в карте результативности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рты результативности разработаны в соответствии с пунктами 36 и 37 Порядка проведения аттестации педагогических работников организаций, осуществляющих образовательную деятельность,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ритерии и показатели направлены на оценку профессиональной деятельности педагога-психолога в межаттестационный период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жаттестационного периода педагог-психолог: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результаты профессиональной деятельности;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инновационной работе, совершенствует систему психолого-педагогического сопровождения, апробированную в профессиональ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непрерывность собственного профессионального рос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 профессиональной деятельности, представленных в карте результативности, педагогам-психологам необходимо приложить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ригиналов копии документов заверяю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отзыв руководителя образовательной организации оформляются на общем бланке организации с подписью и печатью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1. Результаты профессиональной деятельности педагога-психолога ППМС-центра за последние пять лет или с момента предыдуще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1. Результаты работы с субъектами образовательных отношений: обучающимися, педагогами, родителями в рамках индивидуальной специализации педагога-психолога (количественные и качественные показатели по индивидуально-ориентированным формам работы)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анного показателя должны давать представление о профессиональной деятельности аттестуемого с субъектами образовательных отношений в рамках индивидуальной специализации (диагностической, консультативной, коррекционной, развивающей, профилактической, просветительской, экспертной работы) в межаттестационный пери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количественных и качествен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ются данные вид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ие справки о работе аттестуемого с субъектами образовательного процесса (обучающимися, педагогами, родителями)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128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2. Результаты работы педагога-психолога ППМС-центра в рамках групповых форм  работ  (мониторинговые исследования, диагностика, консультирование, коррекция, развитие, профилактика, просвещение, экспертиза) (указать – наименования  образовательных учреждений и других организаций и количественные показатели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реализации дополнительных образовательных  программ, указать их наименование и количественные показател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показателя должны давать представление о работе аттестуемого в межаттестационный период в рамках мониторинговых исследований с учетом всех указанных видов деятельности и количествен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каждый вид деятельност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работа аттестуемого с подписью руководителя и печатью образовательной организ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6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Результаты работы педагога-психолога ППМС-центра в рамках образовательной деятельности ППМС-центра (с указанием наименований программ в рамках учебного плана и количественных показателей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утвержденные руководителем программы, использующихся в рамках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аспорт программы, приказ о зачислении участников с приложенным списком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довлетворенность образовательных организаций и субъек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ых отношений: обучающихся, педагогов, родителей взаимодействием с педагогом-психологом ППМС-центра </w:t>
      </w:r>
      <w:r>
        <w:rPr>
          <w:rFonts w:cs="Times New Roman" w:ascii="Times New Roman" w:hAnsi="Times New Roman"/>
          <w:i/>
          <w:sz w:val="24"/>
          <w:szCs w:val="24"/>
        </w:rPr>
        <w:t>(благодарности, отсутствие обоснованных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следующую информацию: заказчики (родители, законные представители обучающихся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ены/не удовлетворены предоставляемыми образовательными услугами, имеются положительные оценки (при наличии), обоснованные жалобы отсутствуют (при отсутствии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дает отдельный отзыв по итогам анализа деятельности педагога-психолога с родителями, который прикладывается к карт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зыв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зыв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2. Результаты научно-методической профессиональной деятельности педагога-психолога ППМС-центра за последние пять лет или с периода предыдуще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ценивание осуществляется на основании изучения данных карты результативности в рамках методического сопровождения педагогов-психологов,  соответствующих указанным уровням подготовки видов работ (подготовка методических папок, аудио-видео ресурсов, сборников, аналитических отчетах и т.д.); уровням участия педагога-психолога в конференциях, фестивалях, форумах, круглых столах и т.д. по каждой форме работы или участия;  участия педагога-психолога в практикоориентрованных проектах, программах экспериментах социально-психологической направленности, олимпиадах, тематических нед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1. Результаты работы педагога-психолога ППМС-центра в рамках методического сопровождения педагогов-психологов образовательных организаций (с указанием видов работ: подготовка методических папок, аудио-видео ресурсов, сборников, аналитических отчетов и т.д.) и количественные показатели по каждому виду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информацию об указанных видах работ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Screen-shotа главной страницы персонального Интернет-рес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Screen-shot главной страницы персонального Интернет-рес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een-shot главной страницы персонального Интернет-ресурса и размещенных материалов или копии разработ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папок, аудио-видео ресурсов, сборников, аналитических отчетов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2. Результаты участия педагога-психолога ППМС-центра в научно-методических мероприятиях: конференциях, форумах, фестивалях, круглых столах, встречах и т.п. (с указанием наименований мероприятий, статуса участия, количественных показателей по каждой форме работы или участ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ртификаты участия в научно-практических конференциях, форумах, документы, справки об участии в работе  круглых столов, во встречах и т.д. с указанием наименований мероприятий, статуса участия, копии свидетельств о публикации в электронных изданиях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пии сертификатов участия в научно-практических конференциях, форумах; справки об участии в круглых столах, встречах и т.д., копии свидетельство о публикации в электронных изданиях и др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3. Результаты участия педагога-психолога ППМС-центра в практикоориентированных проектах, программах, экспериментах образовательной и социально-психологической направленности, олимпиадах, тематических неделях (с указанием наименований мероприятий, статуса участия, количественных показателей по каждой форме работы или участия 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2.3. должен содержать информацию о наименовании, уровне проекта, программы (в том числе и программ экспериментальной работы), документы подтверждающие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мпиадах, тематических неделях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оориентированных проектах, программах, экспериментах образовательной и социально-псих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, подтверждающие результат личного участия педагога-психолога в проектной деятельности, участие в реализации программ,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мпиадах, тематических нед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, подтверждающие участие педагога-психолог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оориентированных проектах, программах, экспериментах образовательной и социально-психологической направленности, олимпиадах, тематических неделях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3. Обеспечение высокого качества профессиональной деятельности на основе эффективного использования современных образовательных, психолого-педагогических и социальных технологий, в том числе информационных  технологий (за последние пять лет или с периода предыдущей аттест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современных образовательных, коррекционно-развивающих и социальных программ, технологий, ИКТ-ресурсов, продуктов и т.п. в практике работы (указать наименование программы или технологии, ИКТ-ресурсов, продуктов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представление опыта своей профессиональной деятельности по критер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ситуационно – фрагментарн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образовательных, коррекционно-развивающих и социальных программ, технологий, ИКТ-ресурсов, продуктов и т.п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одтверждения – ссылки на информацию о проведенных мероприятиях, справки-подтверждения и т.д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в полном объеме – 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образовательных, коррекционно-развивающих и социальных программ, технологий, ИКТ-ресурсов, продуктов и т.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кумент, подтверждающий право использования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образовательных, коррекционно-развивающих и социальных программ, технологий, ИКТ-ресурсов, продуктов и т.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программы, отражающий фрагментарное или системное использование цифровых ресурсов и программных продуктов, подтверждается справкой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правка руководителя образовательной организации об уровне использ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образовательных, коррекционно-развивающих и социальных программ, технологий, ИКТ-ресурсов, продуктов и т.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копии документов, подтверждающих право их использования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2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кспертно-оценочной деятельности  профессиональных компетенций  (аттестация, супервизия, интервизия, профессиональное консультирование и др., перечисли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анный показатель предполагает оценку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процедурах независимой оценки профессиональных компетенций  (аттестация, сертификация, супервизия, интервизия, личная терапия и др.) по следующим уров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рагментар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диничные процедуры за отчетный пери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истемное </w:t>
      </w:r>
      <w:r>
        <w:rPr>
          <w:rFonts w:cs="Times New Roman" w:ascii="Times New Roman" w:hAnsi="Times New Roman"/>
          <w:color w:val="000000"/>
          <w:sz w:val="24"/>
          <w:szCs w:val="24"/>
        </w:rPr>
        <w:t>(регулярные процедуры по различным направлениям профессиональных компетен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зиция эксп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процедур независимой оценки профессиональных компетенций педагогов-психо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кументы о соответствии квалификации (результаты участия в испытаниях (исследованиях) по независимой оценке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пии документов о соответствии квалификации (результаты участия в испытаниях (исследованиях) по независимой оценке квалификаци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4. Наличие определенной  методической системы педагога-психолога ППМС-центра, апробированной в профессиональном сообществе за последние пять лет или с периода предыдущей аттес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1. Обобщение и распространение собственного психолого-педагогического опыта в рамках профессиональных сообществ: открытые занятия, иные мероприятия, мастер-классы, тренинги, выступления на семинарах, презентациях, круглых столах, методических объединениях, курсах повышения квалификации, в рамках которых демонстрировался или анонсировался данный опыт  (указать наименование опыта, наименование события и количество человек, ознакомившихся с опытом, транслирование опыта профессиональной деятельности педагога-психолога с использованием современных технолог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, научно-практических конференциях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РМО / ГМО и др. (д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разовательной организации о проведенном меро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учно-практической конференции, семинара, круглого стола и др., в рамках которых демонстрировался опыт педагога-псих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документы о проведении тренингов, мастер-классов и др.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отокола заседания РМО / ГМО, программа научно-практической конференции, семинара, круглого стола и др., иные документы, подтверждающие выступление педагога-психоло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2. Результаты участия в профессиональных конкурсах за последние пять лет (указать призовые места, дипломы, грамоты, сертификаты и т.д.); наставниче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звание конкурса, в котором принял участие педагог-психолог, и результат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ам профессионального мастерства относятся такие конкурсы, как «Педагог-психолог года», «Учитель года», «Воспитатель года», «Самый классный классный», «Социальный педагог года», «Сердце отдаю детям», «Учитель-дефектолог года», «Педагогический дебют», конкурсы методических разработок, фестивали открыт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профессиональном конкурсе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конкурсе на соискание гранта или денежного поощрения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(для призеров, победителей, лауреа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(Распоряжение) Президента РФ или Главы ЧР (номер, д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личие публикаций, отражающих систему работы педагога-психолога ППМС-центра (указать наименование статей в научно-методических изданиях, докладов на научно-практических конференциях, семинарах, методических рекомендаций, пособий, сборни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едагогом-психологом актуальных и перспективных целей и задач образовательной политики в целом, и осознание собственной роли в реализации требований федерального государственного образовательного стандартов разного уровня, в частности, находит отражение в системе психолого-педагогической и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тверждающие результаты по показ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обственных методических разработок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татей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учебных, учебно-методических пособий (в том числе электронных, со ссылкой на профессиональные сай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изданного учебника, мон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диссертации по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нном показателе указывается вид и наименовани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ходные данные – наименование сборника, издательство, год, страницы, ссылка на сайт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и отсутствии оригинала сборника, учебного, учебно-методического пособия, учебника и др. необходимо приложить копию титульного листа, копию статьи, методической разработки, заверенные руководителем образовательной организации, свидетельство о публикации в электронных изданиях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5. Обеспечение непрерывности собственного профессионального образования за последние пять лет или с периода предыдуще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5.1. Повышение квалификации, профессиональная переподготовка за последние 5 лет и наличие документа соответствующе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ов-психологов не зависит напрямую от повышения их квалификации. Однако освоение образовательных программ высшего образования и дополнительных профессиональных программ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фессиональная переподготовка, обучение в аспирантуре, защита кандидатской диссер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уровня профессиональной компетентности педагога-психолога, оказывает влияние на результативность деятельности, внесение личного вклада в повышение качества образования и совершенствование системы психологической службы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программы в соответствии с документом о повышении квалификации, объем (в ча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своение образовательной программы (кем выдан, дата выдачи с указанием номера, се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за достоверность данных, указанных в карте результативности психолого-педагогической деятельности, ответственность нес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езультативности психолого-педагогической деятельности педагога-психолога заверяе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суммарное количество ча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2. Наличие государственных и отраслевых муниципальных поощрений (наград, грамот, благодарностей, званий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благодарности, благодарственные письма за большой вклад в развитие качества образования от органов законодательной и исполнительной власти, профсоюзов, органов образования учитываются за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ы, полученные аттестуемым педагогом-психологом в других областях деятельности, не у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и государственные награды учитываются за весь период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результат по показателю (наименование органа, выдавшего документ, дата, номер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ая общественная деятельность по развитию Службы практической психологии в системе образования Чувашской Республики (указать - профессиональный статус или роль, вклад в развитие; членство в профессиональных общественных сообществах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профессионального развития практической психологии становится профессиональное взаимодействие и общение с другими специалистами, в ходе которого осуществляется усвоение элементов основных типов профессионального мышления; заимствование опыта у специалистов; обмен научной информацией и опытом практической деятельности; регулирование норм и стандартов профессиональной деятельности; повышение квалификации профессиональных психологов; регулирование статуса и норм про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членство в общественной организации, накопительные сертификаты, справки и др. подтверждающие документы от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prepod</dc:creator>
  <dc:description/>
  <cp:keywords/>
  <dc:language>en-US</dc:language>
  <cp:lastModifiedBy>Светлана Гур. Краснова</cp:lastModifiedBy>
  <cp:lastPrinted>2019-10-01T14:26:00Z</cp:lastPrinted>
  <dcterms:modified xsi:type="dcterms:W3CDTF">2021-09-27T10:20:00Z</dcterms:modified>
  <cp:revision>85</cp:revision>
  <dc:subject/>
  <dc:title/>
</cp:coreProperties>
</file>