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комендации </w:t>
      </w:r>
    </w:p>
    <w:p>
      <w:pPr>
        <w:pStyle w:val="Normal"/>
        <w:spacing w:lineRule="auto" w:line="2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заполнению карты результативности психолого-педагогической деятельности педагогов-психологов дошкольных образовательных организаций </w:t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90" w:leader="none"/>
        </w:tabs>
        <w:spacing w:lineRule="auto" w:line="2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средством оценки профессионализма педагогов-психологов является аттестац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соответствии (несоответствии) педагога-психолога требованиям, предъявляемым к первой и высшей квалификационным категориям, принимается аттестационной комиссией на основании экспертной оценки двух открытых занятий и результатов психолого-педагогической деятельности, отраженных в карте результативности. 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и показатели карты результативности разработаны в соответствии с пунктами 36 и 37 Порядка проведения аттестации педагогических работников организаций, осуществляющих образовательную деятельность, требованиями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критерии и показатели направлены на оценку профессиональной деятельности педагога-психолога в межаттестационный период. 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межаттестационного периода педагог-психолог: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ет результаты профессиональной деятельности;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частвует в инновационной работе, совершенствует систему психолого-педагогического сопровождения, апробированную в профессиональном сообщ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еспечивает непрерывность собственного профессионального роста.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тверждения результатов профессиональной деятельности, представленных в карте результативности, педагогам-психологам необходимо приложить портфоли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оригиналов копии документов заверяются подписью руководителя и печатью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, отзыв руководителя образовательной организации оформляются на общем бланке организации с подписью и печатью.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й 1. Результаты профессиональной деятельности педагога-психолога за последние пять лет или с момента предыдущей аттест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1.Результаты психопрофилактической работы с субъектами образовательных отношений: обучающимися, педагогами, родителями (количественные и качественные показатели).</w:t>
      </w:r>
    </w:p>
    <w:p>
      <w:pPr>
        <w:pStyle w:val="Normal"/>
        <w:tabs>
          <w:tab w:val="clear" w:pos="708"/>
          <w:tab w:val="left" w:pos="7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данного показателя должны давать представление психопрофилактической деятельности аттестуемого в межаттестационный период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 учетом количественных и качественных показ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для представления информации в карт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руководителя образовательной организации (исходящий номер, дата), журнал, в котором отражается данный вид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налитическая справка о психопрофилактической работе аттестуемого с подписью руководителя и печатью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зультаты психодиагностической работы с субъектами образовательных отношений: обучающимися, педагогами, родителями (количественные и качественные показатели). Средние данные по всем трем критериям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анного показателя должны давать представление о психодиагностической работе аттестуемого в межаттестационн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ание для представления информации в карт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руководителя образовательной организации (исходящий номер, дата), журнал, в котором отражается данный вид деятельности, протоколы психодиагностического обследования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налитическая справка о психодиагностической работе аттестуемого с подписью руководителя и печатью образовательной организации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680" w:leader="none"/>
          <w:tab w:val="left" w:pos="1134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консультационных услуг, оказанных субъектам образовательных отношений: обучающимся, педагогам, родителям (количественные и качественные показатели)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для представления информации в карт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руководителя образовательной организации (исходящий номер, дата), журнал, в котором отражается данный вид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налитическая справка руководителя образовательной организации (исходящий номер, дата), журнал, в котором отражается данный вид деятельности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зультаты психокоррекционной и развивающей работы с субъектами образовательных отношений: обучающимися, педагогами, родителями (количественные и качественные показа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для представления информации в кар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равка руководителя образовательной организации (исходящий номер, дата), журнал, в котором отражается данный вид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налитическая справка с подписью руководителя и печатью 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зультаты психопросветительской работы с субъектами образовательных отношений: обучающимися, педагогами, родителями (количественные показатели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для представления информации в карте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ая справка руководителя образовательной организации (исходящий номер, дата), журнал, в котором отражается данный вид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правка руководителя образовательной организации с с печатью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истемность в организации работы социально-психологической направленности с родительской общественностью и/или социальными партне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ный показатель должен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раздела программы общеобразовательной организации, отражающей работу педагога-психолога в данном направл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 тематических программ/проектов психолого-педагогического сопровождения, реализуемых во взаимодействии с родительской общественностью и/или социальными партнер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мероприятий взаимодействия с социальными партнерами и психолого-педагогического сопровождения родителей обучающих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ртфолио – копии подтверждающих документов, заверенные руководителем образовательной организации, пояснительные записки/аннотации тематических программ/проектов психолого-педагогического сопровождения, с указанием целевой аудитории учас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для представления информации в карте: аналитическая справка руководителя образовательной организации (исходящий номер, дата), журнал, в котором отражается данный вид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ение: в этом показателе оценивается системность данного направления работы. Аттестуемый может указать отдельные мероприятия, которые были проведены, при отсутствии конкретной программы. Степень системности работы (низкая, средняя, высокая) определяется экспе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довлетворенность заказчиков (родителей воспитанников) образовательными услугами (положительные оценки, отсутствие обоснованных жалоб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показатель должен содержать следующую информацию: заказчики (родители, законные представители обучающихся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разовательных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довлетворены/не удовлетворены предоставляемыми образовательными услугами, имеются положительные оценки (при наличии), обоснованные жалобы отсутствуют (при отсутствии жалоб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разовательной организации дает отдельный отзыв по итогам анализа деятельности педагога-психолога с родителями, который прикладывается к карте результатив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для представления информации в кар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тзыв руководителя образовательной организации (исходящий номер, да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зыв с подписью руководителя и печатью образовательной орган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итерий 2. Обеспечение высокого качества организации психолого-педагогического сопровождения образовательного процесса на основе эффективного использования современных образовательных технологий, в том числе информационных технологий (за последние пять лет или с периода предыдущей аттестаци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2.1. Психологическое сопровождение образовательного процесса в ИКТ-насыщенной образовательной сре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данном показателе оценивается фрагментарное или системное использование цифровых ресурсов и программных продуктов за последние пять лет или с периода предыдущей аттестации (да/н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ие для представления информации в карт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дел программы, отражающий фрагментарное или системное использование цифровых ресурсов и программных проду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ортфолио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 об уровне исполь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ифровых ресурсов и программных проду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дписью руководителя и печатью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Владение методами диагностики и психологическими техниками (арттерапии, гештальттерапии, сказкотерапии, песочной терапии и пр.)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оказатель оценивается по критерию использует фрагментарно или использует в полном объ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 данному показателю предполагается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едставление опыта своей профессиональной деятельности по критерия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ознакомлен – перечень техник (подтверждения – курсы, семинары, вебинары, переподготовка и д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использует фрагментарно – перечень мероприятий психолого-педагогического сопровождения, при проведении которых были использованы указанные  техники (подтверждения – ссылки на информацию о проведенных мероприятиях, справки-подтверждения и т.д.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использует в полном объеме – перечень программ психолого-педагогического сопровождения, построенных на использовании конкретных психологических техник (подтверждения – приказы об утверждении программ педагогическом совете (это обычная практика в детских садах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ание для представления информации в карт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и/пояснительные записки программ психолого-педагогического сопровождения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кумент, подтверждающий право использования в полном объеме методов диагностики и психологических тех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справка руководителя образовательной организации об использовании методов диагностики и психологических техник; копии документа, подтверждающего право использования в полном объеме диагностических методов и психологических тех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итерий 3. Наличие определенной  методической системы педагога-психолога, апробированной в профессиональном сообществе за последние пять лет или с периода предыдущей аттест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3.1. Участие педагога-психолога в экспериментальной работе (да/нет) с указанием экспериментов, проводимых на указанных уровня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 последние пять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педагогов-психологов в экспериментальной работе (да/нет) с указанием экспериментов, проводимых на указанных уровнях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униципа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спубликанский, федеральны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ие для представления информации в карт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альная работа педагога-психолога проводится в целях дальнейшего развития инновационной деятельности в образовательных организациях. Она направлена на выработку самостоятельных исследовательских умений и способствует развитию творческих способностей, логического мышления, объединяет знания, полученные в ходе образовательного процесса, и приобщает к конкретным жизненно важным пробле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ание для представления информации в карт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/распоряжение исполнительного органа государственной власти соответствующего уровня о переводе образовательной организации в режим экспериментальной площадки, базовой дошкольной образовательной организации, ресурсного центра и др. (кем издан, номер, дата, наименование приказ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 об участии образовательной организации в экспериментальной деятельности в рамках реализации какого-либо проекта или программы (кем издан, номер, дата, наименование приказа)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по образовательной организации о вхождении педагога-психолога в рабочую группу по экспериментальной деятельности (номер, дата, наименование приказ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териалы, подтверждающие результат личного участия педагога-психолога в экспериментальной рабо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копии подтверждающих документов, заверенные руководителем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2. Обобщение и распространение психолого-педагогического опыта в рамках профессионального сообщества: открытые занятия, мероприятия, мастер-классы, выступления на семинарах, презентациях, круглых столах, методических объединениях, курсах повышения квалификации с указанием мероприятий, в рамках которых демонстрировался данный опыт; публикации (предоставление опыта за последние пять л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показателе указывается открытые занятия, мероприятия, мастер-классы, выступления на семинарах, презентациях, круглых столах, методических объединениях, курсах повышения квалификации с указанием мероприятий, в рамках которых демонстрировался данный опыт; публикации (предоставление опыта за последние пять л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ание для представления информации в карт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заседания ШМО / РМО / ГМО (да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бразовательной организации о проведенном мероприят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учно-практической конференции, семинара, круглого стола и др., в рамках которых демонстрировался опыт педагога-психоло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щие документы о проведении открытых уроков, мастер-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писка из протокола заседания ШМО / РМО / ГМО, программа научно-практической конференции, семинара, круглого стола и др., иные документы, подтверждающие выступление педагога-психоло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3. Участие в сетевом взаимодействии в рамках профессиональных сообществ за последние пять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для представления информации в кар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ичие документа, подтверждающего членство в профессиональном со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пия документа, подтверждающего членство в профессиональном со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достоверность данных, указанных в карте результативности, ответственность несет руководитель образовательной организации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4. Участие в экспертной деятельности за последние пять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показателе указывается деятельность педагога-психолога в работе экспертных, апелляционных комиссий, в работе ППк (психолого-педагогического консилиума), ПМПК (п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ихолого-медико-педагогической комиссии/консультац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эксперта по аттестации педагогов-психологов, в составе жюри конкурсов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для представления информации в кар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каз о назначении экспертом (кем издан, номер, дата, наименование приказ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пия приказа, заверенная руководителем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3.5. Наличие публикаций, отражающих методическую систему педагога-психолога (статьи в научно-методических изданиях, доклады на научно-практических конференциях, семинарах, методические рекомендации, пособ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едагогом-психологом актуальных и перспективных целей и задач образовательной политики в целом, и осознание собственной роли в реализации требований федерального государственного образовательного стандартов разного уровня, в частности, находит отражение в системе психолого-педагогической и методическ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кументы, подтверждающие результаты по показател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опубликованных собственных методических разработок (в том числе в электронных издания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опубликованных статей (в том числе в электронных изданиях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опубликованных учебных, учебно-методических пособий (в том числе электронных, со ссылкой на профессиональные сайт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изданного учебника, монограф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диссертации по профи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нном показателе указывается вид и наименование публ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ие для представления информации в карт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ыходные данные – наименование сборника, издательство, год, страницы, ссылка на сайт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при отсутствии оригинала сборника, учебного, учебно-методического пособия, учебника и др. необходимо приложить копию титульного листа, копию статьи, методической разработки, заверенные руководителем образовательной организации, свидетельство о публикации в электронных изданиях и д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й 4. Обеспечение непрерывности собственного профессионального образования за последние пять лет или с периода предыдущей аттестации.</w:t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4.1. Повышение квалификации за последние 5 лет и наличие документа соответствующего образ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ация педагогов-психологов не зависит напрямую от повышения их квалификации. Однако освоение образовательных программ высшего образования и дополнительных профессиональных программ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офессиональная переподготовка, обучение в аспирантуре, защита кандидатской диссерт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ет повышению уровня профессиональной компетентности педагога-психолога, оказывает влияние на результативность деятельности, внесение личного вклада в повышение качества образования и совершенствование системы психологической службы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показателе указывается наименование программы в соответствии с документом о повышении квалификации, объем (в часа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для представления информации в карте: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освоение образовательной программы (кем выдан, дата выдачи с указанием номера, се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пия документа установленного образц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: за достоверность данных, указанных в карте результатив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о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й деятельности, ответственность несет руководитель образовательной орган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 результативности психолого-педагогической деятельности педагога-психолога заверяется подписью руководителя и печатью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одсчете баллов учитывается суммарное количество часов повышения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2. Наличие государственных и отраслевых муниципальных поощрений (наград, грамот, благодарностей, званий и т.п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ы, благодарности, благодарственные письма за большой вклад в развитие качества образования от органов законодательной и исполнительной власти, профсоюзов, органов образования учитываются за межаттестационн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ды, полученные аттестуемым педагогом-психологом в других областях деятельности, не учитыв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слевые и государственные награды учитываются за весь период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показателе указывается наименование награ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для представления информации в кар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умент, подтверждающий результат по показателю (наименование органа, выдавшего документ, дата, номер приказ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пии подтверждающих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стие и наличие призовых мест в профессиональных конкурсах, проводимых в соответствии с приказами Минпросвещения России или Минобразования Чуваш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показателе указывается название конкурса, в котором принял участие педагог-психолог, и результат (при налич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курсам профессионального мастерства относятся такие конкурсы, как «Педагог-психолог года», «Учитель года», «Воспитатель года», «Самый классный классный», «Социальный педагог года», «Сердце отдаю детям», «Учитель-дефектолог года», «Педагогический дебют», конкурсы методических разработок, фестивали открыт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оков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ание для представления информации в карт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частие педагога-психолога в профессиональном конкурсе (при отсутствии результат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частие педагога-психолога в конкурсе на соискание гранта или денежного поощр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(для призеров, победителей, лауреат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каз (Распоряжение) Президента РФ или Главы ЧР (номер, дат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пии подтверждающих документов.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8:00Z</dcterms:created>
  <dc:creator>prepod</dc:creator>
  <dc:description/>
  <cp:keywords/>
  <dc:language>en-US</dc:language>
  <cp:lastModifiedBy>Екатерина Юр. Евдакимова</cp:lastModifiedBy>
  <cp:lastPrinted>2019-10-01T14:26:00Z</cp:lastPrinted>
  <dcterms:modified xsi:type="dcterms:W3CDTF">2021-09-08T10:12:00Z</dcterms:modified>
  <cp:revision>78</cp:revision>
  <dc:subject/>
  <dc:title/>
</cp:coreProperties>
</file>