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заполнению карты результативности психолого-педагогической деятельности педагогов-психологов образовательных организаций, реализующих программы начального, основного и среднего общего образования, профессиональных образовательных организаций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оценки профессионализма педагогов-психологов является аттес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ответствии (несоответствии) педагога-психолога требованиям, предъявляемым к первой и высшей квалификационным категориям, принимается аттестационной комиссией на основании экспертной оценки двух открытых занятий и результатов психолого-педагогической деятельности, отраженных в карте результативности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рты результативности разработаны в соответствии с пунктами 36 и 37 Порядка проведения аттестации педагогических работников организаций, осуществляющих образовательную деятельность,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ритерии и показатели направлены на оценку профессиональной деятельности педагога-психолога в межаттестационный период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жаттестационного периода педагог-психолог: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результаты профессиональной деятельности;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инновационной работе, совершенствует систему психолого-педагогического сопровождения, апробированную в профессиональ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непрерывность собственного профессионального рос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 профессиональной деятельности, представленных в карте результативности, педагогам-психологам необходимо приложить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ригиналов копии документов заверяю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отзыв руководителя образовательной организации оформляются на общем бланке организации с подписью и печатью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1. Результаты профессиональной деятельности педагога-психолога за последние пять лет или с момента предыдуще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1.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анного показателя должны давать представление психопрофилактической деятельности аттестуемого в межаттестационный пери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количественных и качествен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профилактической работе аттестуемого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2. 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показателя должны давать представление о психодиагностической работе аттестуемого в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, протоколы психодиагностического обслед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диагностической работе аттестуемого с подписью руководителя и печатью образовательной организ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6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Результаты консультационных услуг, оказанных субъектам образовательных отношений: обучающимся, педагогам, родителям (количественные показатели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5.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ка руководителя образовательной организации с с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6.Удовлетворенность заказчиков (родителей обучающихся) образовательными услугами (положительные оценки, отсутствие обоснованных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следующую информацию: заказчики (родители, законные представители обучающихся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ены/не удовлетворены предоставляемыми образовательными услугами, имеются положительные оценки (при наличии), обоснованные жалобы отсутствуют (при отсутствии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дает отдельный отзыв по итогам анализа деятельности педагога-психолога с родителями, который прикладывается к карт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зыв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зыв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й 2. Результаты дополнительной профессиональной деятельности педагога-психолога за последние 5 лет или с периода предыдуще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ценивание осуществляется на основании изучения данных карты результативности, соответствующих указанным уровням участия обучающихся в конференциях, фестивалях, конкурсах, смотрах, спортивных соревнованиях, выставках творческих работ и уровню успешности вы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1. Наличие участников конференций, олимпиад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оказатель должен содержать информацию об участнике олимпиады/конференции (фамилия, имя), уровне олимпиады/конференции и дости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а, диплом, благодарность, сертификат (кем и когда выданы); приказ 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моты, дипломы, благодарности, сертификаты, копия приказа (выписка из приказа); справка об участии педагога-психолога в подготовке обучающихся к конференциям, олимпиадам. 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2. Наличие обучающихся, занимающихся проектной деятельностью (реализация проектов социально-психологической направле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направлена на выработку самостоятельных исследовательских умений обучающихся и способствует развитию творческих способностей, логического мышления, объединяет знания, полученные в ходе образовательного процесса, и приобщает к конкретным жизненно важ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2.2. должен содержать информацию о наименовании, уровне проекта или программы; фамилию, инициалы обучающегося и руководител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, подтверждающие результат личного участия педагога-психолога в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сть в организации работы социально-психологической направленности с родительской общественностью и/или социальными партне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й показатель должен содер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дела программы общеобразовательной организации, отражающей работу педагога-психолога в данном направ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тематических программ/проектов психолого-педагогического сопровождения, реализуемых во взаимодействии с родительской общественностью и/или социальными партне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ероприятий взаимодействия с социальными партнерами и психолого-педагогического сопровождения родителей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, пояснительные записки/аннотации тематических программ/проектов психолого-педагогического сопровождения, с указанием целевой аудитории учас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показателе оценивается системность данного направления работы. при отсутствии конкретной программы аттестуемый может указать отдельные проведенные мероприятия. Степень системности работы (низкая, средняя, высокая) определяется экспер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3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 (за последние пять лет или с периода предыдущей аттест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1. Психологическое сопровождение образовательного процесса в ИКТ-насыщенной образовательно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анном показателе оценивается фрагментарное или системное использование цифровых ресурсов и программных продуктов за последние пять лет или с периода предыдущей аттестации (да/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программы, отражающий фрагментарное или системное использование цифровых ресурсов и программн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б уровне использования (школьный, муниципальный, республиканский, федеральный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фровых ресурсов и программны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ладение методами диагностики и психологическими техниками (арттерапии, гештальттерапии, сказкотерапии, песочной терапии и пр.)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казатель оценивается по критерию использует фрагментарно или использу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представление опыта своей профессиональной деятельности по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знакомлен – перечень техник (подтверждения – курсы, семинары, вебинары, переподготовк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фрагментарно – перечень мероприятий психолого-педагогического сопровождения, при проведении которых были использованы указанные  техники (подтверждения – ссылки на информацию о проведенных мероприятиях, справки-подтверждения и т.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в полном объеме – перечень программ психолого-педагогического сопровождения, построенных на использовании конкретных психологических техник (подтверждения – приказы об утверждении программ педагогическом совете (это обычная практика в детских сада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нотации/пояснительные записки программ психолого-педагогического сопровождения; документ, подтверждающий право использования в полном объеме методов диагностики и психологических тех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правка руководителя образовательной организации об использовании методов диагностики и психологических техник; копия документа, подтверждающего право использования в полном объеме диагностических методов и психологических тех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4. Наличие определенной  методической системы педагога-психолога, апробированной в профессиональном сообществе за последние пять лет или с периода предыдуще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4.1. Участие педагога-психолога в экспериментальной работе (да/нет) с указанием экспериментов, проводимых на указанных уровн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ов-психологов в экспериментальной работе (да/нет) с указанием экспериментов, проводимых на указанных уровня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спубликанский, федер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 педагога-психолога проводится в целях дальнейшего развития инновационной деятельности в образовательных организациях. Она направлена на выработку самостоятельных исследовательских умений и способствует развитию творческих способностей, логического мышления, объединяет знания, полученные в ходе образовательного процесса, и приобщает к конкретным жизненно важным пробл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/распоряжение исполнительного органа государственной власти соответствующего уровня о переводе образовательной организации в режим экспериментальной площадки, базовой образовательной организации, ресурсного центра и др. (кем издан, 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об участии образовательной организации в экспериментальной деятельности в рамках реализации какого-либо проекта или программы (кем издан, номер, дата, наименование приказа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по образовательной организации о вхождении педагога-психолога в рабочую группу по экспериментальной деятельности (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, подтверждающие результат личного участия педагога-психолога в эксперимента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2. 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,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ШМО / РМО / ГМО (д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разовательной организации о проведенном меро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учно-практической конференции, семинара, круглого стола и др., в рамках которых демонстрировался опыт педагога-псих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документы о проведении открытых занятий, мастер-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отокола заседания ШМО / РМО / ГМО, программа научно-практической конференции, семинара, круглого стола и др., иные документы, подтверждающие выступление педагога-псих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3. Участие в сетевом взаимодействии в рамках профессиональных сообществ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остоверность данных, указанных в карте результативности, ответственность несет руководитель образовательной организ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4. Участие в экспертной деятельности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деятельность педагога-психолога в работе экспертных, апелляционных комиссий, в работе ППк (психолого-педагогического консилиума), ПМПК (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холого-медико-педагогической комиссии/консульт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эксперта по аттестации педагогов-психологов, в составе жюри конкурсов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о назначении экспертом 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приказ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5. 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тверждающие результаты по показ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обственных методических разработок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татей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учебных, учебно-методических пособий (в том числе электронных, со ссылкой на профессиональные сай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изданного учебника, мон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диссертации по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нном показателе указывается вид и наименовани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ходные данные – наименование сборника, издательство, год, страницы, ссылка на сай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и отсутствии оригинала сборника, учебного, учебно-методического пособия, учебника и др. необходимо приложить копию титульного листа, копию статьи, методической разработки, заверенные руководителем образовательной организации, свидетельство о публикации в электронных изданиях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5. Обеспечение непрерывности собственного профессионального образования за последние пять лет или с периода предыдущей аттестации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5.1. Повышение квалификации за последние 5 лет, профессиональная переподготовка и наличие документа соответствующе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ов-психологов не зависит напрямую от повышения их квалификации. Однако освоение образовательных программ высшего образования и дополнительных профессиональных программ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фессиональная переподготовка, обучение в аспирантуре, защита кандидатской диссер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уровня профессиональной компетентности педагога-психолога, оказывает влияние на результативность деятельности, внесение личного вклада в повышение качества образования и совершенствование системы психологической служб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программы в соответствии с документом о повышении квалификации, объем (в ча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своение образовательной программы (кем выдан, дата выдачи с указанием номера, се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за достоверность данных, указанных в карте результативности психолого-педагогической деятельности, ответственность нес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езультативности психолого-педагогической деятельности педагога-психолога заверяе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суммарное количество ча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2. Наличие государственных и отраслевых муниципальных поощрений (наград, грамот, благодарностей, званий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благодарности, благодарственные письма за большой вклад в развитие качества образования от органов законодательной и исполнительной власти, профсоюзов, органов образования учитываются за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ы, полученные аттестуемым педагогом-психологом в других областях деятельности, не у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и государственные награды учитываются за весь период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результат по показателю (наименование органа, выдавшего документ, дата, номер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3. Участие и наличие призовых мест в профессиональных конкурсах, проводимых в соответствии с приказами Минпросвещения России или Минобразования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звание конкурса, в котором принял участие педагог-психолог, и результат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ам профессионального мастерства относятся такие конкурсы, как «Педагог-психолог года», «Учитель года», «Воспитатель года», «Самый классный классный», «Социальный педагог года», «Сердце отдаю детям», «Учитель-дефектолог года», «Педагогический дебют», конкурсы методических разработок, фестивали открыт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профессиональном конкурсе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конкурсе на соискание гранта или денежного поощрения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(для призеров, победителей, лауреа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(Распоряжение) Президента РФ или Главы ЧР (номер, д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prepod</dc:creator>
  <dc:description/>
  <cp:keywords/>
  <dc:language>en-US</dc:language>
  <cp:lastModifiedBy>Екатерина Юр. Евдакимова</cp:lastModifiedBy>
  <cp:lastPrinted>2019-10-01T14:26:00Z</cp:lastPrinted>
  <dcterms:modified xsi:type="dcterms:W3CDTF">2021-09-08T10:17:00Z</dcterms:modified>
  <cp:revision>65</cp:revision>
  <dc:subject/>
  <dc:title/>
</cp:coreProperties>
</file>