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ТЗЫВЫ УЧИТЕЛЕЙ О ФЕСТИВАЛ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т уже второй год подряд кафедра ЕНД ЧРИО совместно с секцией учителей химии общественной организации «Ассоциация учителей Чувашской Республики» проводит республиканский методический фестиваль «Открытый урок химии», который объединяет учителей химии Республики.  В этом году фестиваль состоялся 01.02.2013 г. на базе школ Янтиковского района: Янтиковской СОШ, Шимкусской СОШ и Алдиаровской СОШ. Как и в прошлом году, фестиваль привлёк внимание большого количества учителей химии Республики. 70 педагогов приняли участие в фестивале, на конкурс было представлено более 40 уроков,  победители и  призёры были определены в 6 номинациях. Главное в нашем фестивале, как показала практика, – возможность обмена опытом, возможность непосредственного общения между собой учителей химии: учителей педагогов с большим стажем и учителей, чей опыт преподавания ещё не очень велик. На фестивале можно было познакомиться с творческими наработками учителей из разных районов Чувашии: Алатырского, Канашского, Шумерлинского, Батыревского, Чебоксарского и других.  11 районов Республики прислали своих представителей на фестиваль. О том, что фестиваль является значимым и интересным событием для учителей химии Республики свидетельствует  тот факт, что учителя, участвующие в </w:t>
      </w:r>
      <w:r>
        <w:rPr>
          <w:lang w:val="en-US"/>
        </w:rPr>
        <w:t>I</w:t>
      </w:r>
      <w:r>
        <w:rPr/>
        <w:t xml:space="preserve"> фестивале, приехали на фестиваль и в этом году. На фестивале, в качестве гостей, присутствовали и учителя-ветераны труда, много лет проработавшие в школе. Надо было видеть, с каким удовольствием они окунулись в атмосферу фестиваля. Уроки, представленные конкурсантами, были проведены на высоком методическом уровне. На многих фестивальных уроках был представлен химический эксперимент. Для активизации мышления учащихся использовались шарады, загадки, проводились конкурсы.  В целом, фестиваль проходил в рабочей и, вместе с тем,  в дружеской атмосфер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уководитель секции учителей химии ОО «Ассоциация учителей Чувашской Республики» Кузьмина С. 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Я искренне хочу выразить слова благодарности организаторам республиканского фестиваля «Открытый урок химии». С удовольствием участвовала на двух фестивалях. В МБОУ «Аликовская СОШ» в 11 классе проводила урок «Соединение металла» и была награждена Дипломом </w:t>
      </w:r>
      <w:r>
        <w:rPr>
          <w:lang w:val="en-US"/>
        </w:rPr>
        <w:t>II</w:t>
      </w:r>
      <w:r>
        <w:rPr/>
        <w:t xml:space="preserve"> степени в номинации «За любовь к химии». Нынче в Янтиковском районе в МБОУ «Алдиаровская СОШ» тоже в 11 классе провела урок «Окислительно - восстановительные реакции». Награждена дипломом лауреата III степени в номинации « За любовь к химии». Прослушаны мною уроки других учителей.</w:t>
      </w:r>
    </w:p>
    <w:p>
      <w:pPr>
        <w:pStyle w:val="Normal"/>
        <w:ind w:firstLine="709"/>
        <w:jc w:val="both"/>
        <w:rPr/>
      </w:pPr>
      <w:r>
        <w:rPr/>
        <w:t>Особая благодарность Марине Валериановне Николаевой – нашему главному методисту - за полезные советы, за организацию таких масштабных мероприятий. Мы Вас будем поддерживать! Здоровья Вам и успех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ычкова В.Н. учитель химии «Ишлейская СОШ» Чебоксарского райо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февраля  2013г. прошел 2 Республиканский фестиваль открытых уроков химии, его работа была направленна на обмен опытом, выявление лучших методических приемов учителей республики. В  этом году педагогов принимал Янтиковский район. В качестве базовых площадок были задействованы  Алдиаровская, Шимкусская и Янтиковская средние школы. Администрация района приложила большие усилия для проведения данного мероприятия на высоком организационном уровн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ветственным словом к участникам фестиваля обратился глава администрации Янтиковского района Ванерке В.А., зав. информационно-аналитическим  центром отдела образования Янтиковского района Иванова А.В., директор МБОУ «Янтиковская СОШ» Кириллова В.М., методист кафедры ЕНД ЧРИО Николаева М.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фестиваля дали более 40 открытых урок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состоялось в шести номинациях. Все конкурсанты получили дипломы участников. Хочется отметить также большую подготовительную работу, проведенную сотрудниками кафедры естественно-научных дисциплин ЧРИО. Фестиваль прошел на высоком уровне, был интересным и познавательны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ь жюри, к.п.н. Лучина И.В., учитель химии МБОУ «СОШ № 10» г. Чебоксар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 февраля 2013 года в Янтиковском районе состоялся второй республиканский фестиваль учителей химии. Участников фестиваля приветствовали: глава Янтиковского района Ванерке В.А., директор школы Кириллова В.М., а также учащиеся Янтиковской школы показали концерт художественной самодеятельности в честь открытия фестиваля. Участников фестиваля принимали 3 школы района: МБОУ "Янтиковская СОШ", МБОУ "Алдиаровская СОШ", МБОУ " Шимкусская СОШ"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о принимало участие 120 учителей химии республики. 68 учителей показали мастер - классы, за что были награждены дипломами и грамотами.  Принимающими школами была проведена большая работа по подготовке и проведению фестиваля. Получился настоящий праздник химии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  <w:shd w:fill="FFFFFF" w:val="clear"/>
        </w:rPr>
        <w:t>Зам. председателя жюри Федорова О.П.,  заслуженный учитель ЧР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 февраля на базе общеобразовательных школ  Янтиковского района Чувашской Республики прошел </w:t>
      </w:r>
      <w:r>
        <w:rPr>
          <w:lang w:val="en-US"/>
        </w:rPr>
        <w:t>II</w:t>
      </w:r>
      <w:r>
        <w:rPr/>
        <w:t xml:space="preserve"> Республиканский методический фестиваль «Открытый урок химии».  Я участвовала в данном замечательном мероприятии первый раз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ношу огромную благодарность организаторам конкурса за действительно хорошую организацию - чёткую и удобную для участников. Нас принимали современные школы, доброжелательные коллеги  и дети Янтиковских школ. Все учителя имели возможность посетить уроки коллег и себя показать. Несомненно, что все участники фестиваля нашли для себя что-то новое, и наш методический багаж пополнился. Все поддерживали друг друга, знакомились, обменивались и методиками, а в конце дня и адресами и телефонами. Дети показали нам замечательный концерт. А итог дня подвело жюри: 6 номинаций – все очень значимые для учителей. Проигравших не было, все разъезжались по домам в прекрасном настроении, вдохновленные  работами других учителей, окрыленными новыми идеями. Фестиваль – это праздник, и он удался на славу! Большое Вам спасибо за такую поддержку творческих педагогов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Бондаренко Ольга Игоревна, учитель химии высшей категории   МБОУ «СОШ № 13» г.Новочебоксарск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0:00Z</dcterms:created>
  <dc:creator>Марина</dc:creator>
  <dc:description/>
  <cp:keywords/>
  <dc:language>en-US</dc:language>
  <cp:lastModifiedBy>prepod</cp:lastModifiedBy>
  <dcterms:modified xsi:type="dcterms:W3CDTF">2013-02-05T08:44:00Z</dcterms:modified>
  <cp:revision>5</cp:revision>
  <dc:subject/>
  <dc:title>Номинации фестиваля «Открытый урок химии»</dc:title>
</cp:coreProperties>
</file>