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езультатов 2 тура </w:t>
      </w:r>
      <w:r>
        <w:rPr>
          <w:b/>
          <w:sz w:val="22"/>
          <w:szCs w:val="22"/>
          <w:lang w:val="en-US"/>
        </w:rPr>
        <w:t>XI</w:t>
      </w:r>
      <w:r>
        <w:rPr>
          <w:b/>
          <w:sz w:val="22"/>
          <w:szCs w:val="22"/>
        </w:rPr>
        <w:t xml:space="preserve">  Всероссийского интеллектуального марафона учеников – занковцев, проведенного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>7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января  2013 года (личное первенство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431"/>
        <w:gridCol w:w="2531"/>
        <w:gridCol w:w="1922"/>
        <w:gridCol w:w="816"/>
        <w:gridCol w:w="2275"/>
        <w:gridCol w:w="800"/>
        <w:gridCol w:w="857"/>
        <w:gridCol w:w="960"/>
        <w:gridCol w:w="686"/>
        <w:gridCol w:w="846"/>
        <w:gridCol w:w="868"/>
      </w:tblGrid>
      <w:tr>
        <w:trPr>
          <w:trHeight w:val="278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мя участник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27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 яз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Ч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 мир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701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еев Дени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чебоксарс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701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Еле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чебоксарс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701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Соф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чебоксарс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701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улова Мил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чебоксарс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701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л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чебоксарс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701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 Макси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чебоксарс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701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едова Ири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чебоксарс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701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уков Дани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чебоксарс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701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лександ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чебоксарс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701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Иль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чебоксарс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701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а Екатери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чебоксарс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701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ов Никола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чебоксарс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701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Ники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чебоксарс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701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Екатери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чебоксарс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701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Маргари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чебоксарс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701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а Дарь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чебоксарс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2701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Анаста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чебоксарс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2701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ронова Ани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чебоксарс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701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Иль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чебоксарс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2701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Леони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чебоксарс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701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 Андр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чебоксарс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701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кутов Ники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чебоксарс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701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Константи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чебоксарс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701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Али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чебоксарс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701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тик Софь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чебоксарс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12701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ушов Иль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№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чебоксарс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2701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южина Диа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чебоксарс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701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Константи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701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шкин Богда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701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юшкин Макси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701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онова Татья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701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ринова Виктор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701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Его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701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Ангели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701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а Дарь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701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 Дани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5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701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кина Александр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701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жникова Ан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701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 Александр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01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Дарь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2701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динова Рена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701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Дарь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701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Дмитр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701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астьянова Александр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701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Анаста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2701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Александ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2701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 Алекс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701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Ан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701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ов Рома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на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701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Р ома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на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2701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дурова Мар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на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701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Маргари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на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701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а Дарь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на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701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не Натал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на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701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ова Лил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Ибрес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701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Васил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Ибрес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701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Игор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Ибрес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701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аськин Его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Ибрес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701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инов Владими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Ибрес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701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шьянцев Ива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Ибрес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:                Самакова М. 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Члены:                            Александрова Л. Я.                                    Новосёлова Е. Г.                                     Ильина Л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Крышкина Е. Г.                                           Антонова С. Ю.                                      Павлова С. 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Шабалкина А. В.                                         Горбунова С. А.                                     Лебедева У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23:00Z</dcterms:created>
  <dc:creator>Кабинет №104</dc:creator>
  <dc:description/>
  <cp:keywords/>
  <dc:language>en-US</dc:language>
  <cp:lastModifiedBy>prepod</cp:lastModifiedBy>
  <cp:lastPrinted>2013-01-28T15:52:00Z</cp:lastPrinted>
  <dcterms:modified xsi:type="dcterms:W3CDTF">2013-02-05T06:19:00Z</dcterms:modified>
  <cp:revision>35</cp:revision>
  <dc:subject/>
  <dc:title/>
</cp:coreProperties>
</file>