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_____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»____________ 2013г. </w:t>
      </w:r>
    </w:p>
    <w:p>
      <w:pPr>
        <w:pStyle w:val="Style15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ведения показательного занятия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.И.О. конкурсанта____________________________________________________________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2520"/>
      </w:tblGrid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еполагание: соответствие целей и задач урока (внеклассного воспитательного мероприятия) тематике конкурса. 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 целесообразный отбор содержания урока (внеклассного воспитательного мероприятия).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е использование организационных форм, методов и средств обучения и воспитания, их соответствие целям и задачам урока (внеклассного воспитательного мероприятия).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общения с учащимися на уроке (внеклассном воспитательном мероприятии) и умение устанавливать взаимоотношения с ними. Уровень владения студентом педагогической техникой.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ение творческой оригинальности, адекватной целям и задачам урока (внеклассного воспитательного мероприятия).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ординарность, креативность проведения урока (внеклассного воспитательного мероприятия).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чество самоанализа урока (внеклассного воспитательного мероприятия): достигнута ли поставленная цель; что в организации урока (внеклассного воспитательного мероприятия) помогало, а что создавало препятствия к достижению цели урока (внеклассного воспитательного мероприятия); какова главная победа на проведенном уроке (внеклассном воспитательном мероприятии). 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 3 4 5 6 7 8 9 10</w:t>
            </w:r>
          </w:p>
        </w:tc>
      </w:tr>
    </w:tbl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самоанализ, – не более 10 минут. 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.И.О. эксперта _________________________________</w:t>
      </w:r>
      <w:r>
        <w:rPr/>
        <w:t>___________</w:t>
      </w:r>
    </w:p>
    <w:p>
      <w:pPr>
        <w:pStyle w:val="Style15"/>
        <w:spacing w:lineRule="auto" w:line="240" w:before="0" w:after="0"/>
        <w:ind w:hanging="0"/>
        <w:rPr/>
      </w:pPr>
      <w:r>
        <w:rPr/>
        <w:t>______________________________________________________________________________</w:t>
      </w:r>
    </w:p>
    <w:p>
      <w:pPr>
        <w:pStyle w:val="Style15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692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5:00Z</dcterms:created>
  <dc:creator>XTreme</dc:creator>
  <dc:description/>
  <cp:keywords/>
  <dc:language>en-US</dc:language>
  <cp:lastModifiedBy>prepod</cp:lastModifiedBy>
  <cp:lastPrinted>2012-11-02T13:07:00Z</cp:lastPrinted>
  <dcterms:modified xsi:type="dcterms:W3CDTF">2013-03-19T07:52:00Z</dcterms:modified>
  <cp:revision>5</cp:revision>
  <dc:subject/>
  <dc:title>Приложение 3</dc:title>
</cp:coreProperties>
</file>