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фестивал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Критерии оценивания описания опыта работы по применению педагогической технологии в урочное и внеурочное время (заочная форм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теоретическое обоснование реализуемых педагогически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анализ опыта работы по реализации педагогических технологий в урочное и внеурочное время (развитие у учащихся мышления, навыков учебного труда, ключевых компетенций и т.д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ригинальность реализации педагогической технологии в рамках своего предм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бщепрофессиональная эрудиция педагог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использование современных педагогических технологий для формирования предметных зн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умение анализировать и обобщать опыт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Первый (заочный) этап фестиваля, предусматривающий  описание опыта работы, оценивается по 2 балльной шкале по каждому критерию. Максимальное количество баллов по 6-ти критериям – 12 балл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ивания проведения мастер-класса (очная форм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соответствие заявленной темы мастер-класса с целями фестива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рациональность планирования организации и реализации мастер-кла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создание учебной ситу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демонстрация применения на занятии современной педтехнолог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умение организовать атмосферу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ладение элементами корпоративной культуры: культура публичного выступления, культура презентации, педагогический та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</w:rPr>
        <w:t>Второй (очный) этап</w:t>
      </w:r>
      <w:r>
        <w:rPr/>
        <w:t xml:space="preserve"> </w:t>
      </w:r>
      <w:r>
        <w:rPr>
          <w:i/>
        </w:rPr>
        <w:t>фестиваля, предусматривающий проведение мастер-класса, оценивается по 2 балльной шкале по каждому критерию. Максимальное количество баллов по 6-ти критериям – 12 балл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5:00Z</dcterms:created>
  <dc:creator>User</dc:creator>
  <dc:description/>
  <dc:language>en-US</dc:language>
  <cp:lastModifiedBy>Сергей Зайцев</cp:lastModifiedBy>
  <cp:lastPrinted>2013-02-07T13:14:00Z</cp:lastPrinted>
  <dcterms:modified xsi:type="dcterms:W3CDTF">2013-02-11T07:45:00Z</dcterms:modified>
  <cp:revision>2</cp:revision>
  <dc:subject/>
  <dc:title/>
</cp:coreProperties>
</file>