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1</w:t>
      </w:r>
    </w:p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 приказу №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38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от 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07 феврал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013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фестивале педагогических идей преподавателей спец. дисциплин и мастеров производственного обучения учреждений СПО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Цель и задачи фестива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одействие эффективному формированию профессиональных компетентностей педагогов профессиональных учреждений образования на основе реализации современных педагогических технологий обуч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</w:rPr>
        <w:t>- повышение научно-методического уровня преподавания дисциплин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</w:rPr>
        <w:t>- выявление творчески работающих учителей и педагогических работников учреждений СП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</w:rPr>
        <w:t>- расширение связей между учебными заведениями;</w:t>
      </w:r>
    </w:p>
    <w:p>
      <w:pPr>
        <w:pStyle w:val="Normal"/>
        <w:ind w:firstLine="709"/>
        <w:jc w:val="both"/>
        <w:rPr/>
      </w:pPr>
      <w:r>
        <w:rPr/>
        <w:t>- содействовать популяризации педагогического опы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2. Учредитель фестивал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Бюджетное образовательное учреждение дополните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 (далее – БОУ ДПО (ПК) С «Чувашский республиканский институт образования» Минобразования Чуваши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3. Организация фестивал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1. В фестивале могут принять участие преподаватели спец. дисциплин и мастера производственного обучения. Количество участников от образовательного учреждения не ограничив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. Организацию и координацию фестиваля осуществляет оргкомитет, назначаемый из числа представителей БОУ ДПО (ПК) С «Чувашский республиканский институт образования» Минобразования Чувашии и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 (далее – АУ ЧР СПО «ЧМТ» Минобразования Чуваши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4. Порядок и сроки проведения фестивал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Фестиваль проводится в очно-заочной форме в два этап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-й этап (заочный) – с 1 апреля 2013 г. по 13 апреля 2013 г. На данном этапе проводится экспертиза представленных материалов и осуществляется отбор участников на 2-ой этап (технические требования к материалам указаны в Приложении 1.2.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-й этап (очный) – 24 апреля 2013 г. организуется на базе АУ ЧР СПО «ЧМТ» Минобразования Чувашии.  Проводятся мастер-классы (время проведения – 20 мин.) или демонстрируется заранее подготовленный видео-ур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5. Заявки для участия </w:t>
      </w:r>
      <w:r>
        <w:rPr/>
        <w:t xml:space="preserve">направляются на e-mail: </w:t>
      </w:r>
      <w:hyperlink r:id="rId2">
        <w:r>
          <w:rPr>
            <w:rStyle w:val="InternetLink"/>
          </w:rPr>
          <w:t>chrio9@cap.ru</w:t>
        </w:r>
      </w:hyperlink>
      <w:r>
        <w:rPr/>
        <w:t xml:space="preserve">. Вместе с заявкой участники фестиваля представляют в электронной версии материалы по мастер-классам (план-конспект, дополнительный материал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 и описание опыта работы по применению педагогической технологии на занятиях в виде статьи. Форма заявки указана в Приложении 1.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6. Общее руководство организацией и проведением фестивал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6.1. Общее руководство подготовкой и проведением фестиваля осуществляет оргкомит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2. В полномочие оргкомитета входи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- определение общего порядка проведения фестива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организация приема и предварительного анализа планов-конспектов занятий, заявок на участие в мероприятиях фестива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- отбор работ для публикации </w:t>
      </w:r>
      <w:r>
        <w:rPr>
          <w:color w:val="000000"/>
        </w:rPr>
        <w:t>на сайте БОУ ДПО (ПК) С «Чувашский республиканский институт образования» Минобразования Чувашии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утверждение состава экспертной групп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3. Полномочия экспертной групп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оценивает материалы, представленные участниками на каждом этапе фестива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обобщает и анализирует результаты итогов каждого этап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обобщает и анализирует результаты итогов фестива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7. Финансовые услов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рганизационный взнос за участие в фестивале – 1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8. Подведение итогов и награждение победителей фестивал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1. Итоги фестиваля подводятся в день проведения очного этапа фестиваля. Критерии оценивания описания опыта работы по применению педагогических технологий в урочное и внеурочное время и мастер-класса указаны в Приложении 1.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2. Всем участникам фестиваля вручаются сертификаты участия. Педагоги, представившие лучшие идеи, отмечаются дипло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9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0:00Z</dcterms:created>
  <dc:creator>User</dc:creator>
  <dc:description/>
  <dc:language>en-US</dc:language>
  <cp:lastModifiedBy>Сергей Зайцев</cp:lastModifiedBy>
  <cp:lastPrinted>2013-02-07T13:14:00Z</cp:lastPrinted>
  <dcterms:modified xsi:type="dcterms:W3CDTF">2013-02-11T07:40:00Z</dcterms:modified>
  <cp:revision>2</cp:revision>
  <dc:subject/>
  <dc:title/>
</cp:coreProperties>
</file>