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Министерства образования и молодежной политики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от _____________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VIII</w:t>
      </w:r>
      <w:r>
        <w:rPr>
          <w:b/>
        </w:rPr>
        <w:t xml:space="preserve"> Республиканских интеллектуальных играх младших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спубликанские интеллектуальные игры проводятся среди учащихся 3, 4 классов нача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ыявление наиболее одаренных  учащихся по основным  учебным дисциплинам (математика, русский язык, литература, чувашский язык) в соответствии с критериями, характеризующими ученика как личность; предметность, системность, обобщенность знаний  с точки зрения сформированности универсальных учебных действий (УУД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оддержка освоения технологий, обеспечивающих реализацию требований Федерального государственного образовательного стандарта начального общего образования (ФГОС НОО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Демонстрация способов и форм работы с учащимися, основанных на деятельностной основ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ропаганда инновационных идей, ориентация учительской общественности на переориентацию целей образования, результатов обучения в соответствии с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игры и оценки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Олимпиада проводится 21 марта 201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лимпиада проводится в два тура: индивидуальный и группо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личном первенстве ставится цель выявить учащихся, обладающих необходимыми предметными знаниями и умениями для решения поставленных перед ними задач.  В данном виде участвуют не более 2 человек от команды по каждому  учебному предмету, указанному в п.1.1. настоящего Положения.  Работа проводится письменно. Время на выполнение  индивидуальных заданий – 1,5 часа (90 мин.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упповом виде участники должны продемонстрировать уровень владения способами  распределенной деятельности.  В данном виде принимает участие вся команда. На решение проблемы отводится 1 час (60 мин.)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По результатам проведения индивидуального тура олимпиады определяется место, занятое лично участником в соревнованиях отдельно по каждому предмету и группового тура – место, занятое командой из 5 (пяти) челове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4. Место, занятое командой в общем зачете, определяется по результатам двух видов зад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В программе олимпиады торжественное открытие, интеллектуальные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. Порядок оформления учас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В олимпиаде могут принять участие учащиеся 3, 4 клас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Для участия </w:t>
      </w:r>
      <w:r>
        <w:rPr>
          <w:b/>
        </w:rPr>
        <w:t xml:space="preserve">в индивидуальном туре </w:t>
      </w:r>
      <w:r>
        <w:rPr/>
        <w:t>из команды заявляется:</w:t>
      </w:r>
    </w:p>
    <w:p>
      <w:pPr>
        <w:pStyle w:val="Normal"/>
        <w:ind w:firstLine="708"/>
        <w:jc w:val="both"/>
        <w:rPr/>
      </w:pPr>
      <w:r>
        <w:rPr/>
        <w:t>- на математику – 2 чел.</w:t>
      </w:r>
    </w:p>
    <w:p>
      <w:pPr>
        <w:pStyle w:val="Normal"/>
        <w:ind w:firstLine="708"/>
        <w:jc w:val="both"/>
        <w:rPr/>
      </w:pPr>
      <w:r>
        <w:rPr/>
        <w:t>- на родной язык (русский или чувашский) – 2 чел.</w:t>
      </w:r>
    </w:p>
    <w:p>
      <w:pPr>
        <w:pStyle w:val="Normal"/>
        <w:ind w:firstLine="708"/>
        <w:jc w:val="both"/>
        <w:rPr/>
      </w:pPr>
      <w:r>
        <w:rPr/>
        <w:t>- на родную литературу (русская или чувашская) – 1 чел.</w:t>
      </w:r>
    </w:p>
    <w:p>
      <w:pPr>
        <w:pStyle w:val="Normal"/>
        <w:ind w:firstLine="708"/>
        <w:jc w:val="both"/>
        <w:rPr/>
      </w:pPr>
      <w:r>
        <w:rPr/>
        <w:t xml:space="preserve">Кроме того, район представляет дополнительно на бюджетной основе 1 индивидуального участника, предмет которого определяется по желанию. </w:t>
      </w:r>
    </w:p>
    <w:p>
      <w:pPr>
        <w:pStyle w:val="Normal"/>
        <w:ind w:firstLine="708"/>
        <w:jc w:val="both"/>
        <w:rPr/>
      </w:pPr>
      <w:r>
        <w:rPr>
          <w:b/>
        </w:rPr>
        <w:t>В групповом туре</w:t>
      </w:r>
      <w:r>
        <w:rPr/>
        <w:t xml:space="preserve"> участвует команда из 5 человек. Команда  может быть сформирована из учащихся одного класса школы, всей параллели 3-4 классов как   отдельно по каждой из параллелей, так и совместно, а также из учащихся разных школ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Для участия в олимпиаде до 05 марта 2013 года подается заявка в оргкомитет (кафедра и лаборатория методики начального образования БОУ ДПО (ПК) С «Чувашский республиканский институт образования» Минобразования Чувашии) с указанием адреса команды, имен и фамилий участников, фамилии, имени, отчества руководителя, дополнительных сведений участник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Участники должны иметь медицинскую справку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чие органы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 Для подготовки и проведения олимпиады кафедрой и лабораторией методики начального образования Чувашского республиканского института образования создается оргкомит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 Оргкомитет разрабатывает содержательную часть олимпиады, решает организационные вопросы,  формирует судейские бригады, жюри.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бедители. Поощре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1. Победители игры (олимпиады), занявшие I, II, III места в личном зачете по предмету (математика, русский язык, литература, чувашский язык), в групповом туре и по результатам двух туров получают дипломы Министерства образования  и молодежной политики Чувашской Республики. </w:t>
      </w:r>
    </w:p>
    <w:p>
      <w:pPr>
        <w:pStyle w:val="Normal"/>
        <w:ind w:firstLine="708"/>
        <w:jc w:val="both"/>
        <w:rPr/>
      </w:pPr>
      <w:r>
        <w:rPr/>
        <w:t>Команды, занявшие призовые мест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в групповом туре, приобретают право внеконкурсного участия в интеллектуальных играх следующего года.</w:t>
      </w:r>
    </w:p>
    <w:p>
      <w:pPr>
        <w:pStyle w:val="Normal"/>
        <w:ind w:firstLine="708"/>
        <w:jc w:val="both"/>
        <w:rPr/>
      </w:pPr>
      <w:r>
        <w:rPr/>
        <w:t>Все участники игры (олимпиады) получат именной сертифика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 183 человека принимают участие на бюджетной основе. Это 28 групп по 6 человек от каждого района и 3 команды по 5 человек из числа победителей в общем зачете </w:t>
      </w:r>
      <w:r>
        <w:rPr>
          <w:lang w:val="en-US"/>
        </w:rPr>
        <w:t>XVII</w:t>
      </w:r>
      <w:r>
        <w:rPr/>
        <w:t xml:space="preserve"> Республиканских интеллектуальных игр младших школьников (г.Чебоксары: МБОУ НОШ №1, МБОУ Гимназия №4, МБОУ СОШ №64). </w:t>
      </w:r>
    </w:p>
    <w:p>
      <w:pPr>
        <w:pStyle w:val="Normal"/>
        <w:ind w:firstLine="708"/>
        <w:jc w:val="both"/>
        <w:rPr/>
      </w:pPr>
      <w:r>
        <w:rPr/>
        <w:t xml:space="preserve">6.2. Питание платное для всех участников. Оплата производится дополнит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жение подготовлено сотрудниками кафедры и лаборатории методики начального образования БОУ ДПО (ПК) С «Чувашский республиканский институт образования» Минобразования Чуваши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ефон для справок: </w:t>
        <w:tab/>
        <w:t>(8-8352) 58-38-44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chrio</w:t>
        </w:r>
        <w:r>
          <w:rPr>
            <w:rStyle w:val="InternetLink"/>
            <w:i/>
            <w:sz w:val="20"/>
            <w:szCs w:val="20"/>
          </w:rPr>
          <w:t>2@</w:t>
        </w:r>
        <w:r>
          <w:rPr>
            <w:rStyle w:val="InternetLink"/>
            <w:i/>
            <w:sz w:val="20"/>
            <w:szCs w:val="20"/>
            <w:lang w:val="en-US"/>
          </w:rPr>
          <w:t>cap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2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59:00Z</dcterms:created>
  <dc:creator>Админ</dc:creator>
  <dc:description/>
  <cp:keywords/>
  <dc:language>en-US</dc:language>
  <cp:lastModifiedBy>prepod</cp:lastModifiedBy>
  <cp:lastPrinted>2011-01-22T16:55:00Z</cp:lastPrinted>
  <dcterms:modified xsi:type="dcterms:W3CDTF">2013-02-08T04:54:00Z</dcterms:modified>
  <cp:revision>13</cp:revision>
  <dc:subject/>
  <dc:title/>
</cp:coreProperties>
</file>