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993"/>
        <w:gridCol w:w="4240"/>
        <w:gridCol w:w="12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EC" w:cs="TimesEC" w:ascii="TimesEC" w:hAnsi="TimesEC"/>
                <w:b/>
              </w:rPr>
              <w:t xml:space="preserve"> </w:t>
            </w: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202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.2013 №  15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/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Чебокса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спубликанских интеллектуальных игра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ладших школьников в 2013 году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С целью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, привлечения ученых и практиков соответствующих областей к работе с одаренными детьми, п р и к а з ы в а ю: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3 марта 2013 года Республиканские интеллектуальные игры младших школьников (далее – Игры) среди учащихся 3 и 4 классов общеобразовательных учреждений Чувашской Республики на базе МБОУ «Средняя общеобразовательная школа №59 с углубленным изучением отдельных предметов» г.Чебоксары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Играх в 2013 году (приложение №1);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мету расходов Игр в 2013 году (приложение №2)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у и проведение игры возложить на кафедру и лабораторию методики начального образования БОУ ДПО (ПК) С «Чувашский республиканский институт образования» Минобразования Чувашии (Кульева А.Р.)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4. Расходы, связанные с проведением Игры, произвести за счет средств республиканского бюджета Чувашской Республики, предусмотренных на реализацию Республиканской целевой программы развития образования в Чувашской Республике на 2011-2020 годы в 2013 году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риказа возложить на отдел дошкольного и общего образования (Бычков В.В.).</w:t>
      </w:r>
    </w:p>
    <w:p>
      <w:pPr>
        <w:pStyle w:val="Normal"/>
        <w:snapToGrid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нистр                                                                                                       В.Н.Ива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6:00Z</dcterms:created>
  <dc:creator>Admin</dc:creator>
  <dc:description/>
  <dc:language>en-US</dc:language>
  <cp:lastModifiedBy>prepod</cp:lastModifiedBy>
  <cp:lastPrinted>2013-01-23T09:03:00Z</cp:lastPrinted>
  <dcterms:modified xsi:type="dcterms:W3CDTF">2013-01-28T07:46:00Z</dcterms:modified>
  <cp:revision>2</cp:revision>
  <dc:subject/>
  <dc:title>Ч`ваш Республикин</dc:title>
</cp:coreProperties>
</file>