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>Углубление мотивации учащихся в ходе изучения иностранного языка через деятельность театрального кружка (методическая разработка Галкиной Ирины Аркадьевны, Кузнецовой Веры Витальевны, учителей английского языка МБОУ «СОШ № 12» г.Новочебоксарск)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В современном мире с его безграничными коммуникативными возможностями трудно представить себе свободного, образованного и успешного человека способного жить и творить в условиях постоянно меняющегося мира без знания иностранного языка. Освоение основ английского языка дает учащимся возможность приобщения к источнику информации о современном мире и средству межкультурного общения, а также расширения кругозора, общей и речевой культуры, личностной ориентации. Но в рамках урока нельзя решить весь разнообразный спектр задач, стоящих перед учителем и учениками, особенно если речь идет об изучении второго иностранного языка, когда количество часов ограничено. В таком случае большое значение должно быть уделено повышению мотивации учащихся и формированию устойчивого интереса к культуре стран изучаемого языка, а также стремлению к саморазвитию и самосовершенствованию.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Внеклассная работа по иностранному языку имеет большое общеобразовательное, воспитательное и развивающее значение. Эта работа не только углубляет и расширяет знание иностранного языка, но и способствует также расширению культурного кругозора, эрудиции школьников, развитию их творческой активности, духовно-нравственной сферы, эстетических вкусов и, как следствие, повышает мотивацию к изучению языка и культуры другой страны и развивает желание более активно осваивать культуру своей страны.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Одной из традиционных и широко используемых форм внеклассной деятельности является работа в кружке или клубе. В нашей школе  таким объединением ребят, интересующихся культурой англо-язычных стран и изучающих английский язык, стал кружок ‘Театр на английском языке’, коллектив которого на протяжении нескольких лет успешно выступал на школьных и городских мероприятиях, и был высоко оценен на городском  конкурсе театральных постановок на иностранных языках «Золотой ключик».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Многолетний опыт работы, безусловно, нуждается в обобщении, осмыслении и серьезном анализе, позволяющем подвести итоги и продолжить эту деятельность на новом уровне. Прежде всего, необходимо рассмотреть цели и задачи, стоявшие перед коллективом кружка.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Главной целью было создание условий для реализации творческого потенциала учащихся и углубление мотивации в рамках предмета “английский язык”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В процессе работы решались следующие задачи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lang w:val="en-US"/>
        </w:rPr>
        <w:t>I</w:t>
      </w:r>
      <w:r>
        <w:rPr>
          <w:b/>
        </w:rPr>
        <w:t>. Познавательный аспект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      дать знания о культуре стран изучаемого языка: музыка, история, театр, литература, традиции, праздники и т.д.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      познакомить с особенностями перевода и понимания английской поэзии и прозы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      познакомить с менталитетом других народов в сравнении с другой культуро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      способствовать удовлетворению личных познавательных интересов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lang w:val="en-US"/>
        </w:rPr>
        <w:t>II</w:t>
      </w:r>
      <w:r>
        <w:rPr>
          <w:b/>
        </w:rPr>
        <w:t>. Развивающий аспект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      развивать мотивацию к дальнейшему овладению иностранной культуро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      развивать учебные умения и формировать у учащихся рациональные приемы овладения иноязычной культуро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      познакомить с основами актерского мастерства и научить держаться на сцен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lang w:val="en-US"/>
        </w:rPr>
        <w:t>III</w:t>
      </w:r>
      <w:r>
        <w:rPr>
          <w:b/>
        </w:rPr>
        <w:t>. Воспитательный аспект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      способствовать воспитанию толерантности и уважения к другой культуре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      приобщать к общечеловеческим ценностям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      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      прививать навыки самостоятельной работы по дальнейшему овладению иностранным языком и культурой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lang w:val="en-US"/>
        </w:rPr>
        <w:t>IV</w:t>
      </w:r>
      <w:r>
        <w:rPr>
          <w:b/>
        </w:rPr>
        <w:t>. Учебный аспект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      систематизировать, обобщить и закрепить лексические и грамматические средства, пройденные ранее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      учить решать коммуникативные задачи, необходимые для общения (монолог, диалог и т.д.) в рамках базового и надбазового уровня овладения иностранным языком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Эффективность и результативность внеклассной работы зависит как от учета указанных выше принципов, так и от соблюдения следующих условий: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добровольность участия и желание проявить себя, сочетание индивидуальной, групповой и коллективной деятельности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сочетание инициативы детей с направляющей ролью учителя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занимательность и новизна содержания, форм и методов работы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эстетичность всех проводимых мероприятий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четкая организация и тщательная подготовка всех запланированных мероприятий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наличие целевых установок и перспектив деятельности возможность участвовать в конкурсах, фестивалях и проектах различного уровня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широкое использование методов педагогического стимулирования активности учащихся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гласность, открытость, привлечение детей с разными способностями и уровнем овладения иностранным языком; привлечение учащихся более  старшего возраста к подготовке и проведению мероприятий с учащимися более младшего возраста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Основные принципы и условия деятельности кружка дополнялись и корректировались в течение нескольких лет его творческой жизни. Коллектив сложился на базе 5а класса в 2007 году и начинал свою деятельность с проведения праздников англоязычных стран в форме театральных инсценировок, постановок мини пьес и скетчей. Первые пьесы были написаны самими ребятами и часто основывались на материалах учебников английского языка. В последующем возникла необходимость подбирать репертуар, соответствующий интересам, возрастным особенностям учащихся и уровню знаний английского языка. Необходимо отметить отсутствие качественных сборников пьес для подобной работы. Помимо активного поиска материалов в книгах и сети Internet, возникала необходимость в переделке и дополнении выбранных произведений, подчас в итоге получалась пьеса по мотивам известного произведения. Этой работой с большим интересом занимались сами участники кружка. В основном подбирались пьесы или проза классиков английской и американской литературы, таких как О. Уаилд, О. Генри, М. Твен и др. Выбор репертуара оказался самым непростым подготовительным этапом. Распределяя роли, старались учесть личные способности каждого, но при этом никого не обидеть и не оставить без роли хотя бы маленькой. Больше всего энтузиазма возникало по поводу репетиций и поиска костюмов, для которых из дома приносили буквально все подходящее. В заключении к постановкам подбирали музыкальное, световое или компьютерное оформление. Все выступления фотографировались, и оформлялся альбом. Наряду со школными и городскими наградами самым приятным было признание в стенах своей школы и награды за участие и победу в фестивалях.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В заключении хотелось бы сказать, что дополнительное образование в группе «Театр на английском языке» помогает учащимся не только расширить свои знания и кругозор, закрепить навыки и умения, но и ближе познакомиться общественно-экономической, социальной и культурной жизнью англоязычных стран. Освоение нового происходит в атмосфере творчества и дружеской партнерской обстановки. Курс способствует раскрытию творческих способностей личности ребенка, развивает коммуникативные способности и обогащает его опыт, способствуя формированию потребностно-мотивационной и ценностно-ориентационной сфер личности. Необходимость решения нестандартных задач, как в процессе учебы, так и в будущей профессиональной деятельности учащихся требует развития самостоятельного мышления, оперативности, целеустремленности, инициативности и креативности в решении проблем. Решению всех этих вопросов в значительной степени способствует участие в деятельности театрального кружка на английском языке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В течение курса происходило обучение различным типам речи на основе различной лексики, развитие фонетических, лексических и грамматических навыков, углубление страноведческих знаний, подготовка к практическому использованию знаний в коммуникативной сфере, раскрытие потенциальных творческих способностей учащихся.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Отличительной особенностью курса является его творческая и эстетическая направленность, позволяющая развивать знания и навыки всех учащихся независимо от уровня освоения ими школьной программы. Курс помогает заинтересовать как можно больше учащихся изучение иностранного языка, повысить мотивацию учащихся к изучению английского языка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При таком подходе иностранный язык становится не отдельным предметом обучения, а вписывается в единую стратегию развития личности средствами языкового образования в целом и иностранного языка в частности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Подводя итоги необходимо отметить, что первые участники этого небольшого коллектива успешно закончили  школу или готовятся это сделать. На протяжении своей школьной жизни они всегда были активны и принимали участие в различных конкурсах, олимпиадах, проектных работах и научно-практических конференциях. Они являются гордостью школы. Безусловно, знания и опыт, приобретенные за годы творческой деятельности не пройдут даром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Предлагаем сценарий спектакля на английском языке  «</w:t>
      </w:r>
      <w:r>
        <w:rPr>
          <w:lang w:val="en-US"/>
        </w:rPr>
        <w:t>HARRY</w:t>
      </w:r>
      <w:r>
        <w:rPr/>
        <w:t xml:space="preserve"> </w:t>
      </w:r>
      <w:r>
        <w:rPr>
          <w:lang w:val="en-US"/>
        </w:rPr>
        <w:t>POTT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HILOSOP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TONE</w:t>
      </w:r>
      <w:r>
        <w:rPr/>
        <w:t>» (2 место на городском фестивале театрализованных постановок «Золотой ключик»)</w:t>
      </w:r>
    </w:p>
    <w:p>
      <w:pPr>
        <w:pStyle w:val="Normal"/>
        <w:autoSpaceDE w:val="false"/>
        <w:spacing w:lineRule="atLeast" w:line="547"/>
        <w:ind w:left="40" w:right="3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219065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47"/>
        <w:ind w:left="40" w:right="3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219065" cy="391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47"/>
        <w:ind w:left="40" w:right="3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219065" cy="391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47"/>
        <w:ind w:left="40" w:right="3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HARRY POTTER AND THE PHILOSOPHER’S STON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Справа за кулисами находятся:Conductor, McGonnagan, Black Lord, Harry,Hermione, Ron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(Слева за кулисами находятся следующие персонажи: </w:t>
      </w:r>
      <w:r>
        <w:rPr>
          <w:lang w:val="en-US"/>
        </w:rPr>
        <w:t>Winky</w:t>
      </w:r>
      <w:r>
        <w:rPr/>
        <w:t xml:space="preserve">, </w:t>
      </w:r>
      <w:r>
        <w:rPr>
          <w:lang w:val="en-US"/>
        </w:rPr>
        <w:t>Peeves</w:t>
      </w:r>
      <w:r>
        <w:rPr/>
        <w:t xml:space="preserve">, </w:t>
      </w:r>
      <w:r>
        <w:rPr>
          <w:lang w:val="en-US"/>
        </w:rPr>
        <w:t>Malfoyrina</w:t>
      </w:r>
      <w:r>
        <w:rPr/>
        <w:t xml:space="preserve">, </w:t>
      </w:r>
      <w:r>
        <w:rPr>
          <w:lang w:val="en-US"/>
        </w:rPr>
        <w:t>Doctor</w:t>
      </w:r>
      <w:r>
        <w:rPr/>
        <w:t xml:space="preserve">, </w:t>
      </w:r>
      <w:r>
        <w:rPr>
          <w:lang w:val="en-US"/>
        </w:rPr>
        <w:t>Hagrid</w:t>
      </w:r>
      <w:r>
        <w:rPr/>
        <w:t xml:space="preserve">, </w:t>
      </w:r>
      <w:r>
        <w:rPr>
          <w:lang w:val="en-US"/>
        </w:rPr>
        <w:t>Author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За правой кулисой находятся стол с колбами, три стула для создания «поезда», два плак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ит первый музыкальный фрагмент: Вступление из к.ф. Гарри Пот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Author</w:t>
      </w:r>
      <w:r>
        <w:rPr/>
        <w:t xml:space="preserve"> (стоит слева на сцене): </w:t>
      </w:r>
      <w:r>
        <w:rPr>
          <w:lang w:val="en-US"/>
        </w:rPr>
        <w:t>Hello</w:t>
      </w:r>
      <w:r>
        <w:rPr/>
        <w:t xml:space="preserve">! </w:t>
      </w:r>
      <w:r>
        <w:rPr>
          <w:lang w:val="en-US"/>
        </w:rPr>
        <w:t xml:space="preserve">Our performance “The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Philosopher’s Stone” is beginning. We are going to tell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you about Harry Potte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</w:t>
      </w:r>
      <w:r>
        <w:rPr/>
        <w:t xml:space="preserve">(выходит Гарри Поттер и стоит с печальным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en-US"/>
        </w:rPr>
        <w:t>видом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He is eleven and he lives at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Privet Drive in Little Winging in his aunt’s family. H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is a typical boy, but he has not got a mother and 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father and he does not remember them. He does no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know what happened to his family. He is not happ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n his aunt’s family. He does all the housework the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ne day on his birthday he meets a m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</w:t>
      </w:r>
      <w:r>
        <w:rPr/>
        <w:t>(Показывает рукой на левую кулису. Выходя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en-US"/>
        </w:rPr>
        <w:t>Hagrid</w:t>
      </w:r>
      <w:r>
        <w:rPr/>
        <w:t xml:space="preserve"> с волшебной палочкой в руке и </w:t>
      </w:r>
      <w:r>
        <w:rPr>
          <w:lang w:val="en-US"/>
        </w:rPr>
        <w:t>Harry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Hagrid: Hi! My name is Hagrid. I’m a gamekeeper at Hogwar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I’m your real friend. I knew your mother and you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father very well. They were wizards. Everybody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spected them. They were very famous. Do you kno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that you re a wizard too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Harry:    Reall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Hagrid:  You should go to Hogwarts School of Witchcraft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Wizardry to study there. What are you wearing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Harry:    My cloth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Hagrid:  Put on your wizard’s clothes and take this magic wa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(размахивает волшебной палочкой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Let’s go or we will miss the train to Hogwar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verybody likes you there. They are waiting for yo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(Hagrid уходит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T THE RAILWAY ST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 xml:space="preserve">( на сцену из правой кулисы выходит </w:t>
      </w:r>
      <w:r>
        <w:rPr>
          <w:lang w:val="en-US"/>
        </w:rPr>
        <w:t>Ron</w:t>
      </w:r>
      <w:r>
        <w:rPr/>
        <w:t xml:space="preserve"> с мячом и т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билетами на поезд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uthor:  Harry Potter goes to the railway station to get a trai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o the magic school in Hogwarts. But he cannot fi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latform nine and three quarters and Hagrid has go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Harry:     Excuse m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on:       Ye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>( с правой кулисы кондуктор и Черный лорд  выносят плакат «Платформа   9 3\4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Harry:    Could you tell me how to get to platform nine and thr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quarter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on:       Of course. Go through this secret entra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Harry:    What’s your nam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Ron:       My name is Ron Weasley. I’d like to be your frie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 will learn at Hogwarts. It’s my first year there. Ha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you got a brother or a sister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Harry:    No, I haven’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on:       And I’ve got five brothers and a sis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Harry:    You are lucky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уносят плакат с платформой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/>
        <w:t>СТИХОТВОРЕНИЕ ДРУЗ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читают стихотворение, перекидывая мя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Harry:    We met on Sund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on (кидая мяч): The first of Ju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arry: We talked on Mond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on:     The second of Ju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arry:  We smiled on Tuesd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on:     The third of Jul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arry:   We laughed on Wednesd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on:     The fourth of Ju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arry:   On Sunday we met and on Monday we talk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on:      On Tuesday we smiled and on Wednesday we laugh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THE TR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uthor: Harry and Ron become friends. They are meeting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Hermione, their future classmat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( из правой кулисы выходит Герми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Hermione: Hi! I’m Hermione Granger. I know you. Yo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are Ron Weasley and you’re Harry Pot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/>
        <w:t>( второй муз. фрагмент.Танец Гермионы, Рона и Гарр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Harry:   How do you know our name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ermione: Ron! You’ve got red hair like your brothers.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you Harry, have a special scar on your forehea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Harry! You’re very famous in the wizard worl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Your parents were killed by the evil Black Lord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Volan de Mort. He brought misery to the worl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some time ago. Nobody knows where he is no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I believe he is still alive. He waits for his cha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dangerou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третий музыкальный фрагмент: прибытие поез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дуктор и Черный Лорд выносят три стула для поезд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Ron:   Look! The train is coming! We are leaving for  Hogwar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t la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(садятся на стулья. Кондуктор дает свисток 3 р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Conductor: Welcome! Take your seats, please. Show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yo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ticket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показывают билеты кондуктору) </w:t>
      </w:r>
      <w:r>
        <w:rPr>
          <w:lang w:val="en-US"/>
        </w:rPr>
        <w:t>Ok</w:t>
      </w:r>
      <w:r>
        <w:rPr/>
        <w:t xml:space="preserve">. </w:t>
      </w:r>
      <w:r>
        <w:rPr>
          <w:lang w:val="en-US"/>
        </w:rPr>
        <w:t>Thank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кондуктор читает стихотворение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rain is a-coming, oh ye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rain is a-coming, oh ye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tter get your ticket, oh ye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tter get your ticket, oh ye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oom for many more, oh ye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oom for many more, oh ye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rain is a-leaving, oh ye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rain is a-leaving, oh ye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nductor: We have arrived at Hogwarts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( уходит и уносит стуль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GWA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звучит четвертый музыкальный фрагмент тема из к/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кондуктор справа из кулис выносит плакат: Зам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слева </w:t>
      </w:r>
      <w:r>
        <w:rPr>
          <w:lang w:val="en-US"/>
        </w:rPr>
        <w:t>Hagrid</w:t>
      </w:r>
      <w:r>
        <w:rPr/>
        <w:t xml:space="preserve"> выносит плакат: Л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Author: At Hogwarts our friends are going to meet new school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eachers, and of course, new knowled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on:      Oh! It’s great here! Look Harry! (показывает н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плакаты) It’s the Forbidden Forest, Hagrid’s Cottag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the Magic Lake and the Castle. Do you know tha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magic creatures live here? Peeves is a poltergeist,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Winky is a house el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( слева выходят, подпрыгивая, </w:t>
      </w:r>
      <w:r>
        <w:rPr>
          <w:lang w:val="en-US"/>
        </w:rPr>
        <w:t>Peeves</w:t>
      </w:r>
      <w:r>
        <w:rPr/>
        <w:t xml:space="preserve"> и </w:t>
      </w:r>
      <w:r>
        <w:rPr>
          <w:lang w:val="en-US"/>
        </w:rPr>
        <w:t>Winky</w:t>
      </w:r>
      <w:r>
        <w:rPr/>
        <w:t xml:space="preserve">  с конфетами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Peeves: Hi! I’m Peeves. And you re our new pupils. Oh, Harry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You are not very clever. You should study a lot to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become a real magicia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Winky:  I’m Winky a house elf. I can make some mag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arry:    What are you wearing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inky:  I’m wearing an apron and I’ve got this tablespo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aste our magic candies “every flavor beans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подает каждому конфету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on:      They taste bitter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arry:   Ugh! My bean has an sour  tas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Hermione</w:t>
      </w:r>
      <w:r>
        <w:rPr/>
        <w:t xml:space="preserve">:  </w:t>
      </w:r>
      <w:r>
        <w:rPr>
          <w:lang w:val="en-US"/>
        </w:rPr>
        <w:t>Mine</w:t>
      </w:r>
      <w:r>
        <w:rPr/>
        <w:t xml:space="preserve"> </w:t>
      </w:r>
      <w:r>
        <w:rPr>
          <w:lang w:val="en-US"/>
        </w:rPr>
        <w:t>tastes</w:t>
      </w:r>
      <w:r>
        <w:rPr/>
        <w:t xml:space="preserve"> </w:t>
      </w:r>
      <w:r>
        <w:rPr>
          <w:lang w:val="en-US"/>
        </w:rPr>
        <w:t>sweet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кондуктор выносит справа стол с колб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справа выходит McGonnagal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cGonnagal:  Good evening, to our new pupils! I’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Professor McGonnagal. I’teach mystical things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at Hogwarts School. Leave your bags he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and go up to the hall to celebrate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beginning of the new school ye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слева выходит Malfoyrin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alfoyrina:       Hi! My name is Malfoyrina. Oh, Ron Weasley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And you must be Harry Potter! Poor thing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You haven’t got a mother and a father. Don’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you know that the Black Lord killed them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because they were weaker and less intellig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than he 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Harry:                 Stop talking! You won’t be my friend becau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 xml:space="preserve">you are nasty.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Hermione:          (хватаясь за голову) I have got a headach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Malfoyrina</w:t>
      </w:r>
      <w:r>
        <w:rPr/>
        <w:t xml:space="preserve">:        </w:t>
      </w:r>
      <w:r>
        <w:rPr>
          <w:lang w:val="en-US"/>
        </w:rPr>
        <w:t>Oh</w:t>
      </w:r>
      <w:r>
        <w:rPr/>
        <w:t xml:space="preserve">,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hand</w:t>
      </w:r>
      <w:r>
        <w:rPr/>
        <w:t>! (показывает картинку больш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lang w:val="en-US"/>
        </w:rPr>
        <w:t xml:space="preserve">руки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cGonnagal:      What’s the matter? Oh! Awful! Terrible! Go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the magic doctor, she will help yo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 xml:space="preserve">(уходит    </w:t>
      </w:r>
      <w:r>
        <w:rPr>
          <w:lang w:val="en-US"/>
        </w:rPr>
        <w:t>McGonnagal</w:t>
      </w:r>
      <w:r>
        <w:rPr/>
        <w:t>, выходит доктор с аптечкой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Лекарствами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octor:                Hello! I’m Madam Pomfrey. I treat magi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illnesses. Show me your head and your ha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(меряет температуру    </w:t>
      </w:r>
      <w:r>
        <w:rPr>
          <w:lang w:val="en-US"/>
        </w:rPr>
        <w:t>Hermione</w:t>
      </w:r>
      <w:r>
        <w:rPr/>
        <w:t xml:space="preserve"> и прослушивает её, да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Malfoyrine магическое лекарство) Take my magic medicine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I will cure you for su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ermione:            Thanks a lot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octor:                 Not at all! Be careful with magic diseases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( Доктор и Мелфойрина уходят в левую кулис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Hermione</w:t>
      </w:r>
      <w:r>
        <w:rPr/>
        <w:t xml:space="preserve">: (подходя к Гарри) </w:t>
      </w:r>
      <w:r>
        <w:rPr>
          <w:lang w:val="en-US"/>
        </w:rPr>
        <w:t>Harry</w:t>
      </w:r>
      <w:r>
        <w:rPr/>
        <w:t xml:space="preserve">! </w:t>
      </w:r>
      <w:r>
        <w:rPr>
          <w:lang w:val="en-US"/>
        </w:rPr>
        <w:t>I know a magic secr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In the Castle there is a magic door. Behi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it there are ten rooms. And in the last ro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there is the Philosopher’s stone. The Blac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Lord can steal it. Let’s go there and prev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i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uthor:                 Harry got into the magic room. His frie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>helped him. Harry sees a strange person there.           Who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be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RO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справа выходит Черный лорд с зеркалом и философским камнем. Говорит, размахивая плащом. На сцене Гарр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Гермиона и Рон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Black Lord:   I’m the fear in your hearts! I’m the Blac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Lord! Harry Potter! I’ve been waiting f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you! I killed your parents and made a sc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on your forehead. I have come to destro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the world! Look in the mirror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arry:                    I won’t listen to you and look in the mirror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>Oh</w:t>
      </w:r>
      <w:r>
        <w:rPr/>
        <w:t xml:space="preserve">!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hilosop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tone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Гарри вытаскивает философский камень из кармана Черного лор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The Black Lord:   Give it to me! Give it to me! Aaaaa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Ron and Hermione: Disappear!   (Черный лорд быстр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уходит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on: The Black Lord won’t appear for a long time. He 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weak again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Hermione: The evil has been defeated! Harry, you will be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great magician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Harry:  Thank you, friends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uthor: Harry, Ron and  Hermione are expected by ne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adventures</w:t>
      </w:r>
      <w:r>
        <w:rPr/>
        <w:t xml:space="preserve">. </w:t>
      </w:r>
      <w:r>
        <w:rPr>
          <w:lang w:val="en-US"/>
        </w:rPr>
        <w:t>Good</w:t>
      </w:r>
      <w:r>
        <w:rPr/>
        <w:t>-</w:t>
      </w:r>
      <w:r>
        <w:rPr>
          <w:lang w:val="en-US"/>
        </w:rPr>
        <w:t>bye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звучит пятый финальный музыкальный фрагмент. Все действующие лица выходят на сцену и кланяются)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547"/>
        <w:ind w:left="40" w:right="3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7:00Z</dcterms:created>
  <dc:creator>pasha</dc:creator>
  <dc:description/>
  <cp:keywords/>
  <dc:language>en-US</dc:language>
  <cp:lastModifiedBy>prepod</cp:lastModifiedBy>
  <dcterms:modified xsi:type="dcterms:W3CDTF">2012-11-26T12:18:00Z</dcterms:modified>
  <cp:revision>5</cp:revision>
  <dc:subject/>
  <dc:title>&lt;p&gt;&lt;p&gt;&lt;p&gt;&lt;p&gt;&lt;p&gt;&lt;p&gt;&lt;p&gt;&lt;p&gt;&lt;p&gt;&lt;p&gt;</dc:title>
</cp:coreProperties>
</file>