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Элективный курс </w:t>
      </w:r>
      <w:r>
        <w:rPr>
          <w:b/>
          <w:sz w:val="28"/>
          <w:szCs w:val="28"/>
        </w:rPr>
        <w:t>«Красота и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тематическому планированию к элективному курсу по физической культуре для девушек 10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тмопластика рассматривается как система атлетических, общеразвивающих упражнений и осознанных движений , которые преобразуются в результате двигательной деятельности для всестороннего гармонического развития тела, имеющая большое значение для девушек старших классов.</w:t>
      </w:r>
    </w:p>
    <w:p>
      <w:pPr>
        <w:pStyle w:val="Normal"/>
        <w:rPr/>
      </w:pPr>
      <w:r>
        <w:rPr/>
        <w:t>Ритм- чередование двигательных элементов с определенной последовательностью и частотой, их согласованность в композиции. Пластика – искусство, изящных, соразмерных и согласованных движений и жестов, общая  их гармония. Выполняя пластические упражнения для стопы, рук, спины, девушки учатся управлять своими движениями дыханием, концентрировать внимание на определенной части тела и выражать себя. Благодаря упражнениям пластики исправляются дефекты осанки и фигуры, улучшается самочувствие и настроение, вырабатывается привычка и желание правильно дышать, красиво двигаться и выбрать свой стиль.</w:t>
      </w:r>
    </w:p>
    <w:p>
      <w:pPr>
        <w:pStyle w:val="Normal"/>
        <w:rPr/>
      </w:pPr>
      <w:r>
        <w:rPr/>
        <w:t xml:space="preserve">          </w:t>
      </w:r>
      <w:r>
        <w:rPr/>
        <w:t>Предлагаемый элективный курс направлен на выработку ценностей, связанных с формированием здорового образа жизни, физическим совершенствованием тела, а также на отказ от негативных проявлений, бытующих в жизни молодежи, в том числе вредных привычек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зучение элективного курса направлен на </w:t>
      </w:r>
      <w:r>
        <w:rPr>
          <w:b/>
        </w:rPr>
        <w:t>достижение следующих целей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физической культуры личности девушки, владея которой она сможет уверенно функционировать в обществе, полноценно сомовыражаться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бережного отношения к собственному здоровью, потребности занятиях физической культурой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технологиями современных оздоровительных систем физического воспитания, обогащение индивидуального опыта занятий физическими упражнениями.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компетентности в физкультурно-оздоровительной деятельности, овладение навыками творческого сотрудничества в коллективных формах занятий физическими упражнени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В содержание тематического планирования элективного курса предполагается реализовать актуальные в 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следующие задач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ормирование потребности в занятиях физической культурой, здоровом образе жизни для реализации жизненных и профессиональных планов, способност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действие приобретению необходимых знаний об организме человека, гигиенических требований, возможностях человека, обеспечение грамотного использования средств физической культуры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учение практическим умениям методически грамотного проведения самостоятельных занят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тие ведущих качеств с учетом индивидульно-типологических свойств личности, воображения, внимания, памяти, восприятия, мышления, эмоций, способности к самостоятельным поступкам и потребностям в актив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здоровья, закаливание, повышение работоспособности, саморегуляция, эмоциональное благополучие, гармоничное развитие форм тела и функций организма с учетом сенситивных периодов их развития, выработка правильной осанки, культуры дви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тический план элективного курса ориентирован на использование следующих учебных пособий и материалов: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собие для учащихся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 Мейксон Г.Б. ЛюбомирскийЛ.Е.,ЛяхВ.И. Физическая культура: учебник для учащихся 10-11 классов –М.:Просвещение, 2001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собие для учителя:</w:t>
      </w:r>
    </w:p>
    <w:p>
      <w:pPr>
        <w:pStyle w:val="Normal"/>
        <w:ind w:left="360" w:hanging="0"/>
        <w:rPr/>
      </w:pPr>
      <w:r>
        <w:rPr/>
        <w:t>- Настольная книга учителя физической культуры / под ред. Л.Б.Кофмана, - М, 2000</w:t>
      </w:r>
    </w:p>
    <w:p>
      <w:pPr>
        <w:pStyle w:val="Normal"/>
        <w:ind w:left="360" w:hanging="0"/>
        <w:rPr/>
      </w:pPr>
      <w:r>
        <w:rPr/>
        <w:t>- Методика преподавания гимнастики в школе – М,.2000</w:t>
      </w:r>
    </w:p>
    <w:p>
      <w:pPr>
        <w:pStyle w:val="Normal"/>
        <w:ind w:left="360" w:hanging="0"/>
        <w:rPr/>
      </w:pPr>
      <w:r>
        <w:rPr/>
        <w:t>- Журнал «Физическая культура в школе»</w:t>
      </w:r>
    </w:p>
    <w:p>
      <w:pPr>
        <w:pStyle w:val="Normal"/>
        <w:ind w:left="360" w:hanging="0"/>
        <w:rPr>
          <w:b/>
          <w:b/>
        </w:rPr>
      </w:pPr>
      <w:r>
        <w:rPr/>
        <w:t>- Аэробика . Теория и методика проведения занятий под ред. Е.Б.Мякинченко, М.П.Шестакова , Москва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й блок: </w:t>
      </w:r>
    </w:p>
    <w:p>
      <w:pPr>
        <w:pStyle w:val="Normal"/>
        <w:rPr/>
      </w:pPr>
      <w:r>
        <w:rPr/>
        <w:t xml:space="preserve"> </w:t>
      </w:r>
      <w:r>
        <w:rPr/>
        <w:t>В первом блоке представлен информационный компонент – изучение основ знаний, медико-биологических, основ безопасности жизнедеятельности. Данный компонент способствует развитию ценностно-смысловой и учебно-познавательный компетенций.</w:t>
      </w:r>
    </w:p>
    <w:p>
      <w:pPr>
        <w:pStyle w:val="Normal"/>
        <w:rPr/>
      </w:pPr>
      <w:r>
        <w:rPr/>
        <w:t>Во втором блоке представлен операциональный компонент, включающий в себя двигательные умения и навыки ( освоение техники упражнений и развитие способностей) и практические умения. Этот компонент позволяет формировать у девушек коммуникативную компетенцию и компетенцию личностного самосовершенствования.</w:t>
      </w:r>
    </w:p>
    <w:p>
      <w:pPr>
        <w:pStyle w:val="Normal"/>
        <w:rPr/>
      </w:pPr>
      <w:r>
        <w:rPr/>
        <w:t>В третьем блоке  представлен мотивационный компонент, который отражает требования к девушкам ( что должны знать, уметь, демонстрирова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ыполнять индивидуально подобранные комплексы оздоровительной гимнастики, композиции ритмической и аэробной гимнастики, комплексы упражнений атлетической гимнастики;</w:t>
      </w:r>
    </w:p>
    <w:p>
      <w:pPr>
        <w:pStyle w:val="Normal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ля  повышения работоспособности, укрепления и сохранения здоровья;</w:t>
      </w:r>
    </w:p>
    <w:p>
      <w:pPr>
        <w:pStyle w:val="Normal"/>
        <w:rPr/>
      </w:pPr>
      <w:r>
        <w:rPr/>
        <w:t>- активной творческой жизнедеятельности, выбора и формирования здорового образа жизни.</w:t>
      </w:r>
    </w:p>
    <w:p>
      <w:pPr>
        <w:pStyle w:val="Normal"/>
        <w:rPr/>
      </w:pPr>
      <w:r>
        <w:rPr>
          <w:b/>
        </w:rPr>
        <w:t xml:space="preserve">Оценивание </w:t>
      </w:r>
      <w:r>
        <w:rPr/>
        <w:t>учащихся предусмотрено по мере текущего освоения  умений и нав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b/>
        </w:rPr>
        <w:t xml:space="preserve">Урок 1. </w:t>
      </w:r>
      <w:r>
        <w:rPr/>
        <w:t>Ознакомление с содержанием на учебный год. Сообщение: История  возникновения и развития оздоровительной аэробики.</w:t>
      </w:r>
    </w:p>
    <w:p>
      <w:pPr>
        <w:pStyle w:val="Normal"/>
        <w:rPr/>
      </w:pPr>
      <w:r>
        <w:rPr>
          <w:b/>
        </w:rPr>
        <w:t>Урок 2.</w:t>
      </w:r>
      <w:r>
        <w:rPr/>
        <w:t xml:space="preserve"> Сообщение: Аэробика и здоровье. Тестирование: бег 30м; прыжок в длину с  места. Разучивание базовых движений. Контроль за ЧСС ( на каждом уроке).</w:t>
      </w:r>
    </w:p>
    <w:p>
      <w:pPr>
        <w:pStyle w:val="Normal"/>
        <w:rPr/>
      </w:pPr>
      <w:r>
        <w:rPr>
          <w:b/>
        </w:rPr>
        <w:t>Урок 3.</w:t>
      </w:r>
      <w:r>
        <w:rPr/>
        <w:t xml:space="preserve"> Сообщение. Влияние физических упражнений на опорно-двигательный аппарат. Повторение базовых движений. Тестирование: 6-ти минутный бег.</w:t>
      </w:r>
    </w:p>
    <w:p>
      <w:pPr>
        <w:pStyle w:val="Normal"/>
        <w:rPr/>
      </w:pPr>
      <w:r>
        <w:rPr>
          <w:b/>
        </w:rPr>
        <w:t>Урок 4.</w:t>
      </w:r>
      <w:r>
        <w:rPr/>
        <w:t xml:space="preserve"> Сообщение: Влияние физических упражнений на психику. Разучивание упражнений 1-8. Повторение базовых движений.</w:t>
      </w:r>
    </w:p>
    <w:p>
      <w:pPr>
        <w:pStyle w:val="Normal"/>
        <w:rPr/>
      </w:pPr>
      <w:r>
        <w:rPr>
          <w:b/>
        </w:rPr>
        <w:t>Урок 5</w:t>
      </w:r>
      <w:r>
        <w:rPr/>
        <w:t>. Тестирование: челночный бег, наклон вперед из положения стоя.</w:t>
      </w:r>
    </w:p>
    <w:p>
      <w:pPr>
        <w:pStyle w:val="Normal"/>
        <w:rPr/>
      </w:pPr>
      <w:r>
        <w:rPr/>
        <w:t>Подтягивание в висе лежа. Разучивание упражнений 1-8 под музыкальное сопровождение.</w:t>
      </w:r>
    </w:p>
    <w:p>
      <w:pPr>
        <w:pStyle w:val="Normal"/>
        <w:rPr/>
      </w:pPr>
      <w:r>
        <w:rPr>
          <w:b/>
        </w:rPr>
        <w:t>Урок 6</w:t>
      </w:r>
      <w:r>
        <w:rPr/>
        <w:t>.Ознакомление с индивидуальной картой тестирования занимающейся и с тестовыми упражнениями. Разучивание упражнений 9-16.Разучивание ударной серии упражнений для развития мышц ног.</w:t>
      </w:r>
    </w:p>
    <w:p>
      <w:pPr>
        <w:pStyle w:val="Normal"/>
        <w:rPr/>
      </w:pPr>
      <w:r>
        <w:rPr>
          <w:b/>
        </w:rPr>
        <w:t>Урок 7.</w:t>
      </w:r>
      <w:r>
        <w:rPr/>
        <w:t>Совершенствование упражнений 1-16 комплекса под музыкальное сопровождение. Ударная серия упражнений для развития мышц ног. « Я хочу такие ноги».</w:t>
      </w:r>
    </w:p>
    <w:p>
      <w:pPr>
        <w:pStyle w:val="Normal"/>
        <w:rPr/>
      </w:pPr>
      <w:r>
        <w:rPr>
          <w:b/>
        </w:rPr>
        <w:t>Урок 8</w:t>
      </w:r>
      <w:r>
        <w:rPr/>
        <w:t>.Разучивание ударной серии упражнений для развития боковых мышц живота. Дыхательные и расслабляющие упражнения.</w:t>
      </w:r>
    </w:p>
    <w:p>
      <w:pPr>
        <w:pStyle w:val="Normal"/>
        <w:rPr/>
      </w:pPr>
      <w:r>
        <w:rPr>
          <w:b/>
        </w:rPr>
        <w:t>Урок 9</w:t>
      </w:r>
      <w:r>
        <w:rPr/>
        <w:t>. Сообщение: «Идеальная фигура» Антропометрические измерения учащихся. Совершенствование упражнений 1-16 под музыкальное сопровождение. Дыхательные и расслабляющие упражнения.</w:t>
      </w:r>
    </w:p>
    <w:p>
      <w:pPr>
        <w:pStyle w:val="Normal"/>
        <w:rPr/>
      </w:pPr>
      <w:r>
        <w:rPr>
          <w:b/>
        </w:rPr>
        <w:t>Урок 10</w:t>
      </w:r>
      <w:r>
        <w:rPr/>
        <w:t>. Анализ антропометрических измерений и составление индивидуальных программ. Разучивание упражнений 17-32. Ударная серия упражнений для развития прямых мышц живота. Дыхательные и расслабляющие упражнения.</w:t>
      </w:r>
    </w:p>
    <w:p>
      <w:pPr>
        <w:pStyle w:val="Normal"/>
        <w:rPr/>
      </w:pPr>
      <w:r>
        <w:rPr>
          <w:b/>
        </w:rPr>
        <w:t>Урок 11</w:t>
      </w:r>
      <w:r>
        <w:rPr/>
        <w:t>. Разучивание упражнений 17-31 под музыкальное сопровождение. Ударная серия упражнений для развития мышц спины.</w:t>
      </w:r>
    </w:p>
    <w:p>
      <w:pPr>
        <w:pStyle w:val="Normal"/>
        <w:rPr/>
      </w:pPr>
      <w:r>
        <w:rPr/>
        <w:t>Расслабляющие упражнения.</w:t>
      </w:r>
    </w:p>
    <w:p>
      <w:pPr>
        <w:pStyle w:val="Normal"/>
        <w:rPr/>
      </w:pPr>
      <w:r>
        <w:rPr>
          <w:b/>
        </w:rPr>
        <w:t>Урок 12</w:t>
      </w:r>
      <w:r>
        <w:rPr/>
        <w:t>.Сообщение: «Основы атлетической гимнастики». Выполнение упражнений 1-32 под музыкальное сопровождение. Самоконтроль ЧСС. Выполнение комплекса упражнений с гантелями до 2 кг. Дыхательные и растягивающие упражнения.</w:t>
      </w:r>
    </w:p>
    <w:p>
      <w:pPr>
        <w:pStyle w:val="Normal"/>
        <w:rPr/>
      </w:pPr>
      <w:r>
        <w:rPr>
          <w:b/>
        </w:rPr>
        <w:t>Урок 13</w:t>
      </w:r>
      <w:r>
        <w:rPr/>
        <w:t>.Сообщение: «Тренирующее воздействие упражнений с отягощением». Выполнение упражнений 1-31 комплекса под музыкальное сопровождение. Ударная серия упражнений для мышц плечевого пояса. Ударная серия упражнений для мышц ног. Выполнение упражнений с гантелями.2 кг. Дыхательные и расслабляющие упражнения.</w:t>
      </w:r>
    </w:p>
    <w:p>
      <w:pPr>
        <w:pStyle w:val="Normal"/>
        <w:rPr/>
      </w:pPr>
      <w:r>
        <w:rPr>
          <w:b/>
        </w:rPr>
        <w:t>Урок 14</w:t>
      </w:r>
      <w:r>
        <w:rPr/>
        <w:t>.Выполнение упражнений 1-32 комплекса. Ударная серия упражнений с гантелями для развития мышц груди. Ударная серия упражнения для укрепления внутренних мышц бедра. Ознакомление с позами тонического стретчинга.</w:t>
      </w:r>
    </w:p>
    <w:p>
      <w:pPr>
        <w:pStyle w:val="Normal"/>
        <w:rPr/>
      </w:pPr>
      <w:r>
        <w:rPr>
          <w:b/>
        </w:rPr>
        <w:t>Урок 15.</w:t>
      </w:r>
      <w:r>
        <w:rPr/>
        <w:t xml:space="preserve"> Разучивание упражнений 33-40. Ударная серия упражнений для укрепления мышц спины на гимнастической скамейке. Расслабляющие и дыхательные упражнения.</w:t>
      </w:r>
    </w:p>
    <w:p>
      <w:pPr>
        <w:pStyle w:val="Normal"/>
        <w:rPr/>
      </w:pPr>
      <w:r>
        <w:rPr>
          <w:b/>
        </w:rPr>
        <w:t>Урок 16</w:t>
      </w:r>
      <w:r>
        <w:rPr/>
        <w:t xml:space="preserve">.Упражнения направленные на формирование изящной походки. Выполнение упражнений 1-40. Разучивание упражнений 41-48. Ударная  серия упражнений для мышй ног с гантелями весом 2 кг. Пульсометрия (выборочно) в ходе урока. Виды растяжек и методика их выполнения. </w:t>
      </w:r>
    </w:p>
    <w:p>
      <w:pPr>
        <w:pStyle w:val="Normal"/>
        <w:rPr/>
      </w:pPr>
      <w:r>
        <w:rPr>
          <w:b/>
        </w:rPr>
        <w:t>Урок 17</w:t>
      </w:r>
      <w:r>
        <w:rPr/>
        <w:t>. Выполнение упражнений 1-48. Работа в парах: обмеры, тесты, заполнение индивидуальных карт.</w:t>
      </w:r>
    </w:p>
    <w:p>
      <w:pPr>
        <w:pStyle w:val="Normal"/>
        <w:rPr/>
      </w:pPr>
      <w:r>
        <w:rPr>
          <w:b/>
        </w:rPr>
        <w:t>Урок 18.</w:t>
      </w:r>
      <w:r>
        <w:rPr/>
        <w:t xml:space="preserve"> Выполнение упражнений комплекса. Ударная серия упражнений для мышц плечевого пояса. Ударная серия упражнений для мышц ног. «Я хочу такие ноги». Упражнения в парах на гимнастических скамейках. (Контроль ЧСС). Стретчинг в парах.</w:t>
      </w:r>
    </w:p>
    <w:p>
      <w:pPr>
        <w:pStyle w:val="Normal"/>
        <w:rPr/>
      </w:pPr>
      <w:r>
        <w:rPr>
          <w:b/>
        </w:rPr>
        <w:t>Урок 19.</w:t>
      </w:r>
      <w:r>
        <w:rPr/>
        <w:t>Сообщение: «Питание и питьевой режим». Выполнение комплекса .</w:t>
      </w:r>
    </w:p>
    <w:p>
      <w:pPr>
        <w:pStyle w:val="Normal"/>
        <w:rPr/>
      </w:pPr>
      <w:r>
        <w:rPr>
          <w:b/>
        </w:rPr>
        <w:t>Урок 20</w:t>
      </w:r>
      <w:r>
        <w:rPr/>
        <w:t>. Сообщение: « Походка и осанка». Упражнения для выработки красивой, пластичной походки. Выполнение упражнений комплекса. Ударная серия упражнений для развития гибкости и подвижности суставов.</w:t>
      </w:r>
    </w:p>
    <w:p>
      <w:pPr>
        <w:pStyle w:val="Normal"/>
        <w:rPr/>
      </w:pPr>
      <w:r>
        <w:rPr>
          <w:b/>
        </w:rPr>
        <w:t>Урок 21.</w:t>
      </w:r>
      <w:r>
        <w:rPr/>
        <w:t xml:space="preserve"> Упражнения для выработки красивой пластичной походки. Выполнение упражнений комплекса. Индивидуальные упражнения по карточкам.</w:t>
      </w:r>
    </w:p>
    <w:p>
      <w:pPr>
        <w:pStyle w:val="Normal"/>
        <w:rPr/>
      </w:pPr>
      <w:r>
        <w:rPr>
          <w:b/>
        </w:rPr>
        <w:t>Урок 22.</w:t>
      </w:r>
      <w:r>
        <w:rPr/>
        <w:t xml:space="preserve"> Составление комплекса упражнений на 5 минут и проведение его с группой девушек. Ударная серия упражнений на разработку мышц рук. Ударная серия упражнений на разработку мышц живота. Ударная серия упражнений на разработку мышц ног.</w:t>
      </w:r>
    </w:p>
    <w:p>
      <w:pPr>
        <w:pStyle w:val="Normal"/>
        <w:rPr/>
      </w:pPr>
      <w:r>
        <w:rPr>
          <w:b/>
        </w:rPr>
        <w:t>Урок 23</w:t>
      </w:r>
      <w:r>
        <w:rPr/>
        <w:t>. Сообщение: «Четыре комплекса здоровья». Комплекс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 по карточкам. Контроль ЧСС. Упражнение на расслабление мышц.</w:t>
      </w:r>
    </w:p>
    <w:p>
      <w:pPr>
        <w:pStyle w:val="Normal"/>
        <w:rPr/>
      </w:pPr>
      <w:r>
        <w:rPr>
          <w:b/>
        </w:rPr>
        <w:t>Урок 24</w:t>
      </w:r>
      <w:r>
        <w:rPr/>
        <w:t>.Тестирование, обмеры. Упражнения на разработку мышц груди. Стретчинг в парах.</w:t>
      </w:r>
    </w:p>
    <w:p>
      <w:pPr>
        <w:pStyle w:val="Normal"/>
        <w:rPr/>
      </w:pPr>
      <w:r>
        <w:rPr>
          <w:b/>
        </w:rPr>
        <w:t>Урок 25</w:t>
      </w:r>
      <w:r>
        <w:rPr/>
        <w:t>.Разучивание упражнений комплекса 2. (1 – 8 ) Стретчинг в парах.</w:t>
      </w:r>
    </w:p>
    <w:p>
      <w:pPr>
        <w:pStyle w:val="Normal"/>
        <w:rPr/>
      </w:pPr>
      <w:r>
        <w:rPr>
          <w:b/>
        </w:rPr>
        <w:t>Урок 26.</w:t>
      </w:r>
      <w:r>
        <w:rPr/>
        <w:t xml:space="preserve"> Сообщение: Виды гимнастики» Разучивание комплекса упражнений со скакалкой. Разучивание упражнений 1-18 комплекса. Стретчинг в парах.</w:t>
      </w:r>
    </w:p>
    <w:p>
      <w:pPr>
        <w:pStyle w:val="Normal"/>
        <w:rPr/>
      </w:pPr>
      <w:r>
        <w:rPr>
          <w:b/>
        </w:rPr>
        <w:t>Урок 27</w:t>
      </w:r>
      <w:r>
        <w:rPr/>
        <w:t>. Сообщение «Гигиена занятий шейпингом». Разучивание упражнений 19-42 комплекса. Стретчинг у гимнастической стенки.</w:t>
      </w:r>
    </w:p>
    <w:p>
      <w:pPr>
        <w:pStyle w:val="Normal"/>
        <w:rPr/>
      </w:pPr>
      <w:r>
        <w:rPr>
          <w:b/>
        </w:rPr>
        <w:t>Урок 28.</w:t>
      </w:r>
      <w:r>
        <w:rPr/>
        <w:t xml:space="preserve"> Упражнения 19-42 комплекса. Ударная серия упражнений на разработку боковых мышц туловища. Индивидуальная работа по карточкам. Дыхательные и расслабляющие упражнения.</w:t>
      </w:r>
    </w:p>
    <w:p>
      <w:pPr>
        <w:pStyle w:val="Normal"/>
        <w:rPr/>
      </w:pPr>
      <w:r>
        <w:rPr>
          <w:b/>
        </w:rPr>
        <w:t>Урок 29</w:t>
      </w:r>
      <w:r>
        <w:rPr/>
        <w:t>.Бег и подскоки со скакалкой. Зачет: упражнения с гимнастической скакалкой. Упражнения 19-42 комплекса.</w:t>
      </w:r>
    </w:p>
    <w:p>
      <w:pPr>
        <w:pStyle w:val="Normal"/>
        <w:rPr/>
      </w:pPr>
      <w:r>
        <w:rPr>
          <w:b/>
        </w:rPr>
        <w:t>Урок 30</w:t>
      </w:r>
      <w:r>
        <w:rPr/>
        <w:t>. Упражнения 1-42 комплекса. Упражнения на разработку мышц бедра сзади. Упражнения на гимнастической скамейке на укрепление мышц спины и прямых мышц живота.</w:t>
      </w:r>
    </w:p>
    <w:p>
      <w:pPr>
        <w:pStyle w:val="Normal"/>
        <w:rPr/>
      </w:pPr>
      <w:r>
        <w:rPr>
          <w:b/>
        </w:rPr>
        <w:t>Урок 31</w:t>
      </w:r>
      <w:r>
        <w:rPr/>
        <w:t>. Упражнения 1-42 комплекса. Упражнения на разработку внутренних мышц бедра. Групповой Стретчинг.</w:t>
      </w:r>
    </w:p>
    <w:p>
      <w:pPr>
        <w:pStyle w:val="Normal"/>
        <w:rPr/>
      </w:pPr>
      <w:r>
        <w:rPr>
          <w:b/>
        </w:rPr>
        <w:t>Урок 32.</w:t>
      </w:r>
      <w:r>
        <w:rPr/>
        <w:t>Упражнения 1-42 комплекса. Упражнения на разработку мышц груди. Зачет: комплекс упражнений 1-42.</w:t>
      </w:r>
    </w:p>
    <w:p>
      <w:pPr>
        <w:pStyle w:val="Normal"/>
        <w:rPr/>
      </w:pPr>
      <w:r>
        <w:rPr>
          <w:b/>
        </w:rPr>
        <w:t>Урок 33.</w:t>
      </w:r>
      <w:r>
        <w:rPr/>
        <w:t>Ударная серия упражнений на разработку мышц бедра спереди. Индивидуальные занятия по карточкам. Расслабляющие упражнения.</w:t>
      </w:r>
    </w:p>
    <w:p>
      <w:pPr>
        <w:pStyle w:val="Normal"/>
        <w:rPr/>
      </w:pPr>
      <w:r>
        <w:rPr>
          <w:b/>
        </w:rPr>
        <w:t>Урок 34.</w:t>
      </w:r>
      <w:r>
        <w:rPr/>
        <w:t>Индивидуальная работа с отягощениями. Расслабляющие упраж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6:00Z</dcterms:created>
  <dc:creator>XTreme</dc:creator>
  <dc:description/>
  <cp:keywords/>
  <dc:language>en-US</dc:language>
  <cp:lastModifiedBy>user_2</cp:lastModifiedBy>
  <dcterms:modified xsi:type="dcterms:W3CDTF">2010-03-20T06:44:00Z</dcterms:modified>
  <cp:revision>12</cp:revision>
  <dc:subject/>
  <dc:title> «Красота и здоровье»</dc:title>
</cp:coreProperties>
</file>