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9 класс</w:t>
      </w:r>
      <w:r>
        <w:rPr>
          <w:b/>
          <w:i/>
          <w:sz w:val="28"/>
          <w:szCs w:val="28"/>
        </w:rPr>
        <w:t xml:space="preserve">  (</w:t>
      </w:r>
      <w:r>
        <w:rPr>
          <w:rFonts w:cs="TimesET Chuvash" w:ascii="TimesET Chuvash" w:hAnsi="TimesET Chuvash"/>
          <w:b/>
          <w:i/>
          <w:sz w:val="28"/>
          <w:szCs w:val="28"/>
        </w:rPr>
        <w:t>в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ырёс шкул.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Послушайте текст. В каком времени рассказано о главном герое в тексте? Напишите, как Вы это определили.</w:t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Составьте и напишите 10 вопросов по прослушанному тексту.</w:t>
      </w:r>
    </w:p>
    <w:p>
      <w:pPr>
        <w:pStyle w:val="Normal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Напишите сложноподчиненное предложение о рыбе, о которой говорится в тексте. Нарисуйте схему предложения, укажите способ соединения подчиненного предложения с главным.</w:t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4.  Найдите лишнее сло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1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упах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=ях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шурут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уршанак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па сарри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=м=ш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\лтрен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=р=ё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</w:tbl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5. Напишите 5 глаголов, обозначающих действия птиц зимой. Глаголы напишите в форме 3-го лица множественного числа прошедшего очевидного времени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Напишите три предложения, в которых есть определения, выраженные: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именем прилагательным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причастием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) местоимением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</w:rPr>
        <w:t xml:space="preserve">7. Напишите 10 старинных чувашских имен женщин. 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8. Подберите подходящие по смыслу данным русским пословицам чувашские пословицы. Напишите их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Хлеб – всему голова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Труд человека кормит, а лень – портит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Нет огня без дыма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Доброе слово, что ясный денек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Не хлебом единым сыт человек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bCs/>
          <w:iCs/>
        </w:rPr>
        <w:t xml:space="preserve">9.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вопрос – встречный вопрос с целью уточнения – уточнение – ответ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10. Что бы Вы рассказали американцу о чувашах? Напишите текст.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bCs/>
          <w:i/>
          <w:i/>
          <w:i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10 класс</w:t>
      </w:r>
      <w:r>
        <w:rPr>
          <w:b/>
          <w:i/>
          <w:sz w:val="28"/>
          <w:szCs w:val="28"/>
        </w:rPr>
        <w:t xml:space="preserve">  (</w:t>
      </w:r>
      <w:r>
        <w:rPr>
          <w:rFonts w:cs="TimesET Chuvash" w:ascii="TimesET Chuvash" w:hAnsi="TimesET Chuvash"/>
          <w:b/>
          <w:i/>
          <w:sz w:val="28"/>
          <w:szCs w:val="28"/>
        </w:rPr>
        <w:t>в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ырёс шкул.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Послушайте текст. Составьте план прослушанного текст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Напишите на чувашском языке 10 названий рыб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Напишите три предложения: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с обстоятельством времени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с обстоятельством образа действия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) с обстоятельством места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>4.</w:t>
      </w:r>
      <w:r>
        <w:rPr>
          <w:rFonts w:cs="TimesET Chuvash" w:ascii="TimesET Chuvash" w:hAnsi="TimesET Chuvash"/>
          <w:bCs/>
          <w:iCs/>
        </w:rPr>
        <w:t xml:space="preserve">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сообщение – вопрос с целью уточнения – уточненное сообщение и побуждение – ответ (отрицательный или положительный)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bCs/>
          <w:i/>
          <w:i/>
          <w:iCs/>
        </w:rPr>
      </w:pPr>
      <w:r>
        <w:rPr>
          <w:rFonts w:cs="TimesET Chuvash" w:ascii="TimesET Chuvash" w:hAnsi="TimesET Chuvash"/>
          <w:bCs/>
          <w:iCs/>
        </w:rPr>
        <w:t>5. Напишите на чувашском языке текст рекламы любой продукции, которая производится в Вашем городе (районе)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bCs/>
          <w:i/>
          <w:i/>
          <w:iCs/>
          <w:sz w:val="28"/>
          <w:szCs w:val="28"/>
        </w:rPr>
      </w:pPr>
      <w:r>
        <w:rPr>
          <w:rFonts w:cs="TimesET Chuvash" w:ascii="TimesET Chuvash" w:hAnsi="TimesET Chuvash"/>
          <w:b/>
          <w:bCs/>
          <w:i/>
          <w:iCs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6.  Перечислите основные эпические жанры чувашского фольклора (не менее 5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7.   Перечислите наиболее известные места пребывания  Н.Я. Бичурина (не менее 10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8. Приведите отрывок из поэмы М. Федорова «Арзюри» (Леший). Где находится могила М.Ф. Федорова?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9.  Что означает  название стихотворения М. Сеспеля « Или! Или! Лима савахвани!»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писателей и поэтов, составивших ядро Симбирской литературной школы, которые внесли большой вклад в развитие чувашской литературы (не мене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eastAsia="TimesET Chuvash" w:cs="TimesET Chuvash" w:ascii="TimesET Chuvash" w:hAnsi="TimesET Chuvash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11 класс</w:t>
      </w:r>
      <w:r>
        <w:rPr>
          <w:b/>
          <w:i/>
          <w:sz w:val="28"/>
          <w:szCs w:val="28"/>
        </w:rPr>
        <w:t xml:space="preserve">  (</w:t>
      </w:r>
      <w:r>
        <w:rPr>
          <w:rFonts w:cs="TimesET Chuvash" w:ascii="TimesET Chuvash" w:hAnsi="TimesET Chuvash"/>
          <w:b/>
          <w:i/>
          <w:sz w:val="28"/>
          <w:szCs w:val="28"/>
        </w:rPr>
        <w:t>в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ырёс шкул.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Послушайте текст. Что Вы еще можете рассказать об этой рыбе? Напишите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</w:rPr>
        <w:t xml:space="preserve">2. Напишите 10 старинных чувашских имен мужчин. 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bCs/>
          <w:iCs/>
        </w:rPr>
        <w:t>3.</w:t>
      </w:r>
      <w:r>
        <w:rPr>
          <w:rFonts w:cs="TimesET Chuvash" w:ascii="TimesET Chuvash" w:hAnsi="TimesET Chuvash"/>
        </w:rPr>
        <w:t xml:space="preserve"> Напишите чувашские названия всех городов Чувашской Республики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Напишите сложноподчиненное предложение о себе. Нарисуйте схему предложения, укажите способ соединения подчиненного предложения с главным.</w:t>
      </w:r>
    </w:p>
    <w:p>
      <w:pPr>
        <w:pStyle w:val="Normal"/>
        <w:ind w:firstLine="360"/>
        <w:jc w:val="both"/>
        <w:rPr>
          <w:rFonts w:ascii="TimesET Chuvash" w:hAnsi="TimesET Chuvash" w:cs="TimesET Chuvash"/>
          <w:bCs/>
          <w:iCs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eastAsia="TimesET Chuvash" w:cs="TimesET Chuvash" w:ascii="TimesET Chuvash" w:hAnsi="TimesET Chuvash"/>
          <w:bCs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ET Chuvash" w:ascii="TimesET Chuvash" w:hAnsi="TimesET Chuvash"/>
          <w:bCs/>
          <w:iCs/>
        </w:rPr>
        <w:t xml:space="preserve">5.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побуждение – ответ - вопрос с целью уточнения – ответ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ервый опубликованный рассказ Александра Артемьева?  Кто гер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то такие «шестидесятники» в чувашской литературе? Перечислите имена шестидесятников (не менее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Перечислите  чувашские романы в стих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бытия  какого восстания и года  описываются в романе Хв. Уяра «Тенета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ставьте схематический маршрут для поездки  из Чебоксар на малую родину Петра Хузангая и обозначьте основные пункты  про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cs="TimesET Chuvash" w:ascii="TimesET Chuvash" w:hAnsi="TimesET Chuvash"/>
          <w:b/>
          <w:i/>
          <w:sz w:val="28"/>
          <w:szCs w:val="28"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  <w:t>Ё=рттан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9 класс (русскоязычные школ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left="540" w:hanging="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. За правильное определение времени – 1 балл, за </w:t>
      </w:r>
      <w:r>
        <w:rPr>
          <w:rFonts w:cs="Times New Roman Chuv" w:ascii="Times New Roman Chuv" w:hAnsi="Times New Roman Chuv"/>
        </w:rPr>
        <w:t>объяснение</w:t>
      </w:r>
      <w:r>
        <w:rPr>
          <w:rFonts w:cs="TimesET Chuvash" w:ascii="TimesET Chuvash" w:hAnsi="TimesET Chuvash"/>
        </w:rPr>
        <w:t xml:space="preserve"> – 2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За каждый правильный вопрос – 2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правильное предложение – 2 балла;    за правильную схему – 1 балл; за правильное указание способа соединени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. За правильное выполнение задания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5. За каждый правильно подобранный и правильно написанный глагол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6. За каждое правильное предложение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7. За каждое правильное им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 xml:space="preserve">8. За каждую правильную пословицу – 2 балла. </w:t>
      </w:r>
    </w:p>
    <w:p>
      <w:pPr>
        <w:pStyle w:val="Normal"/>
        <w:ind w:firstLine="540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9. За полный, правильный диалог – 4 балла.</w:t>
      </w:r>
    </w:p>
    <w:p>
      <w:pPr>
        <w:pStyle w:val="Normal"/>
        <w:ind w:firstLine="540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0. За содержательный, грамматически правильно оформленный текст – 6 баллов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  <w:r>
        <w:br w:type="page"/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10 класс (русскоязычные школ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За каждый правильно составленный пункт плана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За каждое правильное название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каждое правильное предложение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За полный, правильный диалог – 4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За грамматически правильно оформленный, полный текст – 6 баллов.</w:t>
      </w:r>
    </w:p>
    <w:p>
      <w:pPr>
        <w:pStyle w:val="Normal"/>
        <w:ind w:firstLine="543"/>
        <w:jc w:val="both"/>
        <w:rPr/>
      </w:pPr>
      <w:r>
        <w:rPr/>
        <w:t xml:space="preserve">6. Ответ: </w:t>
      </w:r>
      <w:r>
        <w:rPr>
          <w:b/>
        </w:rPr>
        <w:t>миф, легенда, предание, баллада, эпическое сказание (5 баллов).</w:t>
      </w:r>
      <w:r>
        <w:rPr/>
        <w:t xml:space="preserve"> В ответе могут быть следующие жанры: поговорка, пословица, загадка, скороговорка, дразнилка, шутка, считалка, примета, былица и небылица и другие малые виды  словесности. Но для получения 5 баллов необходимо назвать первые пять жанров.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Примечание :</w:t>
      </w:r>
      <w:r>
        <w:rPr/>
        <w:t xml:space="preserve">  молитвы, заклинания, благопожелания, «чĕлхе», просьбы  относятся к  лирическому роду фольклора!</w:t>
      </w:r>
    </w:p>
    <w:p>
      <w:pPr>
        <w:pStyle w:val="Normal"/>
        <w:ind w:firstLine="543"/>
        <w:jc w:val="both"/>
        <w:rPr/>
      </w:pPr>
      <w:r>
        <w:rPr/>
        <w:t>7. Ответ : Типнеры-Акулево, Бичурино, Чебоксары, Свияжск, Казань, Иркутск, Чита,  Ольхон на Байкале, Тобольск, Кяхта, Пекин, Санкт-Петербург, остров Ваалам . За 10 правильно названных мест – 5 баллов.</w:t>
      </w:r>
    </w:p>
    <w:p>
      <w:pPr>
        <w:pStyle w:val="Normal"/>
        <w:ind w:firstLine="543"/>
        <w:jc w:val="both"/>
        <w:rPr/>
      </w:pPr>
      <w:r>
        <w:rPr/>
        <w:t>8. Ответ: в Сочи, на территории больницы у Черного  моря. Могила не сохранилась.</w:t>
      </w:r>
    </w:p>
    <w:p>
      <w:pPr>
        <w:pStyle w:val="Normal"/>
        <w:ind w:firstLine="543"/>
        <w:jc w:val="both"/>
        <w:rPr/>
      </w:pPr>
      <w:r>
        <w:rPr/>
        <w:t>9. Ответ: библейское выражение «Боже мой! Боже мой! Для чего ты меня оставил!»</w:t>
      </w:r>
    </w:p>
    <w:p>
      <w:pPr>
        <w:pStyle w:val="Normal"/>
        <w:ind w:firstLine="543"/>
        <w:rPr/>
      </w:pPr>
      <w:r>
        <w:rPr/>
        <w:t xml:space="preserve">10. Ответ: К. Иванов, Н. Шубоссинни, М. Трубина, Ф.Павлов, С.Сорокин, М. Акимов, Т. Семенов-Тайр,  Н. Шелепи, Ф. Николаев, Г. Комиссаров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11 класс (русскоязычные школ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u w:val="single"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За  каждую новую, правильно написанную информацию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За каждое правильное им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каждое правильно написанное название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. За правильное предложение – 2 балла;    за правильную схему – 1 балл; за правильное указание способа соединени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За полный, правильный диалог – 4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: «Большая радость маленькой Ли».  Герой – Корея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вет: Литературное течение, сторонники которого были несправеливо подвергнуты обструкции со стороны идеологов правящей пар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Шестидесятники»:  Юрий Скворцов, Геннадий Айги, Николай Теветкель,  Виталий Юмарт, Валерий Егоров, Виталий Чекушкин, Нелли Петровская, Виталий Станьял, Вениамин Тимаков,  Педер Эйзин, Алексей Атт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Ответ: «Род Аптраман» Педера Хузангая, «Перевал» Якова Ухсая,  «Атнер» Юрия Айдаша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за 3 правильно названных произведения. Неизданными остались романы в стихах Маркияна Удалова, Сергея Мерчен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 : Акрамовского восстания 184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вет: Чебоксары – Казань – Сорочьи Горы (Чистопольский район) – Алькеево (райцентр)- Сихтерма (Хузангаево).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Вырёс шкул. 9-м.ш класс (диаспора)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Послушайте текст. В каком времени рассказано о главном герое в тексте? Напишите, как Вы это определили.</w:t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Составьте и напишите 10 вопросов по прослушанному тексту.</w:t>
      </w:r>
    </w:p>
    <w:p>
      <w:pPr>
        <w:pStyle w:val="Normal"/>
        <w:ind w:firstLine="36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Напишите сложноподчиненное предложение о рыбе, о которой говорится в тексте. Нарисуйте схему предложения, укажите способ соединения подчиненного предложения с главным.</w:t>
      </w:r>
    </w:p>
    <w:p>
      <w:pPr>
        <w:pStyle w:val="Normal"/>
        <w:spacing w:lineRule="auto" w:line="360"/>
        <w:ind w:firstLine="36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ET Chuvash" w:ascii="TimesET Chuvash" w:hAnsi="TimesET Chuvash"/>
          <w:bCs/>
          <w:iCs/>
        </w:rPr>
        <w:t xml:space="preserve">4.  </w:t>
      </w:r>
      <w:r>
        <w:rPr/>
        <w:t>Найдите лишнее сл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1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упах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=ях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шурут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уршанак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упа сарри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х=м=ш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в\лтрен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к=р=ё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</w:tr>
    </w:tbl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5. Напишите 5 глаголов, обозначающих действия птиц зимой. Глаголы напишите в форме 3-го лица множественного числа прошедшего очевидного времени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Напишите три предложения, в которых есть определения, выраженные: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именем прилагательным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причастием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) местоимением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</w:rPr>
        <w:t xml:space="preserve">7. Напишите 10 старинных чувашских имен женщин. 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8. Подберите подходящие по смыслу данным русским пословицам чувашские пословицы. Напишите их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Хлеб – всему голова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Труд человека кормит, а лень – портит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Нет огня без дыма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Доброе слово, что ясный денек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  <w:t>Не хлебом единым сыт человек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/>
          <w:i/>
          <w:iCs/>
        </w:rPr>
      </w:pPr>
      <w:r>
        <w:rPr>
          <w:rFonts w:cs="TimesET Chuvash" w:ascii="TimesET Chuvash" w:hAnsi="TimesET Chuvash"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bCs/>
          <w:iCs/>
        </w:rPr>
        <w:t xml:space="preserve">9.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вопрос – встречный вопрос с целью уточнения – уточнение – ответ.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10. Что бы Вы рассказали американцу о чувашах? Напишите текст.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bCs/>
          <w:i/>
          <w:i/>
          <w:i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Вырёс шкул. 10-м.ш класс (диаспора)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Послушайте текст. Составьте план прослушанного текст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Напишите на чувашском языке 10 названий рыб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Напишите три предложения: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) с обстоятельством времени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б) с обстоятельством образа действия;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) с обстоятельством места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>4.</w:t>
      </w:r>
      <w:r>
        <w:rPr>
          <w:rFonts w:cs="TimesET Chuvash" w:ascii="TimesET Chuvash" w:hAnsi="TimesET Chuvash"/>
          <w:bCs/>
          <w:iCs/>
        </w:rPr>
        <w:t xml:space="preserve">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сообщение – вопрос с целью уточнения – уточненное сообщение и побуждение – ответ (отрицательный или положительный)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bCs/>
          <w:i/>
          <w:i/>
          <w:iCs/>
        </w:rPr>
      </w:pPr>
      <w:r>
        <w:rPr>
          <w:rFonts w:cs="TimesET Chuvash" w:ascii="TimesET Chuvash" w:hAnsi="TimesET Chuvash"/>
          <w:bCs/>
          <w:iCs/>
        </w:rPr>
        <w:t>5. Напишите на чувашском языке текст рекламы любой продукции, которая производится в Вашем городе (районе)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bCs/>
          <w:i/>
          <w:i/>
          <w:iCs/>
          <w:sz w:val="28"/>
          <w:szCs w:val="28"/>
        </w:rPr>
      </w:pPr>
      <w:r>
        <w:rPr>
          <w:rFonts w:cs="TimesET Chuvash" w:ascii="TimesET Chuvash" w:hAnsi="TimesET Chuvash"/>
          <w:b/>
          <w:bCs/>
          <w:i/>
          <w:iCs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6.  Перечислите основные эпические жанры чувашского фольклора (не менее 5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7.   Перечислите наиболее известные места пребывания  Н.Я.Бичурина (не менее 10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8. Приведите отрывок из поэмы М.Федорова «Арзюри» (Леший). Где находится могила М.Ф.Федорова?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9.  Что означает  название стихотворения М.Сеспеля « Или! Или!Лима савахвани!»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писателей и поэтов, составивших ядро Симбирской литературной школы, которые внесли большой вклад в развитие чувашской литературы (не мене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eastAsia="TimesET Chuvash" w:cs="TimesET Chuvash" w:ascii="TimesET Chuvash" w:hAnsi="TimesET Chuvash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Регионсем хушшинче ирттерекен олимпиада (2010 =ул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Вырёс шкул. 11-м.ш класс (диаспора)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Послушайте текст. Что Вы еще можете рассказать об этой рыбе? Напишите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</w:rPr>
        <w:t xml:space="preserve">2. Напишите 10 старинных чувашских имен мужчин. 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bCs/>
          <w:iCs/>
        </w:rPr>
        <w:t>3.</w:t>
      </w:r>
      <w:r>
        <w:rPr>
          <w:rFonts w:cs="TimesET Chuvash" w:ascii="TimesET Chuvash" w:hAnsi="TimesET Chuvash"/>
        </w:rPr>
        <w:t xml:space="preserve"> Напишите чувашские названия всех городов Чувашской Республики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Напишите сложноподчиненное предложение о себе. Нарисуйте схему предложения, укажите способ соединения подчиненного предложения с главным.</w:t>
      </w:r>
    </w:p>
    <w:p>
      <w:pPr>
        <w:pStyle w:val="Normal"/>
        <w:ind w:firstLine="360"/>
        <w:jc w:val="both"/>
        <w:rPr>
          <w:rFonts w:ascii="TimesET Chuvash" w:hAnsi="TimesET Chuvash" w:cs="TimesET Chuvash"/>
          <w:bCs/>
          <w:iCs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eastAsia="TimesET Chuvash" w:cs="TimesET Chuvash" w:ascii="TimesET Chuvash" w:hAnsi="TimesET Chuvash"/>
          <w:bCs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ET Chuvash" w:ascii="TimesET Chuvash" w:hAnsi="TimesET Chuvash"/>
          <w:bCs/>
          <w:iCs/>
        </w:rPr>
        <w:t xml:space="preserve">5. Составьте диалог по схеме: </w:t>
      </w:r>
      <w:r>
        <w:rPr>
          <w:rFonts w:cs="TimesET Chuvash" w:ascii="TimesET Chuvash" w:hAnsi="TimesET Chuvash"/>
          <w:bCs/>
          <w:i/>
          <w:iCs/>
        </w:rPr>
        <w:t xml:space="preserve">побуждение – ответ - вопрос с целью уточнения – ответ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  <w:t>Диалог напишите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Cs/>
          <w:iCs/>
        </w:rPr>
      </w:pPr>
      <w:r>
        <w:rPr>
          <w:rFonts w:cs="TimesET Chuvash" w:ascii="TimesET Chuvash" w:hAnsi="TimesET Chuvash"/>
          <w:bCs/>
          <w:i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ак называется первый опубликованный рассказ Александра Артемьева?  Кто гер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то такие «шестидесятники» в чувашской литературе? Перечислите имена шестидесятников (не мен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Перечислите  чувашские романы в стих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обытия  какого восстания и года  описываются в романе Хв. Уяра «Тенета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ставьте схематический маршрут для поездки из Чебоксар на малую родину Петра Хузангая и обозначьте основные пункты  про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9 класс (русскоязычные школы диаспор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left="540" w:hanging="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. За правильное определение времени – 1 балл, за </w:t>
      </w:r>
      <w:r>
        <w:rPr>
          <w:rFonts w:cs="Times New Roman Chuv" w:ascii="Times New Roman Chuv" w:hAnsi="Times New Roman Chuv"/>
        </w:rPr>
        <w:t>объяснение</w:t>
      </w:r>
      <w:r>
        <w:rPr>
          <w:rFonts w:cs="TimesET Chuvash" w:ascii="TimesET Chuvash" w:hAnsi="TimesET Chuvash"/>
        </w:rPr>
        <w:t xml:space="preserve"> – 2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За каждый правильный вопрос – 2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правильное предложение – 2 балла;    за правильную схему – 1 балл; за правильное указание способа соединени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. За правильное выполнение задания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5. За каждый правильно подобранный и правильно написанный глагол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6. За каждое правильное предложение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7. За каждое правильное им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 xml:space="preserve">8. За каждую правильную пословицу – 2 балла. </w:t>
      </w:r>
    </w:p>
    <w:p>
      <w:pPr>
        <w:pStyle w:val="Normal"/>
        <w:ind w:firstLine="540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9. За полный, правильный диалог – 4 балла.</w:t>
      </w:r>
    </w:p>
    <w:p>
      <w:pPr>
        <w:pStyle w:val="Normal"/>
        <w:ind w:firstLine="540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0. За содержательный, грамматически правильно оформленный текст – 6 баллов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  <w:r>
        <w:br w:type="page"/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10 класс (русскоязычные школы диаспор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За каждый правильно составленный пункт плана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За каждое правильное название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каждое правильное предложение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За полный, правильный диалог – 4 балла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За грамматически правильно оформленный, полный текст – 6 баллов.</w:t>
      </w:r>
    </w:p>
    <w:p>
      <w:pPr>
        <w:pStyle w:val="Normal"/>
        <w:ind w:firstLine="543"/>
        <w:jc w:val="both"/>
        <w:rPr/>
      </w:pPr>
      <w:r>
        <w:rPr/>
        <w:t xml:space="preserve">6. Ответ: </w:t>
      </w:r>
      <w:r>
        <w:rPr>
          <w:b/>
        </w:rPr>
        <w:t>миф, легенда, предание, баллада, эпическое сказание (5 баллов).</w:t>
      </w:r>
      <w:r>
        <w:rPr/>
        <w:t xml:space="preserve"> В ответе могут быть следующие жанры: поговорка, пословица, загадка, скороговорка, дразнилка, шутка, считалка, примета, былица и небылица и другие малые виды  словесности. Но для получения 5 баллов необходимо назвать первые пять жанров.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Примечание :</w:t>
      </w:r>
      <w:r>
        <w:rPr/>
        <w:t xml:space="preserve">  молитвы, заклинания, благопожелания, «чĕлхе», просьбы  относятся к  лирическому роду фольклора!</w:t>
      </w:r>
    </w:p>
    <w:p>
      <w:pPr>
        <w:pStyle w:val="Normal"/>
        <w:ind w:firstLine="543"/>
        <w:jc w:val="both"/>
        <w:rPr/>
      </w:pPr>
      <w:r>
        <w:rPr/>
        <w:t>7. Ответ : Типнеры-Акулево, Бичурино, Чебоксары, Свияжск, Казань, Иркутск, Чита,  Ольхон на Байкале, Тобольск, Кяхта, Пекин, Санкт-Петербург, остров Ваалам . За 10 правильно названных мест – 5 баллов.</w:t>
      </w:r>
    </w:p>
    <w:p>
      <w:pPr>
        <w:pStyle w:val="Normal"/>
        <w:ind w:firstLine="543"/>
        <w:jc w:val="both"/>
        <w:rPr/>
      </w:pPr>
      <w:r>
        <w:rPr/>
        <w:t>8. Ответ: в Сочи, на территории больницы у Черного  моря. Могила не сохранилась.</w:t>
      </w:r>
    </w:p>
    <w:p>
      <w:pPr>
        <w:pStyle w:val="Normal"/>
        <w:ind w:firstLine="543"/>
        <w:jc w:val="both"/>
        <w:rPr/>
      </w:pPr>
      <w:r>
        <w:rPr/>
        <w:t>9. Ответ: библейское выражение «Боже мой! Боже мой! Для чего ты меня оставил!»</w:t>
      </w:r>
    </w:p>
    <w:p>
      <w:pPr>
        <w:pStyle w:val="Normal"/>
        <w:ind w:firstLine="543"/>
        <w:rPr/>
      </w:pPr>
      <w:r>
        <w:rPr/>
        <w:t xml:space="preserve">10. Ответ: К. Иванов, Н. Шубоссинни, М. Трубина, Ф.Павлов, С.Сорокин, М. Акимов, Т. Семенов-Тайр,  Н. Шелепи, Ф. Николаев, Г. Комиссаров. 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rFonts w:cs="TimesET Chuvash" w:ascii="TimesET Chuvash" w:hAnsi="TimesET Chuvash"/>
          <w:b/>
          <w:i/>
        </w:rPr>
        <w:t>11 класс (русскоязычные школы диаспоры)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u w:val="single"/>
        </w:rPr>
      </w:pPr>
      <w:r>
        <w:rPr>
          <w:rFonts w:cs="TimesET Chuvash" w:ascii="TimesET Chuvash" w:hAnsi="TimesET Chuvash"/>
          <w:b/>
          <w:i/>
        </w:rPr>
        <w:t>Инструкция для проверяющих</w:t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Текст для  аудирования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  <w:i/>
        </w:rPr>
        <w:t>Ё=рттан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За  каждую новую, правильно написанную информацию – 2 балла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За каждое правильное им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3. За каждое правильно написанное название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4. За правильное предложение – 2 балла;    за правильную схему – 1 балл; за правильное указание способа соединения – 1 балл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За полный, правильный диалог – 4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: «Большая радость маленькой Ли».  Герой – Корея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вет: Литературное течение, сторонники которого были несправеливо подвергнуты обструкции со стороны идеологов правящей пар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Шестидесятнки»:  Юрий Скворцов, Геннадий Айги, Николай Теветкель,  Виталий Юмарт, Валерий Егоров, Виталий Чекушкин, Нелли Петровская, Виталий Станьял, Вениамии Тимаков,  Педер Эйзин, Алексей Атт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Ответ: «Род Аптраман» Педера Хузангая, «Перевал» Якова Ухсая,  «Атнер» Юрия Айдаша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за 3 правильно названных произведения. Неизданными остались романы в стихах Маркияна Удалова, Сергея Мерчен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 : Акрамовского восстания 184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вет: Чебоксары – Казань – Сорочьи Горы (Чистопольский район) – Алькеево (райцентр)- Сихтерма (Хузангаево).</w:t>
      </w:r>
    </w:p>
    <w:p>
      <w:pPr>
        <w:pStyle w:val="Normal"/>
        <w:ind w:firstLine="540"/>
        <w:jc w:val="center"/>
        <w:rPr/>
      </w:pPr>
      <w:r>
        <w:rPr>
          <w:rFonts w:cs="TimesET Chuvash" w:ascii="TimesET Chuvash" w:hAnsi="TimesET Chuvash"/>
          <w:b/>
          <w:i/>
          <w:sz w:val="28"/>
          <w:szCs w:val="28"/>
        </w:rPr>
        <w:t>Текст для  аудирования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  <w:t>Ё=рттан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 xml:space="preserve">Ё=рттан пир\н республик=ри юхан шывсемпе къл\сенче м\н \л\кренпех пур=нать. В=л х=й\н ё=тк=нл=х\пе тата пыс=к=ш\пе ёуй=нран к=на к=шт юлать. Ахальтен мар =на х=ш-п\р хал=хсем крокодилпа танлаштар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Пир\н т=р=хра ё=рттансем шыв варринче е юхан шыв ёыран\ х\рринче – кур=к-х=ва ёит\некен выр=нсенче пур=наёё\. В\сем х=йсем пытанса т=н= выр=нтан ытти пул=сем ёине тап=наёё\. Ё=рттан пурн=ё\нче ёак=н пек в=ртт=нл=х та пур: в\сем ирхине тата каё пулас ум\н апатланма тухаёё\, к=нт=рла е каёхине ёыв=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Пул=сен пурн=ёне т\пчекенсем к=тартса пан= т=р=х, ё=рттан \м\р\ 25 – 30 ёул таран т=с=лать. Уйр=м ё=рттансем 100 ёул таран та пур=нма пултараёё\.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 xml:space="preserve">Ё=рттан в=р=м=ш\ метр ёура ях=н пулма пултарать. П\р метр т=ршш\ ё=рттансем пир\н таврари къл\семпе юхан шывсенче те сахал мар т\л пулаёё\. </w:t>
      </w:r>
    </w:p>
    <w:p>
      <w:pPr>
        <w:pStyle w:val="Normal"/>
        <w:spacing w:lineRule="auto" w:line="360"/>
        <w:ind w:firstLine="540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sz w:val="28"/>
          <w:szCs w:val="28"/>
        </w:rPr>
        <w:t>Ё=рттансем пур=накан юхан шывсемпе къл\сем яланах таса. Ёак пул=сем, ытти ч\р чунсем пекех, пир\н таврал=ха пуянлатаёё\, илем къреёё\.</w:t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ET Chuvash" w:hAnsi="TimesET Chuvash" w:cs="TimesET Chuvash"/>
          <w:b/>
          <w:b/>
          <w:i/>
          <w:i/>
          <w:sz w:val="28"/>
          <w:szCs w:val="28"/>
        </w:rPr>
      </w:pPr>
      <w:r>
        <w:rPr>
          <w:rFonts w:cs="TimesET Chuvash" w:ascii="TimesET Chuvash" w:hAnsi="TimesET Chuvash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8:00Z</dcterms:created>
  <dc:creator>medveD</dc:creator>
  <dc:description/>
  <cp:keywords/>
  <dc:language>en-US</dc:language>
  <cp:lastModifiedBy>Чувашоведы</cp:lastModifiedBy>
  <cp:lastPrinted>2010-02-03T19:01:00Z</cp:lastPrinted>
  <dcterms:modified xsi:type="dcterms:W3CDTF">2010-02-16T10:58:00Z</dcterms:modified>
  <cp:revision>2</cp:revision>
  <dc:subject/>
  <dc:title>Регионсем хушшинче ирттерекен олимпиада (2010 =ул)</dc:title>
</cp:coreProperties>
</file>