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рукова Светлана Сергеевна,  учитель начальных классов МБОУ «Батыревская СОШ №2» Батырев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интегрированного урока в 3 б класс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атематика + окружающий ми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общение темы "Прибавление суммы к числу. Составление формулы здоровь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10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 Создание ситуации успех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ситуации постановки проблемного вопроса, вызывающего удивле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местное с учащимися формулирование темы и проблемы урок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вижение версий, составление плана действ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проблемы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тный счёт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ческий диктант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в тетрадях – решение примеров удобным способом. Математический тренажер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формулы здоровья по получившимся в ходе решения примеров ответов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задачи выражением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остых выражений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зада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28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овая работа «Юные исследователи»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Подведение результатов решения проблемного вопроса. Ответы учащихся – выводы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лекс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формировать осознанное решение примеров на прибавление суммы к числу и понимание, что правила прибавления суммы к числу сводится к правилу прибавления числа к сумме за счет перестановки слагаемы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вершенствовать вычислительные навы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логическое мышление, память, внимание, речь; развивать познавательную активность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математический кругоз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ботиться и оберегать своё здоров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чки с математическими заданиями для коллективной и индивидуальной работы, презентация, мультимедийный проектор, оборудование кабин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 Создание ситуации успе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Постановка цели уро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егодня на уроке мы повторим одну из очень важных тем по математике, а помогать нам будут знания, полученных на уроках окружающего мира. Чтобы назвать тему урока, надо выполнить несколько зад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Устный счё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оске записан ряд чисел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914400" cy="51244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88.95pt,5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197.95pt,5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579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78.95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600200" cy="6858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350.95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                14            34                   54                   9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</w:tblGrid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9710</wp:posOffset>
                      </wp:positionV>
                      <wp:extent cx="1828800" cy="6858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3pt" to="183.55pt,7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  <w:t>+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3429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51.95pt,4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188.95pt,3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11430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179.95pt,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0287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314.9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2573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88.95pt,5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97.95pt,5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3429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5pt" to="242.95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11430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314.95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1943100" cy="5715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377.95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                            20                    40                   60               1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72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247015</wp:posOffset>
                      </wp:positionV>
                      <wp:extent cx="1371600" cy="57150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19.45pt" to="-5.45pt,6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015</wp:posOffset>
                      </wp:positionV>
                      <wp:extent cx="1143000" cy="5715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45pt" to="120.5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015</wp:posOffset>
                      </wp:positionV>
                      <wp:extent cx="2057400" cy="5715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45pt" to="192.5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88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14300" cy="4572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33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                       10                      20                      30                   5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. Математическое лот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по цепочке читают выражение, дают отве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й диктант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ряет экспертная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бята, скажите, пожалуйста, а что вам помогло справиться с такими непростыми математическими задания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ы учащих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нам с вами нужно, чтобы быть успешными в учебе, спорте, в жизни? Как говорят мудрецы «Здоровье – это все. Все без здоровья - ничт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с вами вывели два термина – математика и здоровье. А какая связь между этими словами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вечивается на доске “ЗДОРОВЬЕ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, сегодня на уроке мы должны расшифровать слово “здоровье” и поговорить о правилах укрепления и сохранения вашего здоровья. Это наша с вами цел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лово ЦЕЛЬ выставляется над буквой “Ь” к слову ЗДОРОВЬ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ы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цы, ребята. Мы с вами знаем, что без здоровья человеку не важны ни знания, ни успехи. Но мы с вами еще не определили: а как математика может помочь нам сформировать здоровый образ жизни? Мы пришли к проблемному вопросу и должны в ходе урока доказать, что математика может помочь составить формулу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Подготовка пальчиков к письму (физкультминутка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тетради. Математический тренаже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+(16+2)=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+(4+9)=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+(10+27)=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+(17+5)=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+(15+5)=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олучаем ряд чисел: 32    24    80    25    50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заимопроверка. Рефлексия хлопк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влияют ли эти числа на здоровье челове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высказывают свое мн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взрослого здорового человека насчитывается 32 зуба, 24 ребра, 80  ресниц на каждом глазе, нас в классе 25 человек, 50 кг воздуха необходимо нашему классу для нормального дых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му дыханию нас обучает дыхательная гимнаст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дыхания наша гимнастика помогает нам сформировать правильную осан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выглядит человек с хорошей осанкой? Прямая спина, расправленные плечи, поднятая голо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анка (слово ОСАНКА выставляется под букву “О” к слову ЗДОРОВЬ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осанки не ограничивается внешним видом. Если у человека нарушена осанка, это влияет на его здоровье. Очень часто нарушается осанка, когда неправильно сидят за партой. Проверьте, как вы сиди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V. Решение задачи выраж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ша занимается утренней зарядкой в течение 15 минут, а его друг Петя кроме зарядки еще 12 минут бегает на свежем воздухе. Сколько времени уходит у обоих мальчик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авнения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 * 5=35                                      Х : 3=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ется правильность в паре устно. Значения уравнений выписываются на доск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и 2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бозначают эти числа в режиме дня школьника? (подъём - 7 часов, сон - 21 ча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быть всегда здоровыми, весёлыми и бодрыми, нужно ложиться спать в одно и то же время и вставать в одно и то же время, т.е. соблюдать режим дня. (слово РЕЖИМ выставляется под букву “Р” к слову ЗДОРОВЬЕ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решим геометрическую задач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на первой стороны треугольника АВ равна 14 см, второй стороны ВС равна 19 см, а длина третьей стороны СА на 14 см больше, чем сумма длин первых двух сторо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 периметр треуголь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работают в тетради, ученик с объяснением у дос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: 80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 человека на одном глазу 80 ресниц. А сколько ресниц на двух глазах? (160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чего человеку нужны ресницы? - Они защищают глаза от внешних воздейств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даря зрению мы получаем 80 % информации об окружающем мире. Следите за зрением и соблюдайте правила гигиены по уходу за зрением. (слово ЗРЕНИЕ выставляется под букву “З” к слову ЗДОРОВЬ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шее здоровье никогда не будет у того, у кого слабые мышцы. Главный враг мышц - неподвижность, а лучший их друг - движ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лово ДВИЖЕНИЕ выставляется под букву “Д” к слову ЗДОРОВЬ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тоя выполняют команды учителя – указать руками н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н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“сиди правильно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ло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е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к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и, закрыли глаз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ого цвета доска, сколько гостей, открыто ли окно? Дети с закрытыми глазками дают ответ, а затем проверяют правильнос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я у вас поинтересовалась, было ли открыто окно? - необходимо проветривать помещение, чтобы наполнить помещение свежим воздухом. Почему же необходимо проветрива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ю свою жизнь человек дышит - вдыхает и выдыхает воздух. Причём при дыхании мы поглощаем кислород, а выделяем углекислый газ. Воздух должен быть чистым, т.е. кислорода должно быть больше, чем углекислого газ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VI. Решение зада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шего класса -  на 25 человек - на один урок требуется 50 кг чистого воздуха. Давайте рассчитаем, сколько требуется чистого воздуха на этот урок для всех здесь присутствующи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 ч. - 50 кг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воздуха нужно каждому из нас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я любую работу - физическую, умственную - вы тратите энергию. За каждый урок и за каждую перемену вы тратите 80 ккал. Чем же вы можете восполнить потраченную вами энергию? - питанием, е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высчитаем калорийность сегодняшнего обеда (см. Таблица 3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кусный и полезный завтрак.</w:t>
      </w:r>
    </w:p>
    <w:tbl>
      <w:tblPr>
        <w:tblW w:w="25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0"/>
        <w:gridCol w:w="584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блоко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200 г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ям предлагается вычислить калорийность полезного для них завтрака. Дети вычисляют, записывая числа в столб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вод: только здоровое питание, разнообразное, богатое витаминами, содержащее достаточное количество белков, жиров и углеводов, является одной из основ здорового образа жизни. (слово ЕДА выставляется под букву “Е” к слову ЗДОРОВЬ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пповая работ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*2+32=44       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:7+19=21        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*0+49=49            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:2+30=38        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*3-7=8           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:3+27=32         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:6+40=43           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*2-15=65          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-2*9=72            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*38+19=59           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42-12)*2=60             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+7+6=47             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*5+16=36              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Итог урока. Ребята, как мы ответим на основной вопрос урока? Что мы сделали для того, чтобы вывести математическими приемами формулу здоровь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на уроке мы повторяли вычислительные приёмы на тему «Прибавление суммы к числу», решали уравнения и задачи. Расшифровали слово “здоровье”, размышляли над тем как беречь своё здоровье. Какие выводы вы для себя сегодня сделал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ам хочу напомнить, что правила сохранения и укрепления здоровья только тому приносят настоящую пользу, кто следует им не от случая к случаю, а постоянно, кто живёт по этим правил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нас осталась ещё одна не расшифрованная буква. Учёба - серьёзный труд. Чтобы сохранить своё здоровье, надо обязательно чередовать труд с отдыхом. (слово ОТДЫХ выставляется под букву “О” к слову ЗДОРОВЬЕ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на доске появляется полная расшифровка слова ЗДОРОВЬЕ (см. Схема 1)</w:t>
      </w:r>
    </w:p>
    <w:tbl>
      <w:tblPr>
        <w:tblW w:w="4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646"/>
        <w:gridCol w:w="650"/>
        <w:gridCol w:w="426"/>
        <w:gridCol w:w="600"/>
        <w:gridCol w:w="630"/>
        <w:gridCol w:w="663"/>
        <w:gridCol w:w="50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оконч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273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10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3:00Z</dcterms:created>
  <dc:creator>Acer</dc:creator>
  <dc:description/>
  <cp:keywords/>
  <dc:language>en-US</dc:language>
  <cp:lastModifiedBy>prepod</cp:lastModifiedBy>
  <cp:lastPrinted>2011-09-29T19:50:00Z</cp:lastPrinted>
  <dcterms:modified xsi:type="dcterms:W3CDTF">2011-10-26T04:43:00Z</dcterms:modified>
  <cp:revision>2</cp:revision>
  <dc:subject/>
  <dc:title>Урукова Светлана Сергеевна,  учитель начальных классов МБОУ «Батыревская СОШ №2» Батыревского района</dc:title>
</cp:coreProperties>
</file>