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color w:val="333333"/>
        </w:rPr>
      </w:pPr>
      <w:r>
        <w:rPr>
          <w:bCs/>
          <w:iCs/>
          <w:color w:val="333333"/>
        </w:rPr>
        <w:t>Елчĕкри пĕтĕмĕшле вăтам пĕлÿ паракан</w:t>
      </w:r>
    </w:p>
    <w:p>
      <w:pPr>
        <w:pStyle w:val="Normal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 xml:space="preserve">                                                                                       </w:t>
      </w:r>
      <w:r>
        <w:rPr>
          <w:bCs/>
          <w:iCs/>
          <w:color w:val="333333"/>
        </w:rPr>
        <w:t xml:space="preserve">шкулти кĕçĕн класра вĕрентекен </w:t>
      </w:r>
    </w:p>
    <w:p>
      <w:pPr>
        <w:pStyle w:val="Normal"/>
        <w:jc w:val="right"/>
        <w:rPr/>
      </w:pPr>
      <w:r>
        <w:rPr>
          <w:b/>
          <w:bCs/>
          <w:iCs/>
          <w:color w:val="333333"/>
        </w:rPr>
        <w:t>Молоствова Вера Геннадиевна</w:t>
      </w:r>
      <w:r>
        <w:rPr>
          <w:bCs/>
          <w:iCs/>
          <w:color w:val="333333"/>
        </w:rPr>
        <w:t xml:space="preserve"> çырнă ĕç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/>
      </w:pPr>
      <w:r>
        <w:rPr>
          <w:bCs/>
          <w:iCs/>
          <w:color w:val="333333"/>
        </w:rPr>
        <w:t>2011 çул – Раççей Космонавтики çулĕ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Вăйă – «Асамлă хир» (1 класс валли)</w:t>
      </w:r>
    </w:p>
    <w:p>
      <w:pPr>
        <w:pStyle w:val="Normal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Тĕллевсем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ачасен тавракурăмне аталантарасс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çĕр – шывшăн усăллă çын пулма хавхалантарасси;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333333"/>
          <w:sz w:val="28"/>
          <w:szCs w:val="28"/>
        </w:rPr>
        <w:t>Вăйă юхăмĕ</w:t>
      </w:r>
    </w:p>
    <w:p>
      <w:pPr>
        <w:pStyle w:val="Normal"/>
        <w:ind w:left="360" w:hanging="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Зала ачасен ÿкерчĕкĕсемпе, технологи урокĕнче тунă сувенир -  япаласемпе, плакатсемпе, космос (спорт) çинчен çырнă каларăшсемпе илемлетмелле.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Ертсе пыракан: </w:t>
      </w:r>
    </w:p>
    <w:p>
      <w:pPr>
        <w:pStyle w:val="Normal"/>
        <w:ind w:left="360" w:firstLine="348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Хисеплĕ ачасем, пуçтарăннă хăнасем! Эпир паян сирĕнпе Космонавтика кунне паллă тума пуçтарăнтăмăр. Пурте пĕлетпĕр ĕнтĕ, 1961 çулхи ака уйăхĕн 12 – мĕшĕнче пирĕн çĕр – шывра  тĕнчипе паллă событи пулса иртнĕ. Тĕнче уçлăхне пĕрремĕш çын Юрий Алексеевич Гагарин çĕкленнĕ. Унтанпа 50 çул çитрĕ. Айтăр – ха апла, çак куна халалласа </w:t>
      </w:r>
      <w:r>
        <w:rPr>
          <w:b/>
          <w:bCs/>
          <w:iCs/>
          <w:color w:val="333333"/>
        </w:rPr>
        <w:t>«Асамлă хир»</w:t>
      </w:r>
      <w:r>
        <w:rPr>
          <w:bCs/>
          <w:iCs/>
          <w:color w:val="333333"/>
        </w:rPr>
        <w:t xml:space="preserve"> вăйă ирттерер. Вăйă 3 туртан, финалтан тата супер –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вăйăран тăрĕ.</w:t>
      </w:r>
    </w:p>
    <w:p>
      <w:pPr>
        <w:pStyle w:val="Normal"/>
        <w:ind w:left="360" w:firstLine="348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1 тур ирттерме 3 вылякан кирлĕ. Кам тупмалли юмахăн тупсăмне пĕлет, çав выляма тухать. </w:t>
      </w:r>
    </w:p>
    <w:p>
      <w:pPr>
        <w:pStyle w:val="Normal"/>
        <w:ind w:left="360" w:firstLine="348"/>
        <w:jc w:val="both"/>
        <w:rPr/>
      </w:pPr>
      <w:r>
        <w:rPr>
          <w:b/>
          <w:bCs/>
          <w:iCs/>
          <w:color w:val="333333"/>
        </w:rPr>
        <w:t>Тупмалли юмахсем:</w:t>
      </w:r>
    </w:p>
    <w:p>
      <w:pPr>
        <w:pStyle w:val="Normal"/>
        <w:ind w:left="360" w:firstLine="348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Çунатсăр вĕçет, урасăр чупать. </w:t>
      </w:r>
      <w:r>
        <w:rPr>
          <w:b/>
          <w:bCs/>
          <w:iCs/>
          <w:color w:val="333333"/>
        </w:rPr>
        <w:t>(пĕлĕт) – 1 вылякан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Йăл – йăл пăхăп, йăл кулăп, 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Йывăç – курăка ачашлăп,</w:t>
      </w:r>
    </w:p>
    <w:p>
      <w:pPr>
        <w:pStyle w:val="Normal"/>
        <w:ind w:left="720" w:hanging="0"/>
        <w:jc w:val="both"/>
        <w:rPr>
          <w:b/>
          <w:b/>
          <w:bCs/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 xml:space="preserve">Вăй – хал парса ÿстерĕп. </w:t>
      </w:r>
      <w:r>
        <w:rPr>
          <w:b/>
          <w:bCs/>
          <w:iCs/>
          <w:color w:val="333333"/>
        </w:rPr>
        <w:t>(хĕвел) – 2 вылякан</w:t>
      </w:r>
    </w:p>
    <w:p>
      <w:pPr>
        <w:pStyle w:val="Normal"/>
        <w:ind w:left="720" w:hanging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Кăвак çитти саратăп,</w:t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ĕтĕ шăрçа сапатăп,</w:t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ĕтĕ шăрçа хушшине</w:t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Кĕмĕл ывăс хуратăп. </w:t>
      </w:r>
      <w:r>
        <w:rPr>
          <w:b/>
          <w:bCs/>
          <w:iCs/>
          <w:color w:val="333333"/>
        </w:rPr>
        <w:t>(çăлтăрсемпе уйăх) – 3 вылякан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>Акă пирĕн 1-мĕш турта вылякансем паллă пулчĕç те. Тархасшăн, малалла тухса хăвăр вырăна йышăнăр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1-мĕш тур валли панă ĕç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>Юрий Алексеевич Гагарин тĕнче уçлăхне çĕкленнĕ корабль ячĕ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333333"/>
        </w:rPr>
        <w:t xml:space="preserve">                                                                            </w:t>
      </w: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(Восток)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   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(Вылякан ачасем сас паллисем каласа тĕрĕс хурав тупаççĕ.  Чи малтан сăмах тупакан – финалта вылять.)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 xml:space="preserve">Маттур, ачасем. Малалла кайăпăр. 2-мĕш тур ирттерме татах 3 вылякан кирлĕ. Кам ыйтусем çине тĕрĕс хурав парать, çав выляма тухать. 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Ыйтусем: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Уйăх патне мĕнле «кайăк» вĕçсе çитме пултарать? </w:t>
      </w:r>
      <w:r>
        <w:rPr>
          <w:b/>
          <w:bCs/>
          <w:iCs/>
          <w:color w:val="333333"/>
        </w:rPr>
        <w:t>(ракета) – 1 вылякан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Пире планетăсем, çăлтăрсем çинчен камсем каласа параççĕ? </w:t>
      </w:r>
      <w:r>
        <w:rPr>
          <w:b/>
          <w:bCs/>
          <w:iCs/>
          <w:color w:val="333333"/>
        </w:rPr>
        <w:t>(астрономсем) – 2 вылякан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Инçетри çăлтăрсем çине мĕн витĕр пăхаççĕ – ши? </w:t>
      </w:r>
      <w:r>
        <w:rPr>
          <w:b/>
          <w:bCs/>
          <w:iCs/>
          <w:color w:val="333333"/>
        </w:rPr>
        <w:t>(телескоп) – 3 вылякан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>Акă пирĕн 2-мĕш турта вылякансем паллă пулчĕç те. Тархасшăн, малалла тухса хăвăр вырăна йышăнăр.</w:t>
      </w:r>
    </w:p>
    <w:p>
      <w:pPr>
        <w:pStyle w:val="Normal"/>
        <w:ind w:left="36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2-мĕш тур валли панă ĕç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Валентина Владимировна Терешкова – пĕрремĕш хĕр – арăм космонавт. Тĕнче уçлăхне вĕçсе хăпариччен кам пулса ĕçленĕ-ши вăл?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                                                                                                          </w:t>
      </w:r>
      <w:r>
        <w:rPr>
          <w:b/>
          <w:bCs/>
          <w:iCs/>
          <w:color w:val="333333"/>
        </w:rPr>
        <w:t>(Тĕртекен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(Вылякан ачасем сас паллисем каласа тĕрĕс хурав тупаççĕ.  Чи малтан сăмах тупакан – финалта вылять.)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 xml:space="preserve">Маттур, ачасем. Малалла кайăпăр. 3-мĕш тур ирттерме татах 3 вылякан кирлĕ. Кам тупмалли юмахăн тупсăмне пĕлет, çав выляма тухать. 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iCs/>
          <w:color w:val="333333"/>
        </w:rPr>
        <w:t>Тупмалли юмахсем: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color w:val="333333"/>
        </w:rPr>
      </w:pPr>
      <w:r>
        <w:rPr>
          <w:bCs/>
          <w:iCs/>
          <w:color w:val="333333"/>
        </w:rPr>
        <w:t>Пуçламăшĕ те, вĕçĕ те çук. Пĕчĕкки те, пысăкки те пĕлеççĕ. Вăл питĕ пысăк шар.</w:t>
      </w:r>
      <w:r>
        <w:rPr>
          <w:b/>
          <w:bCs/>
          <w:iCs/>
          <w:color w:val="333333"/>
        </w:rPr>
        <w:t xml:space="preserve">  (Çĕр) – 1 вылякан</w:t>
      </w:r>
    </w:p>
    <w:p>
      <w:pPr>
        <w:pStyle w:val="Normal"/>
        <w:ind w:left="360" w:hanging="0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color w:val="333333"/>
        </w:rPr>
        <w:t>Эпĕ пĕлĕт те, тăман та.</w:t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Юхан –шыв та, океан.</w:t>
      </w:r>
    </w:p>
    <w:p>
      <w:pPr>
        <w:pStyle w:val="Normal"/>
        <w:ind w:left="720" w:hanging="0"/>
        <w:jc w:val="both"/>
        <w:rPr/>
      </w:pPr>
      <w:r>
        <w:rPr>
          <w:bCs/>
          <w:iCs/>
          <w:color w:val="333333"/>
        </w:rPr>
        <w:t>Эп вĕçетĕп те чупатăп</w:t>
      </w:r>
    </w:p>
    <w:p>
      <w:pPr>
        <w:pStyle w:val="Normal"/>
        <w:ind w:left="720" w:hanging="0"/>
        <w:jc w:val="both"/>
        <w:rPr>
          <w:b/>
          <w:b/>
          <w:bCs/>
          <w:iCs/>
          <w:color w:val="333333"/>
        </w:rPr>
      </w:pPr>
      <w:r>
        <w:rPr>
          <w:bCs/>
          <w:iCs/>
          <w:color w:val="333333"/>
        </w:rPr>
        <w:t xml:space="preserve">Кĕленчеллĕ те пулатăп. </w:t>
      </w:r>
      <w:r>
        <w:rPr>
          <w:b/>
          <w:bCs/>
          <w:iCs/>
          <w:color w:val="333333"/>
        </w:rPr>
        <w:t>(шыв) – 2 вылякан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Çичĕ тĕслĕ çут хăю</w:t>
      </w:r>
    </w:p>
    <w:p>
      <w:pPr>
        <w:pStyle w:val="Normal"/>
        <w:ind w:left="720" w:hanging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Атăл урлă ывтăнчĕ.  </w:t>
      </w:r>
      <w:r>
        <w:rPr>
          <w:b/>
          <w:bCs/>
          <w:iCs/>
          <w:color w:val="333333"/>
        </w:rPr>
        <w:t>(асамат кĕперĕ) – 3 вылякан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3-мĕш тур валли панă ĕç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>Раççей Космонавтикине кам пуçарса янă? Унăн хушаматне калăр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color w:val="333333"/>
        </w:rPr>
        <w:t>(Циалковский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(Вылякан ачасем сас паллисем каласа тĕрĕс хурав тупаççĕ.  Чи малтан сăмах тупакан – финалта вылять.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 xml:space="preserve">Маттур, ачасем. Малалла кайăпăр. Куракансем валли те пур манăн ыйту. 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тлĕр. Кам тĕрĕс хуравлать, çавна – приз!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Ыйту: Тÿпере йăлтăртатаççĕ, пирĕн патне çитеймеççĕ.   (метеоритсем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>Маттур,куракансем. Тимлĕ пултăр. Приз –сире. (тĕрĕс калакана памалла)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Малалла кайăпăр. Акă – финал. Кашни турта çĕнтернĕ ачасене финалта выляма тухма ыйтатăп. 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Ыйту: Чăваш каччи Андриян Григорьевич Николаев  - виççĕмĕш космонавт. Вăл мĕнле ялта çуралса ÿснĕ-ши?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Cs/>
          <w:iCs/>
          <w:color w:val="333333"/>
        </w:rPr>
        <w:t xml:space="preserve">                                                                         </w:t>
      </w:r>
      <w:r>
        <w:rPr>
          <w:b/>
          <w:bCs/>
          <w:iCs/>
          <w:color w:val="333333"/>
        </w:rPr>
        <w:t>(Шуршăл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>Маттур, ачасем. Финалиста саламлар. Эсир супер –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вăййа выляма хатĕр-и?</w:t>
      </w:r>
    </w:p>
    <w:p>
      <w:pPr>
        <w:pStyle w:val="Normal"/>
        <w:jc w:val="both"/>
        <w:rPr/>
      </w:pPr>
      <w:r>
        <w:rPr>
          <w:bCs/>
          <w:iCs/>
          <w:color w:val="333333"/>
        </w:rPr>
        <w:t>(Енчен те вылямасть пулсан – приз памалла. Малалла вылять пулсан – ĕç)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Супер – вăййа валли хатĕрленĕ ĕç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Космонавтсем пурăнакан хула ятне каламалла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                                                                                                      </w:t>
      </w:r>
      <w:r>
        <w:rPr>
          <w:b/>
          <w:bCs/>
          <w:iCs/>
          <w:color w:val="333333"/>
        </w:rPr>
        <w:t>(Звёздный)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Ертсе пыракан: </w:t>
      </w:r>
      <w:r>
        <w:rPr>
          <w:bCs/>
          <w:iCs/>
          <w:color w:val="333333"/>
        </w:rPr>
        <w:t>Маттур. Супер –приз РАКЕТА! Тархасшăн, йышăнсамăр.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Паянхи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вăйă питĕ аван иртрĕ. Пурте активлă пултăр. Кашни вылякана та приз! Самолётсем.</w:t>
      </w:r>
    </w:p>
    <w:p>
      <w:pPr>
        <w:pStyle w:val="Normal"/>
        <w:ind w:firstLine="708"/>
        <w:jc w:val="both"/>
        <w:rPr>
          <w:b/>
          <w:b/>
          <w:bCs/>
          <w:iCs/>
          <w:color w:val="333333"/>
        </w:rPr>
      </w:pPr>
      <w:r>
        <w:rPr>
          <w:bCs/>
          <w:iCs/>
          <w:color w:val="333333"/>
        </w:rPr>
        <w:t>Нумай çĕнĕ япала пĕлме пулăшрĕ пуль çак вăйă</w:t>
      </w:r>
      <w:r>
        <w:rPr>
          <w:b/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сире, ачасем. Манса кăна ан кайăр. Сывлăхлă та патвар çитĕнĕр, пулас космонавтсем!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Пурте пĕрле «Космос тата çын» презентаци курасси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 xml:space="preserve">Хушса калан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Кашни тур хыççăн музыка саламĕллĕ номерсем кăтартма юр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Сăвăсем калаттарма пул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Çак мероприятине класс пухăвĕнче ашшĕ – амăшĕсемпе те ирттерме пул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Класс сехетне вали те усă курма пулать.</w:t>
      </w:r>
    </w:p>
    <w:p>
      <w:pPr>
        <w:pStyle w:val="Normal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5:00Z</dcterms:created>
  <dc:creator>Admin</dc:creator>
  <dc:description/>
  <cp:keywords/>
  <dc:language>en-US</dc:language>
  <cp:lastModifiedBy>prepod</cp:lastModifiedBy>
  <dcterms:modified xsi:type="dcterms:W3CDTF">2011-04-15T06:52:00Z</dcterms:modified>
  <cp:revision>8</cp:revision>
  <dc:subject/>
  <dc:title>2011 çул – Раççей Космонавтики çулĕ</dc:title>
</cp:coreProperties>
</file>