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БОУ ДПО (ПК) С «Чувашский республиканский институт образования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инобразования Чуваш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афедра нач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2"/>
          <w:szCs w:val="52"/>
          <w:lang w:eastAsia="ru-RU"/>
        </w:rPr>
        <w:t>Организация внеурочной деятельности в начальной школ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полнила: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игорьева Л.М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БОУ “Шихазанская СОШ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. М.Сеспеля Канашского райо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ебоксар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012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блема проект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достаточный уровень интереса детей к творчеству родного народа.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проект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бщи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й опыт работы по организации предметной кружковой деятельности в 1 – 4 класс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проек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ть актуальность требований ФГОС НОО к личностным результатам освоения основной общеобразовательной программы начального обще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анализировать рекомендуемые новым стандартом начального образования направления деятельности во внеурочное время.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ести в соответствие с современными требованиями рабочую  учебную программу кружк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увашская вышив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Завершенный комплект учебно-методических разработок кружка «Чувашская вышивка» в 1 – 4 классах.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ечный продук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ая программа круж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Чувашская вышив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5" w:right="5" w:hanging="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им из наиболее любимых и процветавших во все времена народных промыслов Чува</w:t>
        <w:softHyphen/>
        <w:t>шии было искусство вышивания. Об этом го</w:t>
        <w:softHyphen/>
        <w:t>ворят предметы старины, прекрасные творения чувашских мастериц, до</w:t>
        <w:softHyphen/>
        <w:t>шедшие до нас из глубины веков. Они до сих пор поражают взгляд изяществом и кра</w:t>
        <w:softHyphen/>
        <w:t>сотой вышитых узоров, ювелирностью их исполнения. Вышивка жила в каждом доме, с нею был связан повседневный быт, без нее не обходились посиделки. Предметы, украшенные вышивкой, играли важную роль в ритуальных и культовых обрядах, сопровождали чело</w:t>
        <w:softHyphen/>
        <w:t>века на всем жизненном пути. Женские и мужские рубахи, сурпаны и масмаки, свадеб</w:t>
        <w:softHyphen/>
        <w:t xml:space="preserve">ные покрывала, жениховые платки, пояса и халаты, шупары – все украшалось вышивкой. Искусные мастерицы знали большое количество швов и отлично владели техникой вышивания. На простом домотканом холсте шерстяными и шелковыми нитями создавали они свои неповторимые узоры, расшивая ими предметы убранства. </w:t>
      </w:r>
    </w:p>
    <w:p>
      <w:pPr>
        <w:pStyle w:val="Normal"/>
        <w:shd w:fill="FFFFFF" w:val="clear"/>
        <w:spacing w:lineRule="auto" w:line="240" w:before="0" w:after="0"/>
        <w:ind w:left="5" w:right="5" w:hanging="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элементах орнамента чувашской вышивки ученые-исследователи обнаружили знаки древней письменности. Изображение бытия в виде Древа жизни и первобытные понятия о Земле, небесном своде и светилах пред</w:t>
        <w:softHyphen/>
        <w:t>стали здесь в геометрических линиях и пропорциях узорного шитья. Так, вышивальное искусство несло в себе духовное богатство и художественную культуру своего народа.</w:t>
      </w:r>
    </w:p>
    <w:p>
      <w:pPr>
        <w:pStyle w:val="Normal"/>
        <w:shd w:fill="FFFFFF" w:val="clear"/>
        <w:spacing w:lineRule="auto" w:line="240" w:before="0" w:after="0"/>
        <w:ind w:left="14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 вышивке из поколения в поколение доносились чувашскими мастерицами. В их жизни было все: потери, болезни, нашествия, войны, но наши предки сумели сохранить это народное достояние и донести знания, умения и навыки до наших дней. В чувашской семье ткачеству и вышивке обучали каждую девочку. Учителями были и мама, и бабушка. С 5-7 лет девочка была при деле, она готовилась к замужеству. К 12-15 годам становилась искусной мастерицей. Несмотря на тесное общение и взаимовлияние народов Поволжья, вышивка древних чувашек отличается от других. Она до сих пор сохранила свои специфические особенности: разнообразие швов, которого не знает ни один народ России, использование геометрического орнамента, назначение которого – оберегать от злых духов, характерное сочетание цветов, безузелковая техника выполнения.</w:t>
        <w:br/>
        <w:t xml:space="preserve">    Современная чувашская вышивка, созданная на основе лучших тра</w:t>
        <w:softHyphen/>
        <w:t>диций народного искусства, совершенствуется и обновляется, главным образом, в изделиях, выпускаемых фабрикой художественной вышивки «Паха тĕрĕ», а также в работах художников-профессионалов по декора</w:t>
        <w:softHyphen/>
        <w:t>тивно-прикладному искусству и мастеров народных промыслов. Принятые правительством Чувашской Республики постановления о дальнейшем раз</w:t>
        <w:softHyphen/>
        <w:t>витии народных промыслов заметно активизировали работу вышивального искусства. В немалой степени этому способствовали вышедшие из печати за эти годы книги о чувашском народном искусстве заслуженного деятеля искусств А. А. Трофимова — ученого-исследователя, посвятив</w:t>
        <w:softHyphen/>
        <w:t>шего немало своих научных трудов народной вышивке Чувашии, Е.Н.Жачевой и других авто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нятия в кружке вышивания позволяют развивать творческие задатки школьников, мелкую моторику пальцев рук; самоутверждаться, проявляя индивидуальность и получая результат своего художественного творчества, формируются все психические процессы, развиваются художественно-творческие способности и положительно-эмоциональное восприятие окружающего мира, кругоз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трудовых навыков и умений происходит в едином процессе ознакомления детей с творчеством, культурой и эстетическими ценностями чувашского народа. У детей формируются навыки обращения с инструментами, необходимые в повседневной жизни и для дальнейшего обуче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сходит ориентация школьников на ценность труда в эмоционально-поведенческом аспекте. Досуговая деятельность способствует приобщению школьников к труду, предоставляет детям свободу выбора, возможность развития комбинаторных умений, выработке индивидуального стиля и темпа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из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ив ряд методических пособий и литературы по обучению детей школьного возраста вышиванию, выявлено, что вышивание включено в занятия по технологии (наряду с конструированием из бумаги, строительного и природного материала, аппликацией и т.д.), но количество их ограничено и предполагает, в основном, деятельность репродуктив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ноголетний опыт работы по изучению прикладного искусства чувашского народа с учащимися позволил систематизировать и обобщить “наработанный” материал в программу кружка вышивания “Чувашская вышивка ” для детей 8-10 лет. Предлагается форма организации детей в мини-групп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оружить младших школьников простейшими практическими навыками владения чувашской национальной вышивкой, её особенностями и вызвать стремление сохранить её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учающа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е учащимися традиционных для чувашского народа приемов вышивания по счёту ни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юща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. Развитие  умения выделять произведения чувашского народа в декоративно-прикладном искусстве (вышивке) от творений других народ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Развивать творческое мышление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творческую а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 Поддерживать потребность учащихся в самоутвер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оспитательна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любви и уважения к народному творчеству и мастерам вышивки, чувашской народной вышивке, интереса и стремления изучать её и сохранять её тради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озраст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зраст детей, участвующих в реализации данной программы, - 8-10 лет. Это определяется значительным ростом физических возможностей, особенно активным развитием мелких мышц кистей рук, изменением психологической позиции и ощущением младшими школьниками “взрослости”, желанием проявить свою индивидуальность и творческие способ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одолжительность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должительность реализации программы - 3 г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ы и режим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 наполняемости группы 20—25 детей занятия кружка проводятся 2 раза в неделю, по 10—12 человек в один день. В первый день занимаются две подгруппы по 5-6 детей и во второй день –  другие 2 подгруппы по 5-6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ни занятий кружка руководитель выбирает в зависимости от интенсивности учебной нагрузки на детей в соответствии с расписанием основных учебных занятий. Каждый ребенок занимается в кружке 1 раз в неделю. Но при реализации творческого замысла количество занятий для каждого ребенка регулируется индивиду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должительность занятий с каждой мини-группой - не более 25 минут – в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классе, 30 минут – 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классе, 35 мин —  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классе. Гибкая форма организации детского труда в досуговой деятельности позволяет учитывать индивидуальные особенности детей, желания, состояние здоровья, уровень овладения навыками вышивания, нахождение на определенном этапе реализации замысла и другие возможные факторы. Состав мини-группы одновременно работающих детей может меняться в соответствии с вышеуказанными причинами. Каждый ребенок работает на своем уровне сложности, начинает работу с того места, где законч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начале занятий рекомендуется проводить пальчиковую гимнастику; в ходе занятия, для расслабления мышц, снятия напряжения – физминутки. Комплексы пальчиковой гимнастики, физминуток руководитель кружка подбирает самостоятельно, так как методическая литература по данному вопросу очень разнообразна и содержатель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ормы проведения занятий различны. Предусмотрены как теоретические – рассказ руководителя кружка, беседа с детьми, рассказы детей, показ руководителем способа действия,  так и практические занятия: подготовка и проведение выставок детских и взрослых работ, непосредственное вышивание изделий, обсуждение и выбор рисунк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ля вышивк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нкурс рисунков для вышивки, вручение готовых работ родителям, другим членам семьи, малышам детского сада, ветеранам войны и труда, гостям школы в качестве подарков и т. д. Проводить экскурсии в краеведческие музеи, национальные художественные выставочные центры, в предприятие “Паха тĕрĕ” и т.д. Организовать встречи с мастерами декоративно-прикладного искусства, посещать мастер-классы известных мастеров. Проводить исследование и сбор местного краеведческого материала по вышивке.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жидаемые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ля оценки результатов  кружковой работы выделено три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сле проведения каждого этапа работы кружка предполагается овладение детьми определенными знаниями, умением, навыками, выявление и осознание ребенком своих способностей, формирование общетрудовых и специальных умений, способов само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сле 1 этапа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лас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ети владеют элементарными трудовыми умениями при работе с тканью и простейшими инструментами (ножницами, иголкой и т.д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знают и выполняют правила безопасного пользования ножницами и игол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умеют планировать работу, понятно рассказывать об основных этапах воплощения замы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разрезают ткань по нанесенным мет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делают бахрому на салфет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закрепляют ткань в пяль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вдевают нитку в игол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завязывают узелок; знают о безузелковом способе закрепления нитей в чувашской вышивке и учатся овладевать этими способ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выполняют контурные швы: “сиктерÿллĕ”(“вперед иголку”, “пунктир”, “набор”), “йĕпкĕн” (“контурный шов”, “роспись”), “сайра чикĕм” (“шов за иголку”), “каялла” (“назад иголку”, “строчка”), “хǎю хантǎс (“стебельчатый шов”, “верёвочка”)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используют пооперационные кар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ля учащихс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класса характерны репродуктивные приёмы работы, так как они осваивают основы нового для них вида ручного труда - выш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сле 2 этапа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владеют всеми знаниями и умениями, полученными на первом этап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выполняют контурные швы: “хура кар тĕрри” (“окантовочный шов”) и другие швы, изученные на первом этап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должны быть освоены учащими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швы для заполнения рисунка: “чǎрмалла” (“прямой гладьевый шов”),  “шулам” (“косой гладьевый шов”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скировочные швы: “эрехле”, (“вырǎсла  тĕрĕ”) (“простой редкий крест”, “двухсторонний шов”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лкие узоры: “пǎру карти” (“заборчик”), “кукǎр-макǎр шыв юххи” (“ручеёк”), “сысна ури” (“свиные ножки”), “сала кайǎк ури” (“воробьиные лапки”),  “виçĕ юплĕ курак ури” (“трёхпалая лапка грача”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принимают участие в оформлении вышивок на выставку (умеют располагать вышивки на демонстрационном стенде, сочетая размеры изделия, цветовую гамму, способ выши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владеют умениями, обеспечивающими культуру труда на всех этапах трудового процесс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кономное расходование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ережное обращение с инструмен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ддержание порядка на рабоче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используют пооперационные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эпизодически включают ручной художественный труд в игровой сюжет, например, вышивание для кукол салфетки, одежды, скатерти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используют ручные умения в повседневной школьной жизни и семьи (изготовление подарков, сувениров), проявляя при этом твор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сле 3 этапа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владеют всеми знаниями и умениями, полученными на первом и на втором этап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должны быть осво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екоративные приёмы “продёжка” (“туртмалла”), “мережка” (“шурǎ чǎнтǎр”) на тка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швы для заполнения рисунка “чǎн хантǎс” (“косая мелкая стёжка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екоративные швы: “хуралла» (“стлань”, “набор”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скировочные швы: “çын пĕлми тĕрĕ” (“мудрёный шов”)— 1 вариант ш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мёточные швы: “шÿркени” (“петельный шов”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лкие узоры: “шевле” (“луч”), “кĕрепле” (“грабли”), “шапа пĕççи” (“лягушачьи лапки”), “хур карти” (“вереница гусей”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знают чувашскую символику и орнамент, особенности чувашской выши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переводят рисунок на тк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проявляют индивидуальные творческие способности в выши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реализуют творческий замысел, воплощая то, что запланирова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проводят исследование и сбор краеведческого материала о вышивке.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ы проведения итогов реализаци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выставки детских работ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участие в сельской, городской, районной республиканской выставке декоративно-прикладного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дни презентации детских работ (для род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творческий отчет учителя – руководителя кружка на занятиях ШМО, производственном совещании или педсовет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аткое описание т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этап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лас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Вводная беседа. Рассказ  о чувашской вышивке, её характерных особенностях с  демонстрацией старинной и современной вышивки. Показ фотографий, иллюстраций из книг, слайдов и презентаций о чувашской вышив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Организация рабочего места. Знакомство с правилами обращения с иголкой. Загадки об иголке, нитке, узелке. Рассказ об иголке, нитке (мулине). Демонстрация отмеривания нитки заданной длины и отрезание ее под острым углом. Правила безопасности труда. Организация рабочего места при работе с игол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Упражнение во вдевании нитки в иголку, завязывании узелка. Закрепление нитки на ткани без узелка. Безопасные действия с иголкой. Хранение иголки в игольнице. Виды игольни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-5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Шо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иктерÿллĕ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”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“вперед иголку”). Использование модели шва. Упражнять в выполнении действий. Особое внимание обратить на то, чтобы дети не брали иглу в рот; не втыкали иглу в одежду; не вышивали слишком длинной ниткой. После окончания работы пересчитать количество иг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Знакомство со свойствами ткани для счётной вышивки. Холст, редина, суровое полотно, мешковина, льняное полотно, редина, канва. Бахрома на салфетке. Бахрома на салфетке как способ оформления изде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Знакомство с пяльцами. Запяливание ткани. Пооперационная карта. Знакомить с правилами работы с пяльцами. Рассказ о швейке (кантелек е майра пуçĕ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-9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Шов “йĕпкĕн” (“строчка”, “контурный шов”). Использование модели шва. Упражнять в выполнении правильного действия. Обратить внимание на технику безопасности тру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0-13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Вышивание швом “йĕпкĕн” (“строчка”, “контурный шов”) салфетки. Упражнять в выполнении правильного действия. Техника безопасности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4-15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Знакомство и вышивка швом “сайра чикĕм” (“шов за иголку”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6-17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Знакомство и вышивка швом “каялла” (“назад иголку”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8-19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Знакомство и вышивка швом “хǎю хантǎс” (“стебельчатый шов”, “верёвочка”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2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Закрепление изученных видов швов. Использование пооперационных карт. Учить работать аккуратно, соблюдать порядок на рабочем месте. Разрезание ткани по нанесенным меткам. Правила работы с ножницами – закрепление. Бахрома на салфетке как способ оформления изделия (закрепле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3-28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Вышивание салфеток по желанию детей. Индивидуальная поддержка детей: помочь каждому обдумать путь и осуществить замысел, оценить результат работы. Использование пооперационных карт. Анализ результат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9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Итоговое занятие. Выставка работ учащихся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 этап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лас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Вводное занятие. Беседа о чувашской вышив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Повторение изученных на первом этапе контурных швов. Соблюдение правил безопасности труда. Организация рабочего места при работе с игол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Изучение нового контурного шва “хура кар тĕрри” (“окантовочный шов”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-5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Изучение мелких узоров. Узор“пǎру карти” (“заборчик”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 Изучение мелких узоров. Узор “кукǎр-макǎр шыв юххи” (“ручеёк”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-8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Маскировочные швы. Шов “эрехле” (“вырǎсла”) “ простой редкий крест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-10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Швы для заполнения рисунка. Изучение шва “чǎрмалла” (“прямой гладьевой шов”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1-14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Вышивание салфетки, использование изученных швов. Композиционное решение салфетки. Продумывать последовательность действий. Использование пооперационных кар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5-17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Изучение мелких узоров. Узор “сала кайǎк ури” (“воробьиные лапки”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8-19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Изучение мелких узоров. Узор “сысна ури” (“свиные ножки”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-21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Изучение мелких узоров. Узор “виçĕ юплĕ курак ури” (“трёхпалая лапка грача”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2-23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Швы для заполнения рисунка. Изучение шва “шулам” (“косой гладьевой шов”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4-28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Вышивание салфетки, использование изученных швов. Композиционное решение салфетки. Продумывать последовательность действий. Использование пооперационных кар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9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Подготовка выставки работ вместе с детьми. Расположение изделий на демонстрационном стен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 этап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лас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Вводное занятие. Беседа о чувашской вышив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Повторение изученных на первом и втором этапе  швов. Соблюдение правил безопасности труда. Организация рабочего места при работе с иголк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Выполнение “продёржки” (“туртмалла”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Изучение обмёточного шва “шÿркени” (“петельный шов”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-6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Изучение декоративного  шва “хуралла” (“стлань”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-8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Изучение маскировочного  шва “çын пĕлми тĕрĕ” (“мудрёный шов”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0-11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Изучение мелких узоров. Узор “шевле” (“луч”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2-14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Вышивание салфетки, использование изученных швов. Композиционное решение салфетки. Продумывать последовательность действий. Использование пооперационных кар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5-16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Изучение мелких узоров. Узор “кĕрепле” (“грабли”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7-18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Изучение мелких узоров. Узор “шапа пĕççи” (“лягушачьи лапы”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9-20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Изучение мелких узоров. Узор “хунар” (“фонарики”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8-19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Изучение мелких узоров. Узор “хур карти” (“вереница гусей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-21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“Мережка” (“шурǎ чǎнтǎр”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2-28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Вышивание салфетки, использование изученных швов. Композиционное решение салфетки. Продумывать последовательность действий. Использование пооперационных кар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9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Подготовка выставки работ вместе с детьми. Расположение изделий на демонстрационном стенде.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емы и методы организации учебно-воспитательного процесс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работе кружка широко используются практические обучающие и творческие методы обучения: упражнение-тренинг (при освоении приемов вышивания), моделирование (пооперационные карты), игровой метод, подбор и реализация творческих замыслов, композиций, авторских мотив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з словесных методов применяется рассказ руководителя кружка и рассказы детей, бесе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з словесных приемов обучения необходимо использование руководителем кружка объяснения, пояснения, педагогической оцен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меняются и наглядные методы и прием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наблюд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рассматривание и анализ готовых вышитых изделий на выставках, на занятиях круж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показ образц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демонстрация способа вышивания (или другого действия) и друг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меняются и поисковые, исследовательские методы, метод проектов, ИКТ (видеоролики, мултимедийные презентации, готовые дис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се методы и приемы используются в комплексе, чередуются и дополняют друг друга, позволяя руководителю кружка донести детям знания, помочь освоить специальные умения и навыки, развить внимание, мышление, творческое воображе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Дидактический материал и техническое оснащение занят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Техническое оснащени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кан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Чувашская вышивка выполняется по счёту ниток, поэтому ткань для вышивания должна иметь структуру простого полотняного переплетения. В старину такой тканью был холст. В настоящее время  можно использовать льняное полотно, лён с лавсаном, суровое полотно, мешковину,  редину, канву. Цвет ткани – белый, но можно брать и другие цвета: красный,  жёлтый, серы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итки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старину вышивали шерстяными, льняными, шёлковыми нитками. Изредка мастерицы в вышивке использовали и золотую нить. В настоящее время самым практичным является мулине из Санкт-Петербургской фабрики им. С.М.Киро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гл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ышивальные №2, №3  (на каждого ребенк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ожниц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 тупыми концами (на каждого ребенк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яльц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пластмассовые или деревянные (на каждого ребенк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апёрст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Во избежание травм при вышивании  на средний или безымянный палец правой руки надевается напёрсток, т. к. обычно иголку в ткань проталкивают кончиком среднего или безымянного пальц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антиметровая лент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Она необходима для разметки ткани при раскрое, для измерения длины изделия, для измерения расстояния между узор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иллиметровая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ли клетчатая бумага. Она нужна для срисовывания узоров, отдельных розеток, для выполнения эскизов работ. Лучше завести общую тетрад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ветные карандаши, фломастеры, акварельные краски, гуашь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Они необходимы в работе при зарисовке цветных узо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уп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Увеличительное стекло необходимо при работе на тонком материале  для правильного отсчёта ниток,  для того,  чтобы рассмотреть слабо просматриваемый рисунок или готовое изделие разных мастеров, чтобы исследовать е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ОР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электронные учебные пособия  о чувашской вышивке, мультимедийные презентации, видеорол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Дидактические материал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дборка готовых вышитых издел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разцы рисунков для выши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операционные кар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ллюстрации вышивок в различной техн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Фотографии о чувашской вышивк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льбом, книги о чувашской выши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благотворно отражается на личности школьника. Участвуя в занятиях кружка, он совершенно по-другому начинает относиться к любому творческому труду, осознает ценности прикладного творчества. Вышивка для детей — прекрасный способ развить творческие способности ребёнка и воспитать в нём такие качества, как усидчивость, аккуратность, прилежание. Любой педагог подтвердит, что работа с мелкими и тонкими предметами (такими, как нитки, игла, бисер, бусины, канва) развивает моторику, делает пальчики малыша чувствительнее и благотворно влияет на развитие головного мозга. Существует интересная статистика, согласно которой дети, занимающиеся рукоделием, успешнее учатся в школе, быстрее осваивают программу и способны более глубоко изучать гуманитарные предметы. Их кругозор шире, фантазия — более развита. У детей развивается пространственное мышление, что даёт возможность легче усваивать геометрический материал. Вышивка – прекрасное средство для снятия стресса, устранения гипперактивности детей. Приобщение к чувашской национальной культуре (вышивке) даёт огромную возможность воспитании таких необходимых качеств, которые нужны в становлении личности. Это чудесный материал  для воспитания любви к родному краю, патриотизма, духовно-нравственного воспитания подрастающе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работы кружка являются выставки детских работ, использование поделок-сувениров в качестве подарков. Дети любят дарить подарки своим родителям, бабушкам и дедушкам, другим  членам семьи, родственникам. Систематически готовим сувениры для ветеранов войны и педагогического труда, гостей школы. В последний раз дети подарили салфетку поэтессе Елене Светлой – гостю нашей школы. Систематически организовываются итоговые выставки работ в конце учебного года, выставки-презентации для родителей учащихся,  для гостей школы, в СДК, на праздниках села, района и г.Канаша (“Акатуй”, День города Канаша и т.д.). Принимаем участие с выставкой творческих работ на Межрегиональном мероприятии “Зов Сеспеля”, выставках-конкурсах, организуемых Канашским краеведческим музеем. Есть грамоты за призовые места и победы, активное участие. Принимали участие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м очно-заочном конкурсе «Этнография и современность», проводимом РГОУ «Чувашский государственный институт культуры и искусств». Член кружка Иванова Е. получила диплом за хорошие работы и грамоту за активное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ТРК «Чувашия» неоднократно готовила передачи в программе «Шевле» и знакомила с творчеством детей, которое в большей степени проявляется в результатах кружковой работы. В последний раз была организована передача  с участием наших детей 3 марта 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2"/>
        <w:spacing w:before="0" w:after="0"/>
        <w:rPr/>
      </w:pPr>
      <w:r>
        <w:rPr/>
        <w:t>1. Анцыгина, А. А. Учимся вышивать : метод. рекомендации в помощь любит. об-ниям по нац. вышивке и рук. кружков по нар. искусству / А. А. Анцыгина ; Минкультуры Чуваш. Респ. - Чебоксары, 1992. - 77 с.</w:t>
      </w:r>
    </w:p>
    <w:p>
      <w:pPr>
        <w:pStyle w:val="Style12"/>
        <w:spacing w:before="0" w:after="0"/>
        <w:rPr/>
      </w:pPr>
      <w:r>
        <w:rPr/>
        <w:t>2. Виноградов, А. Н. Тайны чувашской вышивки: (исследование) / Алексей Виноградов. - Новочебоксарск, 2006. - 4 с.: портр., ил.</w:t>
      </w:r>
    </w:p>
    <w:p>
      <w:pPr>
        <w:pStyle w:val="Style12"/>
        <w:spacing w:before="0" w:after="0"/>
        <w:rPr/>
      </w:pPr>
      <w:r>
        <w:rPr/>
        <w:t>3. Гаген-Торн, Н. И. Женская одежда народов Поволжья: (материалы к этногенезу) / Н. И. Гаген-Торн. – Чебоксары: Чуваш. кн. изд-во, 1960. – 228 с. : ил.</w:t>
      </w:r>
    </w:p>
    <w:p>
      <w:pPr>
        <w:pStyle w:val="Style12"/>
        <w:spacing w:before="0" w:after="0"/>
        <w:rPr/>
      </w:pPr>
      <w:r>
        <w:rPr/>
        <w:t>4. Екатерина Иосифовна Ефремова: (чувашский художник по национальной вышивке и орнаменту).- Чебоксары: Чуваш. кн. изд-во, 1969. - 1 л.: ил. - (Серия моногр. буклетов «Художники Чувашской АССР» / под ред. А. Г. Григорьева).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5. </w:t>
      </w:r>
      <w:hyperlink r:id="rId2">
        <w:r>
          <w:rPr>
            <w:rStyle w:val="InternetLink"/>
            <w:color w:val="000000"/>
            <w:u w:val="none"/>
          </w:rPr>
          <w:t>Жачева, Е. Черты самобытности</w:t>
        </w:r>
      </w:hyperlink>
      <w:r>
        <w:rPr>
          <w:color w:val="000000"/>
        </w:rPr>
        <w:t xml:space="preserve"> </w:t>
      </w:r>
      <w:r>
        <w:rPr/>
        <w:t>// Жачева, Е. Чувашская вышивка = Чăваш тĕрри: техника, приемы / Е. Жачева. – Чебоксары, 2006. – С. 32-42 : ил., фот. – (Из опыта народных мастеров).</w:t>
      </w:r>
    </w:p>
    <w:p>
      <w:pPr>
        <w:pStyle w:val="Style12"/>
        <w:spacing w:before="0" w:after="0"/>
        <w:rPr>
          <w:color w:val="000000"/>
        </w:rPr>
      </w:pPr>
      <w:r>
        <w:rPr/>
        <w:t>6. Женская одежда чувашей Саратовского края (по материалам Саратовского областного музея краеведения): каталог / Сарат. обл. музей краеведения; сост. В. В. Гольтяева. – Саратов, 1986. - 40 с.: ил. - Библиогр.: с. 40.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7. </w:t>
      </w:r>
      <w:hyperlink r:id="rId3">
        <w:r>
          <w:rPr>
            <w:rStyle w:val="InternetLink"/>
            <w:color w:val="000000"/>
            <w:u w:val="none"/>
          </w:rPr>
          <w:t>Иванов-Орков, Г. Н. Традиционное искусство чувашей Башкортостана</w:t>
        </w:r>
      </w:hyperlink>
    </w:p>
    <w:p>
      <w:pPr>
        <w:pStyle w:val="Style12"/>
        <w:spacing w:before="0" w:after="0"/>
        <w:rPr/>
      </w:pPr>
      <w:r>
        <w:rPr/>
        <w:t>8. Куклы Татьяны Шарковой (Изратовой): [изоматериал] / [авт.-сост. А. П. Хузангай, Г. Н. Иванов-Орков ; фото Р. А. Назаровой]. - Чебоксары, 2005. - В обертке: 7 откр.</w:t>
      </w:r>
    </w:p>
    <w:p>
      <w:pPr>
        <w:pStyle w:val="Style12"/>
        <w:spacing w:before="0" w:after="0"/>
        <w:rPr/>
      </w:pPr>
      <w:r>
        <w:rPr/>
        <w:t xml:space="preserve">9. </w:t>
      </w:r>
      <w:hyperlink r:id="rId4">
        <w:r>
          <w:rPr>
            <w:rStyle w:val="InternetLink"/>
            <w:color w:val="000000"/>
            <w:u w:val="none"/>
          </w:rPr>
          <w:t>Максимов, Л. Одежда, обувь, головные уборы и украшения</w:t>
        </w:r>
      </w:hyperlink>
      <w:r>
        <w:rPr/>
        <w:t xml:space="preserve"> // Максимов, Л. Чуваши Восточной Сибири / Л. Максимов. – Иркутск, 2006. – С. 157-162.</w:t>
      </w:r>
    </w:p>
    <w:p>
      <w:pPr>
        <w:pStyle w:val="Style12"/>
        <w:spacing w:before="0" w:after="0"/>
        <w:rPr/>
      </w:pPr>
      <w:r>
        <w:rPr/>
        <w:t>10. Многоцветный мир Зинаиды Вороновой: [изоматериал]: нац. куклы-сувениры Чувашии / [авт.-сост. и ред. Г. Н. Иванов-Орков; пер. с англ. В. Я. Платонова; худож. И.Е. Калентьева]. – Чебоксары: Новое время, 2005. - В обертке : 18 откр. ; 21х10,5 см. Загл. на чув., рус. и англ. яз.</w:t>
      </w:r>
    </w:p>
    <w:p>
      <w:pPr>
        <w:pStyle w:val="Style12"/>
        <w:spacing w:before="0" w:after="0"/>
        <w:rPr/>
      </w:pPr>
      <w:r>
        <w:rPr/>
        <w:t>11. Николаев, В. В. Чăваш тумĕ аваллăхран паянлăха = Чувашский костюм от древности до современности = The Chuvash costume from ancient to modern times / В. В. Николаев, Г. Н. Иванов - Орков, В. П. Иванов; Историпе культурологи тĕпчевĕсен К. В. Иванов ячĕллĕ фончĕ. - Мускав; Шупашкар; Аремпур, 2002. - 400 с.: цв. ил. – Библиография: с. 395. Парал. текст рус., чув., англ.</w:t>
      </w:r>
    </w:p>
    <w:p>
      <w:pPr>
        <w:pStyle w:val="Style12"/>
        <w:spacing w:before="0" w:after="0"/>
        <w:rPr/>
      </w:pPr>
      <w:r>
        <w:rPr/>
        <w:t>12. Кондратьева, Е.П, Григорьева, Л.М. Умелые руки найдут себе работу: дидактические материалы по технологии для 1 – 4 классов. – Чебоксары, 2008. – 64 с.</w:t>
      </w:r>
    </w:p>
    <w:p>
      <w:pPr>
        <w:pStyle w:val="Style12"/>
        <w:spacing w:before="0" w:after="0"/>
        <w:rPr/>
      </w:pPr>
      <w:r>
        <w:rPr/>
        <w:t>13. Сергеева, Е. И. Учитесь вышивать по-чувашски / Е. И. Сергеева. – Чебоксары: Новое время, 2007. - 75 с., [8] л. цв. ил., портр. : ил.</w:t>
      </w:r>
    </w:p>
    <w:p>
      <w:pPr>
        <w:pStyle w:val="Style12"/>
        <w:spacing w:before="0" w:after="0"/>
        <w:rPr/>
      </w:pPr>
      <w:r>
        <w:rPr/>
        <w:t>14. Симакова, М. В. Чувашские узоры : [отзывы о творчестве, кат. работ] / М. В. Симакова; [авт. ст. А. А. Трофимов, Ж. Смелова, Н. Смирнова и др.]. - Чебоксары, 2005(с. Ишаки: Формат М). - 112 с. : цв. фот., цв. ил., фот., портр. - Текст рус., чув.</w:t>
      </w:r>
    </w:p>
    <w:p>
      <w:pPr>
        <w:pStyle w:val="Style12"/>
        <w:spacing w:before="0" w:after="0"/>
        <w:rPr/>
      </w:pPr>
      <w:r>
        <w:rPr/>
        <w:t>15. Соколова, С. Г. Технология чувашской вышивки : учеб.-метод. пособие / С. Г. Соколова ; Чуваш. гос. пед. ун-т им. И. Я. Яковлева. – Чебоксары: ЧГПУ, 2004. - 49 с. : ил., схем. - Библиогр.: с. 49 (13 назв.).</w:t>
      </w:r>
    </w:p>
    <w:p>
      <w:pPr>
        <w:pStyle w:val="Style12"/>
        <w:spacing w:before="0" w:after="0"/>
        <w:rPr/>
      </w:pPr>
      <w:r>
        <w:rPr/>
        <w:t>16. Три солнца Татьяны Шарковой: (жизнь и творчество): кат.-альбом / сост. А. П. Хузангай, А. А. Трофимов; пер. на англ. В. Н. Шашкова ; фото Н. Зверева и др. – Чебоксары, 2002. - 47 с. : фот., [18] л. цв. ил. - В вых. дан. авт. : Татьяна Шаркова-Изратова. - Часть текста чув., англ. - Библиогр.: с. 45-46.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17. </w:t>
      </w:r>
      <w:hyperlink r:id="rId5">
        <w:r>
          <w:rPr>
            <w:rStyle w:val="InternetLink"/>
            <w:color w:val="000000"/>
            <w:u w:val="none"/>
          </w:rPr>
          <w:t>Трофимов, А. А. Введение</w:t>
        </w:r>
      </w:hyperlink>
      <w:r>
        <w:rPr/>
        <w:t>: [о чувашской вышивке] / А. А. Трофимов. Произведения чувашской народной вышивки в музеях России (ХVII ХХ вв.). – Чебоксары: ЧГИГН, 2007. – С. 5-10.</w:t>
      </w:r>
    </w:p>
    <w:p>
      <w:pPr>
        <w:pStyle w:val="Style12"/>
        <w:spacing w:before="0" w:after="0"/>
        <w:rPr/>
      </w:pPr>
      <w:r>
        <w:rPr/>
        <w:t>18. Трофимов, А. А. Искусство чувашской народной вышивки в музеях России (XVII -XX вв.): [каталог] / А. А. Трофимов ; Чуваш. гос. ин-т гуманит. наук. – Чебоксары, 2007. - 144 с.: цв. фот. - На обороте тит. л. дано загл.: Произведения чувашской народной вышивки в музеях России (XVII - XX вв.). - Библиогр. в подстроч. примеч.</w:t>
      </w:r>
    </w:p>
    <w:p>
      <w:pPr>
        <w:pStyle w:val="Style12"/>
        <w:spacing w:before="0" w:after="0"/>
        <w:rPr/>
      </w:pPr>
      <w:r>
        <w:rPr/>
        <w:t>19. Чувашские национальные головные уборы и украшения : [изоматериал] / авт.-сост. З. И. Воронова. – Чебоксары, [2007. – 24 отд. л.].</w:t>
      </w:r>
    </w:p>
    <w:p>
      <w:pPr>
        <w:pStyle w:val="Style12"/>
        <w:spacing w:before="0" w:after="0"/>
        <w:rPr/>
      </w:pPr>
      <w:r>
        <w:rPr/>
        <w:t>20. Шаркова, Т. В. Тайны узоров: число как мера чувашской вышивки: [изоматериал] / Татьяна Шаркова-Изратова; [авт.-сост. А. П. Хузангай, А. А. Трофимов]. - Чебоксары, [2003]. - В обертке: 15 откр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ledie.chr21.ru/upload/pdf/gacheva_vischivka.pdf" TargetMode="External"/><Relationship Id="rId3" Type="http://schemas.openxmlformats.org/officeDocument/2006/relationships/hyperlink" Target="http://nasledie.chr21.ru/upload/pdf/ivanov_orkov.pdf" TargetMode="External"/><Relationship Id="rId4" Type="http://schemas.openxmlformats.org/officeDocument/2006/relationships/hyperlink" Target="http://nasledie.chr21.ru/upload/pdf/vischivka_istoria.pdf" TargetMode="External"/><Relationship Id="rId5" Type="http://schemas.openxmlformats.org/officeDocument/2006/relationships/hyperlink" Target="http://nasledie.chr21.ru/upload/pdf/trofimov_vischivk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16:00Z</dcterms:created>
  <dc:creator>Admin</dc:creator>
  <dc:description/>
  <cp:keywords/>
  <dc:language>en-US</dc:language>
  <cp:lastModifiedBy>prepod</cp:lastModifiedBy>
  <cp:lastPrinted>2012-04-02T02:36:00Z</cp:lastPrinted>
  <dcterms:modified xsi:type="dcterms:W3CDTF">2012-04-16T10:26:00Z</dcterms:modified>
  <cp:revision>325</cp:revision>
  <dc:subject/>
  <dc:title/>
</cp:coreProperties>
</file>