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Программа элективного курса       «Чувашия – БИ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Элективный курс «</w:t>
      </w:r>
      <w:r>
        <w:rPr>
          <w:b/>
        </w:rPr>
        <w:t>Чувашия - БИО»</w:t>
      </w:r>
      <w:r>
        <w:rPr/>
        <w:t xml:space="preserve"> предназначен для учащихся 9-х классов средних общеобразовательных школ, имеющих базовую подготовку по теоретическим основам биологии и желающих повысить уровень знаний по основным направлениям биологических знаний. Для успешного освоения курса учащиеся должны знать общие принципы строения живых организмов на молекулярном и клеточном уровне, а также иметь представление об основных этапах передачи наследственной информации. Информацию, которую получают учащиеся из учебников « Основы общей биологии» на базовом  уровне является недостаточной, т.к. она не отражает возможности биотехнологии в  современном мире. Значение биотехнологии огромно, поскольку с ее помощью решаются серьезные проблемы в медицине, промышленности, сельском хозяйстве. В настоящее время с ее помощью получают десятки дорогостоящих биологически активных веществ, среди них гормоны, ферменты, витамины, антибиотики, лекарства. Биотехнологическим  путем получают возобновляемые источники  энергии. Наше будущее связывается с развитием белковой инженерии, биоэлектроники, с получением новых стимуляторов роста растений, высокоэффективных лекарственных препаратов. Поэтому дополнительные знания, связанные с биотехнологией, необходимы каждому современному человеку. </w:t>
      </w:r>
      <w:r>
        <w:rPr>
          <w:color w:val="000000"/>
        </w:rPr>
        <w:t xml:space="preserve">Доля Российской Федерации в мировом биотехнологическом рынке крайне низка и не соответствует интеллектуальным, кадровым, научно-организационным и экономическим возможностям государства. Даже по оптимистическому сценарию прогнозируется, что в 2010 году Россия будет производить 0,25 процента мирового объема биотехнологической продукции. Это обусловлено главным образом явно недостаточным  объемом знаний и практических умений  в области биотехнологий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>Содержание курса позволяет учащимся расширить знания   об истории возникновения биотехнологии, ее задачах и методах, определить положение среди других биологических наук. Учащиеся познакомятся с необыкновенными возможностями биотехнологии в медицине, сельском хозяйстве, о применении биологических процессов в производстве. Использование разнообразных форм учебно- воспитательного процесса, лабораторных работ, экскурсий  позволяет связать изучаемый курс с жизни. Работа учащихся с дополнительной литературой, подготовка и защита экологического проекта, лабораторные работы, экскурсии  способствуют их саморазвитию, самообразованию, самоопределению. Курс интегрированный, затрагивает вопросы, находящиеся на стыке биологии с другими науками, прежде всего с медициной, химией, географией, экологией, историей,  физикой и математи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лективный курс предусматривает знакомство с программами «Развитие био- и нанотехнологий в Чувашской Республике» , которая является составной частью Республиканской комплексной программы инновационного развития Чувашской Республики. </w:t>
      </w:r>
    </w:p>
    <w:p>
      <w:pPr>
        <w:pStyle w:val="Normal"/>
        <w:jc w:val="both"/>
        <w:rPr/>
      </w:pPr>
      <w:r>
        <w:rPr>
          <w:color w:val="000000"/>
        </w:rPr>
        <w:t>В определении роли биотехнологий в развитии науки, технологий и техники программа опирается на основные положения:</w:t>
      </w:r>
    </w:p>
    <w:p>
      <w:pPr>
        <w:pStyle w:val="Normal"/>
        <w:jc w:val="both"/>
        <w:rPr/>
      </w:pPr>
      <w:r>
        <w:rPr>
          <w:color w:val="000000"/>
        </w:rPr>
        <w:t>Основ политики Российской Федерации в области развития науки и технологий на период до 2010 года и дальнейшую перспективу, закрепленных в письме Президента Российской Федерации от 30 марта 2002 г. № Пр-57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ания Президента Чувашской Республики Н. Федорова Государственному Совету Чувашской Республики «Чувашия будущего и для будущего»</w:t>
      </w:r>
    </w:p>
    <w:p>
      <w:pPr>
        <w:pStyle w:val="Normal"/>
        <w:jc w:val="both"/>
        <w:rPr/>
      </w:pPr>
      <w:r>
        <w:rPr/>
        <w:t>Материалы  выставки - форума «Чувашия –БИО»  200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освоения курса базируется на выполнении учащимися учебного плана, который сформирован на основе программы. Программа курса составлена с учетом требований государственного стандарта общего образования. Программа курса рассчитана на 17 часов обучения, в том числе 8 часов отводится на лекционные занятия, 3 часа – семинарские занятиея, 6  часов – самостоятельную практическую  работу.</w:t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    углубление знаний учащихся  в области современных достижений биотехнологии в медицине, сельском хозяйстве, промышленности и их практическом применении;</w:t>
      </w:r>
    </w:p>
    <w:p>
      <w:pPr>
        <w:pStyle w:val="Normal"/>
        <w:jc w:val="both"/>
        <w:rPr/>
      </w:pPr>
      <w:r>
        <w:rPr/>
        <w:t>формирование и распространение исследовательской компетентности в образовательном пространстве территории как условие развития творческого мышления и качества образован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ижение этих целей планируется через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jc w:val="both"/>
        <w:rPr/>
      </w:pPr>
      <w:r>
        <w:rPr/>
        <w:t>сформировать у учащихся научное понимание о развитии биотехнологии, как одного из перспективных направлений современной биологии,</w:t>
      </w:r>
      <w:r>
        <w:rPr>
          <w:color w:val="1E1E1E"/>
        </w:rPr>
        <w:t xml:space="preserve"> рассмотреть процесс становления и развития традиционной биотехнологии; </w:t>
      </w:r>
    </w:p>
    <w:p>
      <w:pPr>
        <w:pStyle w:val="Normal"/>
        <w:jc w:val="both"/>
        <w:rPr/>
      </w:pPr>
      <w:r>
        <w:rPr/>
        <w:t>помочь школьникам овладеть современными достижениями  биотехнологических процессов в различных отраслях практической деятельности человека,</w:t>
      </w:r>
      <w:r>
        <w:rPr>
          <w:color w:val="1E1E1E"/>
        </w:rPr>
        <w:t xml:space="preserve"> познакомиться с примерами новейшей биотехнологии;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>раскрыть социальные аспекты развития биотехнологии</w:t>
      </w:r>
    </w:p>
    <w:p>
      <w:pPr>
        <w:pStyle w:val="Normal"/>
        <w:jc w:val="both"/>
        <w:rPr/>
      </w:pPr>
      <w:r>
        <w:rPr/>
        <w:t>приобрести знания о содержании и структуре учебно-исследовательской работы, о способах поиска необходимой для исследования информации;</w:t>
      </w:r>
    </w:p>
    <w:p>
      <w:pPr>
        <w:pStyle w:val="Normal"/>
        <w:jc w:val="both"/>
        <w:rPr/>
      </w:pPr>
      <w:r>
        <w:rPr/>
        <w:t>овладеть операциями анализа и обобщения, способами обработки результатов;</w:t>
      </w:r>
    </w:p>
    <w:p>
      <w:pPr>
        <w:pStyle w:val="Normal"/>
        <w:jc w:val="both"/>
        <w:rPr/>
      </w:pPr>
      <w:r>
        <w:rPr/>
        <w:t>овладеть основами практического выступления с научным докладом;</w:t>
      </w:r>
      <w:r>
        <w:rPr>
          <w:color w:val="1E1E1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Предназначение программы</w:t>
      </w:r>
      <w:r>
        <w:rPr>
          <w:i/>
          <w:iCs/>
        </w:rPr>
        <w:t xml:space="preserve"> </w:t>
      </w:r>
      <w:r>
        <w:rPr/>
        <w:t>– выявлять и поощрять детей, которые реально желают заниматься научно-исследовательской деятельностью; дать возможность школьникам развить свой познавательный интерес, интеллектуальные, творческие и коммуникативные способности, определяющие формирование компетентной личности, способной к жизнедеятельности и самоопределению в информацион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>Основными объектами изучения в курсе являются: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представители основных групп живых организмов (микроорганизмы, растения, животные), а также изолированные из них клетки и субклеточные компоненты. </w:t>
      </w:r>
    </w:p>
    <w:p>
      <w:pPr>
        <w:pStyle w:val="Normal"/>
        <w:jc w:val="both"/>
        <w:rPr>
          <w:color w:val="1E1E1E"/>
        </w:rPr>
      </w:pPr>
      <w:r>
        <w:rPr>
          <w:i/>
          <w:iCs/>
        </w:rPr>
        <w:t>Главное условие участия школьников в учебно-исследовательской деятельности</w:t>
      </w:r>
      <w:r>
        <w:rPr/>
        <w:t xml:space="preserve"> – никакого насилия над собой, только личный интерес, личная увлеченность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элективного кур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1.  Введение. </w:t>
      </w:r>
      <w:r>
        <w:rPr/>
        <w:t>Анализ положения дел в мире и Российской Федерации по развитию биотехнологий . Перспективы Чувашской Республики в области развития биотехнологии. Новая промышленная политика в Чувашской Республ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Основные понятия биотехнологии (1ч)</w:t>
      </w:r>
    </w:p>
    <w:p>
      <w:pPr>
        <w:pStyle w:val="Normal"/>
        <w:jc w:val="both"/>
        <w:rPr/>
      </w:pPr>
      <w:r>
        <w:rPr/>
        <w:t xml:space="preserve">Введение понятия биотехнология, специфика биотехнологии, задачи биотехнологии в области медицины, сельского хозяйства, промышленности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История биотехнологии. </w:t>
      </w:r>
      <w:r>
        <w:rPr/>
        <w:t xml:space="preserve"> Государственная политика развития биотехнологий в некоторых странах мира Структура рынка биотехнологий в Российской Федерации.</w:t>
      </w:r>
      <w:r>
        <w:rPr>
          <w:bCs/>
        </w:rPr>
        <w:t xml:space="preserve"> </w:t>
      </w:r>
      <w:r>
        <w:rPr/>
        <w:t>Основные направления научных исследований в области биотехнологий</w:t>
      </w:r>
      <w:r>
        <w:rPr>
          <w:bCs/>
        </w:rPr>
        <w:t xml:space="preserve"> в Чувашской Республике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Биотехнология в сельском хозяйстве. Производство лизина и белково-витаминных добавок. Вермикомпостирование.</w:t>
      </w:r>
      <w:r>
        <w:rPr>
          <w:bCs/>
          <w:color w:val="666030"/>
          <w:position w:val="0"/>
          <w:sz w:val="24"/>
          <w:vertAlign w:val="baseline"/>
        </w:rPr>
        <w:t xml:space="preserve"> </w:t>
      </w:r>
      <w:r>
        <w:rPr>
          <w:bCs/>
        </w:rPr>
        <w:t xml:space="preserve">Новые биохимические средства защиты растений </w:t>
      </w:r>
    </w:p>
    <w:p>
      <w:pPr>
        <w:pStyle w:val="Normal"/>
        <w:jc w:val="both"/>
        <w:rPr>
          <w:i/>
          <w:i/>
        </w:rPr>
      </w:pPr>
      <w:r>
        <w:rPr>
          <w:bCs/>
        </w:rPr>
        <w:t>Производство генно-модифицированных саженцев лиственных и хвойных пород.</w:t>
      </w:r>
      <w:r>
        <w:rPr/>
        <w:t xml:space="preserve"> Биологические (бактериальные)  удобрения. Производство кормовых белков на базе различных микроорганизмов: бактерий, грибов, водорослей. Профилактика инфекционных заболеваний у животных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4. Производство биотоплива 3 поколения. Зеленый бензин.</w:t>
      </w:r>
      <w:r>
        <w:rPr>
          <w:bCs/>
          <w:color w:val="666030"/>
          <w:position w:val="0"/>
          <w:sz w:val="24"/>
          <w:vertAlign w:val="baseline"/>
        </w:rPr>
        <w:t xml:space="preserve"> </w:t>
      </w:r>
      <w:r>
        <w:rPr>
          <w:bCs/>
        </w:rPr>
        <w:t xml:space="preserve">Производство биотоплива методом глубокой переработки дровяной </w:t>
      </w:r>
      <w:r>
        <w:rPr/>
        <w:t>массы Альтернативная биоэнергети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 Здоровое питание. Генномодифицированные продукты. Биомедицина.</w:t>
      </w:r>
      <w:r>
        <w:rPr/>
        <w:t xml:space="preserve"> Антибиотики: действие на организм, классификация.Гормоны: соматотропин, инсулин, тироксин- получение, действие на организм. Интерферон- первое лечебное средство против вирусов. .Модифицированные интерфероны - достижение генной инженерии. Вакцинация. Ферменты медицинского назначения.</w:t>
      </w:r>
    </w:p>
    <w:p>
      <w:pPr>
        <w:pStyle w:val="Normal"/>
        <w:jc w:val="both"/>
        <w:rPr/>
      </w:pPr>
      <w:r>
        <w:rPr/>
        <w:t>Молекулярная медицина- диагностика, лечение, профилактика наследственных и ненаследственных болезней на генном уровне. Генная терап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6  Биотехнология и промышленность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Использование биотехнологических продуктов в пищевой промышленности</w:t>
      </w:r>
    </w:p>
    <w:p>
      <w:pPr>
        <w:pStyle w:val="Normal"/>
        <w:jc w:val="both"/>
        <w:rPr/>
      </w:pPr>
      <w:r>
        <w:rPr/>
        <w:t>Технология производства пищевых продуктов (хлеба, пива, спирта, сы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скурсия на предприятия Ядринского района: « Изучение технологии производства молочных продуктов, пива,  хлеба, спирта»</w:t>
      </w:r>
    </w:p>
    <w:p>
      <w:pPr>
        <w:pStyle w:val="Normal"/>
        <w:jc w:val="both"/>
        <w:rPr/>
      </w:pPr>
      <w:r>
        <w:rPr/>
        <w:t>7  Защита научно-исследовательских работ и  экологических проектов (1ч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о-тематический пла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76"/>
        <w:gridCol w:w="926"/>
        <w:gridCol w:w="1162"/>
        <w:gridCol w:w="2047"/>
        <w:gridCol w:w="211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 и уче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7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ведение. </w:t>
            </w:r>
            <w:r>
              <w:rPr/>
              <w:t xml:space="preserve">Анализ положения дел в мире и Российской Федерации и Чувашии по развитию биотехнолог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учителя, фронтальная и индивидуальная раб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ут установку на продуктивную работу. Знакомство с нормативными документам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биотехнологии. История биотехнолог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учителя, индивидуальная раб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основные термины, хронологией развития биотехнолог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ехнология в сельском хозяйств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учителя, индивидуальная раб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ектами, реализуемыми в Чуваш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биотопли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учителя, демонстрация слай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экономических задач. Выполнение практической работы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ое пи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учителя, работа  в групп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питательности и качества продукт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езентац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технология и промышлен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схемы предприят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экологических проек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выполняет роль тьютора при подготовке к защите, дистанционное консультирование летний пери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 научно-исследовательской работ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редполагает использование </w:t>
      </w:r>
      <w:r>
        <w:rPr>
          <w:i/>
          <w:iCs/>
        </w:rPr>
        <w:t>следующих обучающих форм</w:t>
      </w:r>
      <w:r>
        <w:rPr/>
        <w:t>:</w:t>
      </w:r>
    </w:p>
    <w:p>
      <w:pPr>
        <w:pStyle w:val="Normal"/>
        <w:jc w:val="both"/>
        <w:rPr/>
      </w:pPr>
      <w:r>
        <w:rPr/>
        <w:t>Установочные и аналитические мини-лекции</w:t>
      </w:r>
    </w:p>
    <w:p>
      <w:pPr>
        <w:pStyle w:val="Normal"/>
        <w:jc w:val="both"/>
        <w:rPr/>
      </w:pPr>
      <w:r>
        <w:rPr/>
        <w:t>Психологические тренинги.</w:t>
      </w:r>
    </w:p>
    <w:p>
      <w:pPr>
        <w:pStyle w:val="Normal"/>
        <w:jc w:val="both"/>
        <w:rPr/>
      </w:pPr>
      <w:r>
        <w:rPr/>
        <w:t>Консультации.</w:t>
      </w:r>
    </w:p>
    <w:p>
      <w:pPr>
        <w:pStyle w:val="Normal"/>
        <w:jc w:val="both"/>
        <w:rPr/>
      </w:pPr>
      <w:r>
        <w:rPr/>
        <w:t>Беседы.</w:t>
      </w:r>
    </w:p>
    <w:p>
      <w:pPr>
        <w:pStyle w:val="Normal"/>
        <w:jc w:val="both"/>
        <w:rPr/>
      </w:pPr>
      <w:r>
        <w:rPr/>
        <w:t>Научные состязания.</w:t>
      </w:r>
    </w:p>
    <w:p>
      <w:pPr>
        <w:pStyle w:val="Normal"/>
        <w:jc w:val="both"/>
        <w:rPr/>
      </w:pPr>
      <w:r>
        <w:rPr/>
        <w:t>Выполнение  исследовательских мини-проектов под руководством тьютора-предметника.</w:t>
      </w:r>
    </w:p>
    <w:p>
      <w:pPr>
        <w:pStyle w:val="Normal"/>
        <w:rPr/>
      </w:pPr>
      <w:r>
        <w:rPr/>
        <w:t xml:space="preserve">Формы организации деятельности – групповая и индивидуальная. </w:t>
      </w:r>
    </w:p>
    <w:p>
      <w:pPr>
        <w:pStyle w:val="Normal"/>
        <w:rPr/>
      </w:pPr>
      <w:r>
        <w:rPr/>
        <w:t>Основная организационная форма обучения – погру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учащихся:</w:t>
      </w:r>
    </w:p>
    <w:p>
      <w:pPr>
        <w:pStyle w:val="Normal"/>
        <w:jc w:val="both"/>
        <w:rPr/>
      </w:pPr>
      <w:r>
        <w:rPr/>
        <w:t>1) индивидуальный опрос</w:t>
      </w:r>
    </w:p>
    <w:p>
      <w:pPr>
        <w:pStyle w:val="Normal"/>
        <w:jc w:val="both"/>
        <w:rPr/>
      </w:pPr>
      <w:r>
        <w:rPr/>
        <w:t>2) семинарские занятия</w:t>
      </w:r>
    </w:p>
    <w:p>
      <w:pPr>
        <w:pStyle w:val="Normal"/>
        <w:jc w:val="both"/>
        <w:rPr/>
      </w:pPr>
      <w:r>
        <w:rPr/>
        <w:t xml:space="preserve">3) тестирование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Форма итогового контроля – научно-исследовательская работа или защита экологический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на семинарское и практические занятия сообщается учащимся за несколько дней до его проведения. Учащиеся, используя рекомендуемую литературу, самостоятельно изучают предложенную тему и выполняют упражнения для самостоя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процессе обучения школьники приобретут </w:t>
      </w:r>
      <w:r>
        <w:rPr>
          <w:b/>
        </w:rPr>
        <w:t xml:space="preserve">теоретические знания: </w:t>
      </w:r>
      <w:r>
        <w:rPr/>
        <w:t>об  истории возникновения,  специфике и разделах, практических достижений  биотехнологии, о роли таких ученых в развитии биотехнологии, технологии производств на основе микроорганизмов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>Познавательная деятельность учащихся предполагает: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краткое знакомство с процессом становления науки; 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специфика классификации основных отраслей современной биотехнологии; 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определение методов биотехнологических исследований; </w:t>
      </w:r>
    </w:p>
    <w:p>
      <w:pPr>
        <w:pStyle w:val="Normal"/>
        <w:jc w:val="both"/>
        <w:rPr>
          <w:color w:val="1E1E1E"/>
        </w:rPr>
      </w:pPr>
      <w:r>
        <w:rPr/>
        <w:t xml:space="preserve">формирование собственного отношения к фактам биотехнологического внедрения   в повседневную жизнь; </w:t>
      </w:r>
    </w:p>
    <w:p>
      <w:pPr>
        <w:pStyle w:val="Normal"/>
        <w:jc w:val="both"/>
        <w:rPr>
          <w:color w:val="1E1E1E"/>
        </w:rPr>
      </w:pPr>
      <w:r>
        <w:rPr/>
        <w:t>строении бактериальных клеток, их многообразии, строении дрожжей и способах деления, познакомятся с производством пищевых продуктов (хлеба, пива, вина, спирта, сыра);</w:t>
      </w:r>
    </w:p>
    <w:p>
      <w:pPr>
        <w:pStyle w:val="Normal"/>
        <w:jc w:val="both"/>
        <w:rPr>
          <w:color w:val="1E1E1E"/>
        </w:rPr>
      </w:pPr>
      <w:r>
        <w:rPr/>
        <w:t>создание вермикомпоста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/>
      </w:pPr>
      <w:r>
        <w:rPr>
          <w:b/>
        </w:rPr>
        <w:t>Приобретут следующие умения</w:t>
      </w:r>
      <w:r>
        <w:rPr/>
        <w:t>:</w:t>
      </w:r>
    </w:p>
    <w:p>
      <w:pPr>
        <w:pStyle w:val="Normal"/>
        <w:jc w:val="both"/>
        <w:rPr/>
      </w:pPr>
      <w:r>
        <w:rPr/>
        <w:t>Находить нужный материал, систематизировать дополнительную информацию при подготовке к семинарским занятиям и при подготовке к научно-исследовательским работам. У учащихся  сформируется исследовательская компетентность:</w:t>
      </w:r>
    </w:p>
    <w:p>
      <w:pPr>
        <w:pStyle w:val="Normal"/>
        <w:jc w:val="both"/>
        <w:rPr/>
      </w:pPr>
      <w:r>
        <w:rPr/>
        <w:t>–</w:t>
      </w:r>
      <w:r>
        <w:rPr/>
        <w:t>умение самостоятельно проводить исследование, связанное с проблемами биотехнологии, решение которых способствует развитию научно-ориентированного мыш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владения техниками работы с информаци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хемы целеполагания и практики оформления результата своей раб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ами презентации себя и свое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опыта продуктивной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навыков самообразования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>В результате изучения курса учащиеся должны иметь представление: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о том, что биотехнология решает глобальную методологическую задачу - расширяет и ускоряет с помощью достижений научно-технического прогресса масштабы воздействия человека на живую природу и способствует приспособлению живых систем к условиям существования человека (ноосфере), выступая в роли нового мощного фактора антропогенной адаптивной эволюции. </w:t>
      </w:r>
    </w:p>
    <w:p>
      <w:pPr>
        <w:pStyle w:val="Normal"/>
        <w:jc w:val="both"/>
        <w:rPr/>
      </w:pPr>
      <w:r>
        <w:rPr/>
        <w:t>Программа направлена на формирование организационно-деятельностных качеств обучающихся, таких как способность осознавать цели и задачи учебно-исследовательской деятельности, умение ставить цель и организовать ее достижение, а также развитие креативных качеств – вдохновленность, гибкость ума, критичность, наличие своего мнения, умение выполнять различные социальные роли в группе и коллективе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Материальные ресурсы, необходимые для проведения курса: </w:t>
      </w:r>
      <w:r>
        <w:rPr/>
        <w:t>персональные компьютеры, мультимедийный диск "Биотехнология" (издательство "Просвещение"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технология: Учебное пособие для ВУЗов. В 8 кн. / Под ред. Н.С. Егорова, В.Д. Самуйлова - М.: Высшая школа, 1987 - Кн. 1. Проблемы и перспективы - 159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ьшой справочник для школьников и поступающих в вузы / А.С. Батуев, М.А. Гуленкова, А.Г. Еленевский и др. - М.: Дрофа, 1999. - 66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иологический энциклопедический словарь. - М.: Советская энциклопедия, 1986. - 893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льшой справочник для школьников и поступающих в вузы / А.С. Батуев, М.А. Гуленкова, А.Г. Еленевский и др. - М.: Дрофа, 1999. - 66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кипедия - свободная энциклопедия. [Электронный ресурс]: Режим доступа: http://ru.wikipedia.org/wiki/, свободны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имическая энциклопедия ON-LINE. [Электронный ресурс]: Режим доступа: http://www.xumuk.ru/encyklopedia /, свободны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Cs/>
      <w:spacing w:val="10"/>
      <w:position w:val="0"/>
      <w:sz w:val="24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position w:val="0"/>
      <w:sz w:val="26"/>
      <w:sz w:val="26"/>
      <w:vertAlign w:val="baseline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  <w:position w:val="0"/>
      <w:sz w:val="24"/>
      <w:vertAlign w:val="baseline"/>
    </w:rPr>
  </w:style>
  <w:style w:type="paragraph" w:styleId="Txt">
    <w:name w:val="txt"/>
    <w:basedOn w:val="Normal"/>
    <w:qFormat/>
    <w:pPr>
      <w:spacing w:before="120" w:after="120"/>
      <w:jc w:val="both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02:00Z</dcterms:created>
  <dc:creator>pupil</dc:creator>
  <dc:description/>
  <cp:keywords/>
  <dc:language>en-US</dc:language>
  <cp:lastModifiedBy>Юваново</cp:lastModifiedBy>
  <dcterms:modified xsi:type="dcterms:W3CDTF">2010-03-20T13:02:00Z</dcterms:modified>
  <cp:revision>2</cp:revision>
  <dc:subject/>
  <dc:title>       Элективный курс «Чувашия - БИО» предназначен для учащихся 9-х классов средних общеобразовательных школ, имеющих базовую подготовку по теоретическим основам биологии и желающих повысить уровень знаний по основным направлениям биологических знаний</dc:title>
</cp:coreProperties>
</file>