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Ч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«Чувашский Республикан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я Чуваш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ная работа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етодическая разработка урока биологии в 8 классе «Витам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Директорова Зоя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М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8» 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содержание урока)                                                           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                                                                                    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всех тем курса биологии в 8-м классе, нужно уделить особое внимание формированию понятия о целостности человеческого организма, раскрывая взаимосвязи и взаимодействия органов, тканей и клеток организма в процессе онтогенетического развития. В этих целях необходимо уделить большое внимание на формирование представлений и понятий учащихся об обмене веществ, так как благодаря ему каждый организм поддерживает свое существование, растет и развивается. Обмен веществ определяет цикличность жизни: рождение, рост и развитие, старение и смерть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е «Обмен веществ и энергии» по программе отводится 3 часа. После первого урока «Обмен веществ и энергии – основное свойство жизни» логически правильно перейти к изучению темы «Витамины». Такая последовательность изучения связано с тем, что обмен веществ в организме протекает при непосредственном участии витаминов. Они входят в состав более ста ферментов, запускающих огромное число химических реакций, способствуют поддержанию защитных сил организма, повышают его устойчивость к действию различных факторов окружающей среды, помогают приспосабливаться к всё ухудшающейся экологической обстановке.[6] Но немногим точно известно, что такое витамины, откуда они берутся, в каких продуктах содержатся, какое значение имеют для нашего здоровья, как и когда нужно принимать витамины и в каком количестве. Таким образом, изучение темы «Витамины» в школе наиболее актуальна в наши д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«Витамины» решаются важнейшие образовательные, воспитательные и практические задачи. Полноценное питание, богатое витаминами – неотъемлемая часть нормального протекания процесса обмена веществ в организме. Поэтому, в ходе урока необходимо доказать, что витамины играют важную роль в нормальной жизнедеятельности организма человека, содействовать осознанию учащимися ответственности за сохранение собственного здоровья и здоровья окружающих. Материал урока связан с использованием приобретенных знаний для соблюдения мер профилактики инфекционных и простудных заболеваний, а так же других заболеваний, связанных с недостатком витаминов в организме.[8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ктивизации познавательного интереса урок можно начинать с постановки проблемной задачи. Использование средств ИКТ, схем, демонстрация моделей овощей и фруктов и натуральных объектов помогает учащимся более эффективно усваивать учебный материал.[7] При подготовке учащихся к докладам необходимо дать возможность использовать дополнительную литературу, материал из ранее подготовленных докладов.[10] Конкретизирует и дополняет содержание урока чтение стишков, дополнительная  информация о витаминах.[11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07"/>
        <w:gridCol w:w="486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8 класс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пользование средств ИК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ставления в мультимедийной форме информации о витаминах, экономия времени при диагностике и закреплении знани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роль витаминов для организма человека, нормах их потребления и содержание в продуктах питания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КТ, используемые на уроке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, мультимедийный проектор, учебное электронное издан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. Организационный момент (1 мин.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астрой к рабо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. Актуализация знаний (5 мин.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своение предыдущего материала и выполнения домашнего задани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е, учащиеся отвечают на вопросы устн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ая; проверка усвоения материала и домашнего зад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. Мотивация (3 мин.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 к восприятию нового материала; вызвать интерес к изучению новой темы через постановку проблемной ситуаци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кста об экспедиции Х. Колумба из книги И.П. Магидовича «Очерки по истории географических открытий»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организация фронтальной бесе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4. Изучение нового материала (25 мин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крытия витамино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сторией открытия витамино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организацион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итамин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многообразии витаминов и их роли в организм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; объяснение с элементами бесе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тамино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наний о функциях некоторых водо- и жирорастворимых витаминов и  их источниках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со средствами ИК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лектронного урока Кирилла и Мефоди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в рабочей тетрад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ординирующ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следствий гипо- и гипервитаминоз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 «гиповитаминоз», «гипервитаминоз», «авитаминоз»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со средствами ИК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лектронного урока Кирилла и Мефоди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таблицы в парах по инструктивной карточке, заполнение таблицы в рабочей тетради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организационная, координирующ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итаминов в пищ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правилах сохранения витаминов в пищ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 объяснение с элементами бесе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5. Диагностика (5 мин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усвоение знаний учащихс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со средствами ИК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я вопросов теста «Витамины»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ая, оценоч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6. Закрепление (4 мин.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, выявление пробелов в освоении материало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со средствами ИК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я вопросов на экран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учащиеся отвечают на вопросы устн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, стимулирующая, выставление оценок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7. Итог урока. Рефлексия (1 мин.)</w:t>
            </w:r>
          </w:p>
        </w:tc>
      </w:tr>
      <w:tr>
        <w:trPr>
          <w:trHeight w:val="28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, впечатления от урока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8. Домашнее задание (1 мин.)</w:t>
            </w:r>
          </w:p>
        </w:tc>
      </w:tr>
      <w:tr>
        <w:trPr>
          <w:trHeight w:val="27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учащихся о домашнем задании, инструктаж о его выполн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мен веществ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скрыть роль витаминов для организма человека, нормы их потребления и содержания в продуктах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витаминах и их роли в обмене веществ в организме, понятие об авитаминозах, гиповитаминозах, гипервитаминозах и мерах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творческое мышление, интеллектуальные способности учащихся; формировать умения логически мыслить и оформлять результаты мыслительных операций в устной и письменной речи; развивать навыки работы с текстом учебника, дополнительным источнико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навыки работы в группах, развивать творчество и сотрудничество, содействовать стремлению быть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Словесные (беседа, рассказ, объяснение, индивидуальные сообщения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Наглядные (демонстрация изобразительных пособий, натуральных объектов и муляжей, компьютерн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Практические (использование инструктивных карточек  к самостоятельной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  «Витамины»;  муляжи фруктов и овощей; натуральные объекты - лимон, апельсин, яблоки; витаминные препараты; компьютер, экран, проектор, уроки биологии Кирилла и Мефодия; раздаточные листы-таблицы  «Последствия гиповитминоза и гипервитаминоза», цветные к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. Организационный момент (1 ми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, приветствие учащихся. Проверка школьных принадле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. Актуализация знаний (5 ми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фронтальный опрос учащихся по теме «Обмен веществ»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мен веществ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ят к подготовительной, основной и заключительной стадиям обмена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ластический и энергетический обмен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 организме выполняют белки, жиры, углеводы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относятся к макроэлементам, а какие к микроэлементам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ерменты и какую роль они играют в организме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. Мотивация (3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проблемную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дной из экспедиций Колумба часть экипажа сильно заболела. Умирающие моряки просили капитана высадить их на каком-нибудь  острове, чтобы они могли там спокойно умереть. Колумб сжалился над страдальцами, причалил к ближайшему острову, оставил больных вместе с запасом провианта, ружья и пороха на всякий случай. А через несколько месяцев, на обратном пути его корабли вновь подошли к берегу, чтобы предать останки несчастных моряков земле. Каково же было их удивление, когда они встретили своих товарищей живыми и здоровыми! Остров назвали «Кюрасао», по-португальски это означает «оздоравливающи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учителя с учащимися.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спасло моряков от гибели?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свои предпо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. Изучение нового материала (25 мин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ообщает </w:t>
      </w:r>
      <w:r>
        <w:rPr>
          <w:rFonts w:cs="Times New Roman" w:ascii="Times New Roman" w:hAnsi="Times New Roman"/>
          <w:b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 тему урока: </w:t>
      </w:r>
      <w:r>
        <w:rPr>
          <w:rFonts w:cs="Times New Roman" w:ascii="Times New Roman" w:hAnsi="Times New Roman"/>
          <w:b/>
          <w:sz w:val="28"/>
          <w:szCs w:val="28"/>
        </w:rPr>
        <w:t>«Витами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жет ли человек жить без витаминов? Почему витамины необходимы человеку?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свои предпо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открытия витаминов</w:t>
      </w:r>
      <w:r>
        <w:rPr>
          <w:rFonts w:cs="Times New Roman" w:ascii="Times New Roman" w:hAnsi="Times New Roman"/>
          <w:sz w:val="28"/>
          <w:szCs w:val="28"/>
        </w:rPr>
        <w:t xml:space="preserve"> (сообщения учащихся об истории открытия витаминов с последующим обсуждением сообщений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 второй половин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 было выяснено, что пищевая ценность продуктов питания определяется содержанием в них белков, жиров, углеводов, минеральных солей и воды. Считалось, что если в пищу человека входят в определенных количествах все эти вещества, то она полностью отвечает биологическим потребностям организма. Однако жизнь не всегда подтверждала правильность укоренившихся представлений о биологической полноценности пищи. Наблюдения и опыты врачей указывали на существование ряда болезней, непосредственно связанных с продуктами питания. Даже самая обильная пища сама по себе еще далеко не всегда защищала от подобных заболеваний и что для предупреждения и лечения таких заболеваний необходимо вводить в организм какие-то дополнительные вещества, которые содержатся не во всякой пище. Открытие витаминов связано с именем русского врача – педиатра Николая Ивановича Луни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слушают сообщения об истории открытия витаминов (работы В.Н. Лунина, Х. Эйкмана, К. Функ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беседы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приходят к выв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Лунин  в 1880г.в опыте с искусственным кормлением мышей впервые доказал, что в состав пищи входят жизненно важные вещества, которые необходимо исследовать  и изучить их значение для питания. Опыты Н. И. Лунина долгое время были малоизвестны. Они были повторены позже в России, Швейцарии, Англии, Америке. Результаты были те же, правильность и точность опытов подтверди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ландский врач Х. Эйкман в1896г. выяснил, что рисовыми отрубями можно вылечить заболевание «Бери-бер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биохимик К.Функ  в 1911г. впервые получил из рисовых отрубей вещество, которое вылечивало заболевание «Бери-бери».Он дал ему название витамин (от лат. «виталис»-животворный».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витамины</w:t>
      </w:r>
      <w:r>
        <w:rPr>
          <w:rFonts w:cs="Times New Roman" w:ascii="Times New Roman" w:hAnsi="Times New Roman"/>
          <w:sz w:val="28"/>
          <w:szCs w:val="28"/>
        </w:rPr>
        <w:t>, их значение в организме человека, водо- и жирорастворимые витамины (объяснение учителя с элементами беседы, демонстрация муляжей овощей и фруктов, водо-и жирорастворимых витаминных препаратов, составление сем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з сообщений учащихся мы узнали, что человек не может жить без витаминов. Они оказывают выраженное влияние на физиологическое состояние организма, так как являются компонентами молекул ферментов. Они принимают участие в сложных цепях химических превращений. Большинство витаминов в соединении с белками образуют ферменты, которые являются  непосредственными участниками обмена веществ в организме.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записывают определение витаминов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ы</w:t>
      </w:r>
      <w:r>
        <w:rPr>
          <w:rFonts w:cs="Times New Roman" w:ascii="Times New Roman" w:hAnsi="Times New Roman"/>
          <w:sz w:val="28"/>
          <w:szCs w:val="28"/>
        </w:rPr>
        <w:t xml:space="preserve"> – группа биологически активных органических соединений различной химической природы, поступающих в организм с пищей, необходимых для нормального протекания обмена веществ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 называют чудесной азбукой жизни. Известно около 20-30 видов витаминов. Их обозначают буквами латинского алфавита: А, В, С, Д, Е, К и т.д. Некоторые образуют целые группы, например, витамины группы В. Чтобы было понятно, о каком витамине идет речь, внизу справа ставят цифру: В1, В2, В3……В12.  По растворимости витамины делятся на 2 группы:[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8495</wp:posOffset>
                </wp:positionH>
                <wp:positionV relativeFrom="margin">
                  <wp:posOffset>945515</wp:posOffset>
                </wp:positionV>
                <wp:extent cx="4323715" cy="1381125"/>
                <wp:effectExtent l="5080" t="508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380960"/>
                          <a:chOff x="0" y="0"/>
                          <a:chExt cx="432360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360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440" y="-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440" y="-46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199512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витаминов по растворим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99512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дораствори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, PP,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р.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828000"/>
                            <a:ext cx="199512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ирораствори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74.45pt;width:340.45pt;height:108.75pt" coordorigin="1037,1489" coordsize="6809,2175">
                <v:rect id="shape_0" stroked="f" o:allowincell="f" style="position:absolute;left:1037;top:1490;width:6808;height:217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4441;top:749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4441;top:749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70;top:1489;width:3141;height:8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витаминов по растворим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37;top:2793;width:3141;height:8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дорастворим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, PP,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р.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03;top:2793;width:3141;height:8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ирорастворим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створимые витамины впускаются в таблетированной и жидкой форме, жирорастворимые – в виде капсул на основе рыбьего или растительного жира. Как вы думаете, почему для лучшего усвоения витамина А овощные салаты рекомендуют заправлять растительным маслом ? ( Учащиеся отвеч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витаминов.</w:t>
      </w:r>
      <w:r>
        <w:rPr>
          <w:rFonts w:cs="Times New Roman" w:ascii="Times New Roman" w:hAnsi="Times New Roman"/>
          <w:sz w:val="28"/>
          <w:szCs w:val="28"/>
        </w:rPr>
        <w:t xml:space="preserve"> Функции водорастворимых и жирорастворимых витаминов, их источники. ( Объяснение учителя сопровождается показом электронного урока Кирилла и Мефодия; заполнение учащимися таблицы на стр. 61 и 62 в рабочей тетради (кроме графы - симптомы авитаминоза )с использованием рис. 82 в учебнике на стр. 189; демонстрация таблицы, муляжей и натуральных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дорастворимые витамины.[5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94"/>
        <w:gridCol w:w="2861"/>
        <w:gridCol w:w="2351"/>
      </w:tblGrid>
      <w:tr>
        <w:trPr>
          <w:trHeight w:val="9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там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ы гиповитаминоза и авитаминоз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итамина для организма</w:t>
            </w:r>
          </w:p>
        </w:tc>
      </w:tr>
      <w:tr>
        <w:trPr>
          <w:trHeight w:val="12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синтезе белков соединительной ткани, повышает иммунит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утомляемость слабеет устойчивость к инфекциям, сонливость.  Цинга- стенки кровеносных сосудов становятся хрупкими, кровоточат десна, расшатываются и выпадают зуб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ягоды, много в шиповнике, черной смородине, лимоне и капусте</w:t>
            </w:r>
          </w:p>
        </w:tc>
      </w:tr>
      <w:tr>
        <w:trPr>
          <w:trHeight w:val="12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для нормальной деятельности нервной систем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возбудимость, нарушение сна, снижение памяти. Бери-бери-судороги, парали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олочках зерен злаковых растений, гречневой и овсяной крупах, зеленом горошке</w:t>
            </w:r>
          </w:p>
        </w:tc>
      </w:tr>
      <w:tr>
        <w:trPr>
          <w:trHeight w:val="15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состояние эпителия слизистой оболочки ротовой полости и других пищеварительных орган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аление слизистой оболочки в ротовой полости, трещинки в углах рта, Катаракта – помутнение хрусталиков глаз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сыр, и другие молочные продукты, печень почки, гречневая крупа</w:t>
            </w:r>
          </w:p>
        </w:tc>
      </w:tr>
      <w:tr>
        <w:trPr>
          <w:trHeight w:val="14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синтезе ферментов, ответственных за созревание клеток крови в костном мозг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аппетита,  слабость, снижение массы тела. ,Злокачественная анемия (малокрови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яичные желтки, кисломолочные продукты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рорастворимые витамины.[5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28"/>
        <w:gridCol w:w="2791"/>
        <w:gridCol w:w="228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там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ы гиповитаминоза и авитаминоз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итамина для организма</w:t>
            </w:r>
          </w:p>
        </w:tc>
      </w:tr>
      <w:tr>
        <w:trPr>
          <w:trHeight w:val="17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и развития, нормального функционирования слизистых оболочек, восприятия св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звления кожи и слизистых оболочек. «Куриная слепота» - не способность видеть при слабом свете; у детей -отставание в рос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сливочное масло, сыр, в виде каротина – в моркови, красном перце, тыкве, и в других овощах и фруктах красного цвета</w:t>
            </w:r>
          </w:p>
        </w:tc>
      </w:tr>
      <w:tr>
        <w:trPr>
          <w:trHeight w:val="15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содержание кальция и фосфора в крови, минерализация костей и зуб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т – кости теряют прочность, у детей искривляются ноги  деформируется грудная клетка, замедляется рост.   Нарушение усвоения кальция и фосфора, снижается тонус мышц и   устойчивость к инфекционным болезн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ый желток, печень, рыбий жир, молоко, образуется в коже под влиянием УФ лучей</w:t>
            </w:r>
          </w:p>
        </w:tc>
      </w:tr>
      <w:tr>
        <w:trPr>
          <w:trHeight w:val="16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ормального функционирования органов размножения, антиоксидант- препятствует окислению витамина 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еют мышцы, нарушение сердечной деятельности, параличи. Прекращение выработки половых гормоно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ичный желток, печень, рыбий жир, растительные масла-  подсолнечное льняное, оливковое; миндаль, арахис , проростки пшеницы, овса, зеленые листовые овощ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дились, что в организме человека витамины не образуются или образуются в недостаточных количествах. Витамины поступают в организм с пищей. Основными источниками витаминов являются растения, в которых они содержатся, или вещества, которые уже в самом организме превращаются в витамины. Имеются они и в пищевых продуктах животного происхождения, например в печени, яйцах, рыбьем жире и.т.д. Витамины оказывают сильное и специфическое влияние на рост, развитие, обмен веществ. Можно ли заменить недостаток одного витамина избытком другого? (Учащиеся отвечаю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последствий гипо- и гипервитаминоза.</w:t>
      </w:r>
      <w:r>
        <w:rPr>
          <w:rFonts w:cs="Times New Roman" w:ascii="Times New Roman" w:hAnsi="Times New Roman"/>
          <w:sz w:val="28"/>
          <w:szCs w:val="28"/>
        </w:rPr>
        <w:t xml:space="preserve"> Симптомы авитаминозов ( цинга, куриная слепота, бери-бери, рахит). (Объяснение сопровождается с  демонстрацией электронного урока Кирилла и Мефодия; самостоятельная работа учащихся в парах по изучению последствий гипо- и гипервитаминоза; завершение заполнения таблицы в рабочей тетради на стр. 61 и 6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организму человека витамины требуются в ничтожных количествах, составляющих миллиграммы. Избыточное или недостаточное содержание витаминов в организме приводит к тяжелым последствиям. Для того чтобы убедиться в этом, рассмотрим предложенную вам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едствия гиповитаминоза и гипервитаминоза.[4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42"/>
        <w:gridCol w:w="3114"/>
        <w:gridCol w:w="238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там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й рацион, м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витаминоз-недостаток витам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витаминоз-избыток витами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женность к инфекциям, кровоточивость дес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почек, поджелудочной желез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-1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ые и сердечные недомогания, раздражительность, бессон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зрения, трещинки в углах гла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ксикации не вызывает, но появляется оранжево- желтый цвет кож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аппетита, снижение массы тела, нарушение функций пищеварительного кан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 легких. сердечная недостаточност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ь роговых оболочек глаза, повреждение слизистых дыхательных путей и  пищеварительной системы, замедление роста у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боли, рвота, малокров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 0,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дление усвоения кальция и фосфора, снижение иммунитета, замедление роста у дет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центральной нервной системы, вымывание  кальция из косте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рофия сердечных мышц, нарушение сердеч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ксич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самостоятельно таблицу и подготовьтесь к устному ответу на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ая ли потребность организма в разных витаминах? Подтвердите примера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м хранении продуктов витамины разрушаются , поэтому весной в овощах и фруктах очень мало витаминов. Для предупреждения гиповитаминоза медицинская промышленность выпускает витаминные препараты.   Почему нельзя использовать витаминные препараты вместо конфет, хотя многие из них обладают приятным вкусом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схему. Поясните разницу в понятиях «гиповитаминоз» и «авитаминоз», перечертите схему в тетрадь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470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70600"/>
                          <a:chOff x="0" y="0"/>
                          <a:chExt cx="5486400" cy="147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4856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рушение обмена веществ в организм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16452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иповитаминоз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недостаток того или иного витам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757440"/>
                            <a:ext cx="16452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итаминоз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отсутствие витамин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757440"/>
                            <a:ext cx="16452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ипервитаминоз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быток витамин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5.8pt" coordorigin="0,0" coordsize="8640,2316">
                <v:rect id="shape_0" stroked="f" o:allowincell="f" style="position:absolute;left:1;top:1;width:8638;height: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3" stroked="t" o:allowincell="f" style="position:absolute;left:4320;top: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1;top: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19;top: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23;top:0;width:2590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рушение обмена веществ в организм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193;width:2590;height:11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иповитаминоз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– недостаток того или иного витам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23;top:1193;width:2590;height:11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итаминоз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– отсутствие витамин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7;top:1193;width:2590;height:11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ипервитаминоз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збыток витамин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вопросов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о симптомах авитаминозов А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т. д., с использованием материала электронного урока Кирилла и Мефодия.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завершают заполнение таблицы в рабочей тетради (графа - симптомы авитаминоза и гиповитаминоз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мы видим из таблицы, недостаток или избыток витаминов в организме оказываются небезразличными для нашего здоровья. Если в пище отсутствует хотя бы один витамин, нарушается вся цепочка обменных реакций. Гиповитаминоз чаще всего выражается в ослаблении иммунитета. Существенный недостаток витамина или его полное отсутствие приводит уже к более тяжелому состоянию – авитаминозу. При авитаминозе  возникают глубокие нарушения обмена веществ, ведущие к различным заболеваниям, вплоть до гибели организма. Избыток витаминов приводит к чрезмерному ускорению обмена веществ или направляет их по другому пути. В обоих случаях происходит нарушение обмена веще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хранение витаминов в пище</w:t>
      </w:r>
      <w:r>
        <w:rPr>
          <w:rFonts w:cs="Times New Roman" w:ascii="Times New Roman" w:hAnsi="Times New Roman"/>
          <w:sz w:val="28"/>
          <w:szCs w:val="28"/>
        </w:rPr>
        <w:t xml:space="preserve"> (объяснение учителя с элементами бесед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что вы предпочитаете принимать в пищу, медицинский препарат или натуральные овощи  и фрукты?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свои предположения.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туральные витамины полезнее, они легче усваиваются организмом, ими нельзя перенасытить организм (кроме некоторых, например, витамин А), не вызывают токсемии – отравления. Поэтому каждый человек должен знать, как правильно готовить и хранить пищу, чтобы сохранить в ней как можно больше витаминов. Большую роль в сохранении витаминов играет правильное приготовление пищи. При  действии высокой температуры в мясе теряется от 15 до 60% витаминов группы В, при варке овощей –до 20% витамины группы В и от 30 до 50% витамина С. Кроме того, они окисляются в воздухе. Витамин С разрушается при соприкосновении с медью и железом. Многие витамины разрушаются на свету.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беседы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приходят к выв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следует очищать и нарезать только перед самой варкой и опускать в кипящую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ь недолго в эмалированной посуде с закрытой крыш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ые блюда нужно употреблять сразу после их пригот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орозке разрушается гораздо меньше витаминов, чем при с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еловек ест много консервированных продуктов. Хорошо это или плохо для его здоровья? Предложите возможные толкования пословицы- «Добрый повар доктора стоит». (учащиеся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:</w:t>
      </w:r>
      <w:r>
        <w:rPr>
          <w:rFonts w:cs="Times New Roman" w:ascii="Times New Roman" w:hAnsi="Times New Roman"/>
          <w:sz w:val="28"/>
          <w:szCs w:val="28"/>
          <w:lang w:val="en-US"/>
        </w:rPr>
        <w:t>[1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ить на консер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вежи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е сок лимонный и апельсиновый п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будут креп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ркими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олеть не бу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ь – проб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таминов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изнь не долгове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пособны разру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х при х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т вит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осуществляется в виде тестирования и направлена контроль и оценку усвоения знаний учащихся по теме урока; проекция вопросов теста; 5 мин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итамины были откры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. Эйкм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. Луни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.Фу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тамины -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еральны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чески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амины участвуют в обмене веществ, потому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ходят в состав фер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уются в орган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вляются катализат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водораствоаимым витаминам относя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, РР, группы В;     б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А, Е;     в) только групп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й пище содержатся витам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раст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стительной и живо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в живо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е отсутствие в организм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- либо витамина назыв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овитами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с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итами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аких условиях возникает гипервитами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итании растительной пи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збытке витаминов в орган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достатке витаминов в орган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витаминоз мореплавателей и путешественник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х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иная слеп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витамин близок по строению к карот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   б) С,    в)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ое заболевание развивается при авитаминоз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и- б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иная слеп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х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ы ли витамины составлять большую часть веществ в рацион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   б)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итамин С содерж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растительной п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ивотной и растительной п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в животной п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собирает тесты. Учитель проверяет тесты и сообщает оценки на следующем уроке, объясняет ошибки и корректирует зн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. Закрепление (4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работа учащихся по вопросам (проекция вопросов на экр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тами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, отсутствие которого вызывает болезнь Бери- бе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, образующийся в коже при взаимодействии солнечных луч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повитаминоз, авитаминоз, гипервитаминоз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овник - кладовая витамина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, который содержится исключительно в продуктах животного происх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витамина много в рыбьем жире и в печени тре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готовить пищу, чтобы сохранить в ней как можно больше витамин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ыпускаются витаминные препара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тамины легко усваиваются вместе с жирной пищей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. Итог урока. Рефлексия. (1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цените урок с помощью разноцветны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Красный- мне работалось легко и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Зеленый- были небольшие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. Домашнее задание. (1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 37.Составить рецепт самого витаминизированного салата. Оформить его на отдельном листе и сдать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 закончен . Я хочу пожелать вам здоровья, чтобы вы бережно относились к своему организму, а знания сегодняшней темы урока позволили вам правильно питаться, применяя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ев А. С. Биология 9 класс. Человек. - М.: Просвещение, 1994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Всесвятский Б. В. Системный подход к биологическому образованию в средней школе. – М.: Просвещение, 1985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И. Д. Книга для чтения по анатомии, физиологии и гигиене человека. - М.: просвещение, 1900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 Д. В. Биология. 8 класс: Тематическое и поурочное планирование. - М.:Дрофа, 2003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 В., Маш Р. Д., Беляев Н. И. Рабочая тетрадь к учебнику «Биология. Человек. 8 класс».- М.: Дрофа.  2005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 Р. Д., Пугал Н. А., Драгомилов А.Г. Биология- 8. Человек. Методическое пособие для учителя. - М.:Аркти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ин Г. М. Активные формы и методы обучения биологии. Человек и его здоровье. – Книга для учителя. - М.: Просвещение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ук В. А. Урок в современной школе. - М.: Просвещение, 1985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 Н. А. , Козлова Т. С. Лабораторные и практические занятия по биологии. Человек и его здоровье.8 класс- М.: Гуманитарный издательский центр Владос, 2003.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пкова Г. М. Пособие для учителя. – М.: Просвещение, 1975.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о витаминах. Электронный ресур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tleo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wthre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968098</w:t>
        </w:r>
      </w:hyperlink>
      <w:r>
        <w:rPr>
          <w:rFonts w:cs="Times New Roman" w:ascii="Times New Roman" w:hAnsi="Times New Roman"/>
          <w:sz w:val="28"/>
          <w:szCs w:val="28"/>
        </w:rPr>
        <w:t>, режим доступа свобод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, что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[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итамина Е приводит к появлению мор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ый дым разрушает витамин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разрушает витамины А и гр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творные препараты затрудняют усвоение витаминов А, Е, В12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С и гр.В участвуют в поддержании иммунитета и поэтому могут замедлять процесс ст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и на глазах могут появляться при недостатке витамина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а может быть связана с дефицитом витамина г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зге больше всего витамина С содержится в гипоталам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ишки о витаминах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1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ыть, спортивным, ловк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ешь чудо – мор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нгины лечит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лим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товарищ -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сердитый л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идах молод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хрустящий огу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авит в спорте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апель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ют чубы гу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столе ка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, друзья н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ные все к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истину простую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ьет морковный 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позара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апель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есть лим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й жир всего полезн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ь противный – надо 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асает от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лезней лучш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, яблоко, картоф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, тыква, помидо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 име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ть их нам су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очная капу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горж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цы, борщи, с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нечно, пригож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ку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мои капустны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littleone.ru/showthread.php?t=196809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32:00Z</dcterms:created>
  <dc:creator>Admin</dc:creator>
  <dc:description/>
  <cp:keywords/>
  <dc:language>en-US</dc:language>
  <cp:lastModifiedBy>Admin</cp:lastModifiedBy>
  <cp:lastPrinted>2011-04-03T23:38:00Z</cp:lastPrinted>
  <dcterms:modified xsi:type="dcterms:W3CDTF">2011-04-04T16:36:00Z</dcterms:modified>
  <cp:revision>5</cp:revision>
  <dc:subject/>
  <dc:title/>
</cp:coreProperties>
</file>