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У ДПО (ПК) С «Чувашский республиканский институт образования» Минобразования Чуваш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III</w:t>
      </w:r>
      <w:r>
        <w:rPr>
          <w:b/>
        </w:rPr>
        <w:t xml:space="preserve"> методический фестив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оки физики и математики в современ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й оценки  учебно-методического компл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ивного курса</w:t>
      </w:r>
    </w:p>
    <w:p>
      <w:pPr>
        <w:pStyle w:val="Normal"/>
        <w:rPr/>
      </w:pPr>
      <w:r>
        <w:rPr/>
        <w:t>Ф.И.О. учителя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Школа, район (город)</w:t>
      </w:r>
      <w:r>
        <w:rPr/>
        <w:t>_______________________________________________</w:t>
      </w:r>
    </w:p>
    <w:p>
      <w:pPr>
        <w:pStyle w:val="Normal"/>
        <w:rPr/>
      </w:pPr>
      <w:r>
        <w:rPr/>
        <w:t>Предмет_____________________________________________________________</w:t>
      </w:r>
    </w:p>
    <w:p>
      <w:pPr>
        <w:pStyle w:val="Normal"/>
        <w:rPr/>
      </w:pPr>
      <w:r>
        <w:rPr/>
        <w:t>Тема ________________________________________________________________</w:t>
      </w:r>
    </w:p>
    <w:p>
      <w:pPr>
        <w:pStyle w:val="Normal"/>
        <w:rPr/>
      </w:pPr>
      <w:r>
        <w:rPr/>
        <w:t>Класс______________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7"/>
        <w:gridCol w:w="109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учебно-методического компл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ктивного курс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- 2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Соответствие основам профильного и предпрофи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отивирующий потенциал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овизна содержания программы дл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олнота содержания учебного материала, включенного в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рогрессивность, научность содержания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нвариантность содержан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оответствие степени обобщённости знаний, включённых в программу, ожидаемым результата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рактическая направленность содержан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вязность или систематичность содержания учебного материала в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Соответствие способа развёртывания содержания </w:t>
            </w:r>
            <w:r>
              <w:rPr>
                <w:spacing w:val="-4"/>
                <w:sz w:val="26"/>
              </w:rPr>
              <w:t>учебного материала в программе поставленным ц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ыбор методов развёртывания содержания программы дл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онтролируемость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Чувствительность программы к сбо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Реалистичность программы с точки зрения времени, которое отведено на её реал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Эффективность программы с точки зрения времени, отведённого на её реал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Рекомендация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Эксперты:     </w:t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4:00Z</dcterms:created>
  <dc:creator>Географ</dc:creator>
  <dc:description/>
  <cp:keywords/>
  <dc:language>en-US</dc:language>
  <cp:lastModifiedBy>prepod</cp:lastModifiedBy>
  <dcterms:modified xsi:type="dcterms:W3CDTF">2012-01-30T07:22:00Z</dcterms:modified>
  <cp:revision>3</cp:revision>
  <dc:subject/>
  <dc:title>XIX республиканский методический фестиваль</dc:title>
</cp:coreProperties>
</file>