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7"/>
        <w:gridCol w:w="1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, место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якшина Галина Петровна, руководитель республиканской ассоциации учителей географии, учитель географии МБОУ «СОШ № 45» г. Чебокс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аталья Владимировна, доцент кафедры естественнонаучных дисциплин БОУ ДПО (ПК) С «ЧРИ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яшова Ирина Васильевна, методист кафедры естественнонаучных дисциплин БОУ ДПО (ПК) С «ЧРИ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Николаевна, старший преподаватель кафедры ЕНД БОУ ДПО (ПК) С «ЧРИ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 Елена Николаевна, учитель географии МБОУ «СОШ №3» г. Шумер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лимова Наталия Николаевна, учитель географии МБОУ «Гимназия № 4» г. Чебоксары 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Галина Георгиевна, учитель географии МБОУ «Гимназия № 1» г. Чебоксары 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рг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5720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ОУ ДПО (ПК) С «Чувашский республиканский институт образова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спубликанская ассоциация учителей географ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Гимназия №1» г. Чебокса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Урок - это зеркало общей и педагогической культуры учителя, </w:t>
      </w:r>
    </w:p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ерило его интеллектуального богатства,</w:t>
      </w:r>
    </w:p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</w:t>
      </w:r>
      <w:r>
        <w:rPr>
          <w:b/>
          <w:i/>
          <w:color w:val="0070C0"/>
        </w:rPr>
        <w:t>показатель его кругозора, эрудиции</w:t>
      </w:r>
    </w:p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</w:t>
      </w:r>
      <w:r>
        <w:rPr>
          <w:b/>
          <w:i/>
          <w:color w:val="0070C0"/>
        </w:rPr>
        <w:t>В.А.Сухомлинский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5340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 xml:space="preserve"> методического фестиваля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Лучшие уроки географ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Чебоксары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29.02.2012</w:t>
      </w:r>
    </w:p>
    <w:p>
      <w:pPr>
        <w:pStyle w:val="Normal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: </w:t>
      </w:r>
      <w:r>
        <w:rPr>
          <w:b/>
          <w:color w:val="C00000"/>
          <w:sz w:val="20"/>
          <w:szCs w:val="20"/>
        </w:rPr>
        <w:t>29 февраля 2012 год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 xml:space="preserve">Участники: </w:t>
      </w:r>
      <w:r>
        <w:rPr>
          <w:b/>
          <w:color w:val="C00000"/>
          <w:sz w:val="20"/>
          <w:szCs w:val="20"/>
        </w:rPr>
        <w:t>учителя географии</w:t>
      </w:r>
      <w:r>
        <w:rPr>
          <w:b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Чувашской Республики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8.30- 9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Регистрация участников</w:t>
      </w:r>
      <w:r>
        <w:rPr>
          <w:sz w:val="20"/>
          <w:szCs w:val="20"/>
        </w:rPr>
        <w:t xml:space="preserve"> - </w:t>
      </w:r>
      <w:r>
        <w:rPr>
          <w:b/>
          <w:color w:val="0070C0"/>
          <w:sz w:val="20"/>
          <w:szCs w:val="20"/>
        </w:rPr>
        <w:t>фойе  гимназ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- Кофе - пауза</w:t>
      </w:r>
      <w:r>
        <w:rPr>
          <w:sz w:val="20"/>
          <w:szCs w:val="20"/>
        </w:rPr>
        <w:t xml:space="preserve"> – </w:t>
      </w:r>
      <w:r>
        <w:rPr>
          <w:b/>
          <w:color w:val="3366FF"/>
          <w:sz w:val="20"/>
          <w:szCs w:val="20"/>
        </w:rPr>
        <w:t>учительская</w:t>
      </w:r>
      <w:r>
        <w:rPr>
          <w:sz w:val="20"/>
          <w:szCs w:val="20"/>
        </w:rPr>
        <w:t xml:space="preserve"> (67 каб.)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9.00-9.5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Торжественное открытие – </w:t>
      </w:r>
      <w:r>
        <w:rPr>
          <w:b/>
          <w:color w:val="3366FF"/>
          <w:sz w:val="20"/>
          <w:szCs w:val="20"/>
        </w:rPr>
        <w:t>актовый зал гимн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етственное сло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Аллабергеновой Л.И. – </w:t>
      </w:r>
      <w:r>
        <w:rPr>
          <w:i/>
          <w:sz w:val="20"/>
          <w:szCs w:val="20"/>
        </w:rPr>
        <w:t>директора МБОУ «Гимназия №1» г. Чебокс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Михайловой Г.Г. – </w:t>
      </w:r>
      <w:r>
        <w:rPr>
          <w:i/>
          <w:sz w:val="20"/>
          <w:szCs w:val="20"/>
        </w:rPr>
        <w:t>учителя географии МБОУ «Гимназия №1» г. Чебокс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Игряшовой И.В. – </w:t>
      </w:r>
      <w:r>
        <w:rPr>
          <w:i/>
          <w:sz w:val="20"/>
          <w:szCs w:val="20"/>
        </w:rPr>
        <w:t>методиста БОУ ДПО (ПК) С «ЧРИ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якшиной Г.П. – </w:t>
      </w:r>
      <w:r>
        <w:rPr>
          <w:i/>
          <w:sz w:val="20"/>
          <w:szCs w:val="20"/>
        </w:rPr>
        <w:t>руководителя республиканской ассоциации учителей географ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 xml:space="preserve">10.00 -10.30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 конкурсный урок</w:t>
      </w:r>
      <w:r>
        <w:rPr>
          <w:sz w:val="20"/>
          <w:szCs w:val="20"/>
        </w:rPr>
        <w:t xml:space="preserve">  (</w:t>
      </w:r>
      <w:r>
        <w:rPr>
          <w:color w:val="0070C0"/>
          <w:sz w:val="20"/>
          <w:szCs w:val="20"/>
        </w:rPr>
        <w:t>см. программ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10.45 -11.15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2 конкурсный урок</w:t>
      </w:r>
      <w:r>
        <w:rPr>
          <w:sz w:val="20"/>
          <w:szCs w:val="20"/>
        </w:rPr>
        <w:t xml:space="preserve">  (</w:t>
      </w:r>
      <w:r>
        <w:rPr>
          <w:color w:val="0070C0"/>
          <w:sz w:val="20"/>
          <w:szCs w:val="20"/>
        </w:rPr>
        <w:t>см. программ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 xml:space="preserve">11.30 -12.00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3 конкурсный урок</w:t>
      </w:r>
      <w:r>
        <w:rPr>
          <w:sz w:val="20"/>
          <w:szCs w:val="20"/>
        </w:rPr>
        <w:t xml:space="preserve">  (</w:t>
      </w:r>
      <w:r>
        <w:rPr>
          <w:color w:val="0070C0"/>
          <w:sz w:val="20"/>
          <w:szCs w:val="20"/>
        </w:rPr>
        <w:t>см. программу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12.10-12.5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Конкурс методических разработок </w:t>
      </w:r>
      <w:r>
        <w:rPr>
          <w:b/>
          <w:color w:val="0070C0"/>
          <w:sz w:val="20"/>
          <w:szCs w:val="20"/>
        </w:rPr>
        <w:t>- актовый зал гимнази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етрикова Людмила Иосифовна, учитель МБОУ "Аликовская СОШ" Аликовского района</w:t>
      </w:r>
      <w:r>
        <w:rPr>
          <w:sz w:val="20"/>
          <w:szCs w:val="20"/>
        </w:rPr>
        <w:t xml:space="preserve"> - «Опыт работы геологического кружка на равнинной территори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Зайцева Галина Митрофановна, учитель МБОУ "Калининская СОШ" Вурнарского района</w:t>
      </w:r>
      <w:r>
        <w:rPr>
          <w:sz w:val="20"/>
          <w:szCs w:val="20"/>
        </w:rPr>
        <w:t xml:space="preserve"> - «Удастся ли  сохранить леса?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Павлова Елена Германовна, учитель МБОУ "Янтиковская СОШ" Янтиковского района</w:t>
      </w:r>
      <w:r>
        <w:rPr>
          <w:sz w:val="20"/>
          <w:szCs w:val="20"/>
        </w:rPr>
        <w:t xml:space="preserve"> - «Использование ИКТ на уроках географии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Салимова Наталия Николаевна, учитель МБОУ "Гимназия №4" г. Чебоксары</w:t>
      </w:r>
      <w:r>
        <w:rPr>
          <w:sz w:val="20"/>
          <w:szCs w:val="20"/>
        </w:rPr>
        <w:t xml:space="preserve"> - «Использование ИКТ для проведения практических работ по географ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Яргунин Сергей Валерьевич, Голованова Елена Николаевна, учителя МБОУ «СОШ №3» г. Шумерля</w:t>
      </w:r>
      <w:r>
        <w:rPr>
          <w:sz w:val="20"/>
          <w:szCs w:val="20"/>
        </w:rPr>
        <w:t xml:space="preserve"> - «Создание школьного туристического агентства (ШТА)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вещание экспертной комиссии – </w:t>
      </w:r>
      <w:r>
        <w:rPr>
          <w:b/>
          <w:color w:val="3366FF"/>
          <w:sz w:val="20"/>
          <w:szCs w:val="20"/>
        </w:rPr>
        <w:t>учительская (каб.№67)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13.00 -13.30</w:t>
      </w:r>
      <w:r>
        <w:rPr>
          <w:sz w:val="20"/>
          <w:szCs w:val="20"/>
        </w:rPr>
        <w:t xml:space="preserve"> – Обед – </w:t>
      </w:r>
      <w:r>
        <w:rPr>
          <w:b/>
          <w:color w:val="0070C0"/>
          <w:sz w:val="20"/>
          <w:szCs w:val="20"/>
        </w:rPr>
        <w:t>школьная столова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0"/>
          <w:szCs w:val="20"/>
        </w:rPr>
        <w:t>13.40-14.00</w:t>
      </w:r>
      <w:r>
        <w:rPr>
          <w:sz w:val="20"/>
          <w:szCs w:val="20"/>
        </w:rPr>
        <w:t xml:space="preserve"> – Круглый стол по теме «Совершенствование преподавания географии в современных условиях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ведение итогов, обмен мнениями - </w:t>
      </w:r>
      <w:r>
        <w:rPr>
          <w:b/>
          <w:color w:val="0070C0"/>
          <w:sz w:val="20"/>
          <w:szCs w:val="20"/>
        </w:rPr>
        <w:t>актовый зал гимназии.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шина Галина Петровна, руководитель республиканской ассоциации учителей географии, учитель географии МБОУ «СОШ № 45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яшова Ирина Васильевна, методист кафедры естественнонаучных дисциплин БОУ ДПО (ПК) С «ЧРИ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Николаевна, старший преподаватель кафедры ЕНД БОУ ДПО (ПК) С «ЧР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анова Елена Николаевна, учитель географии МБОУ «СОШ №3» г. Шумерл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оманов Олег Викторович, учитель МБОУ «Лицей № 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кова Надежда Викторовна, учитель МБОУ «СОШ № 14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икова Людмила Иосифовна, учитель МБОУ «Аликовская СОШ» Ал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анов Иван Степанович, учитель МБОУ «СОШ №38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боксары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цкая Ирина Ивановна, учитель географии МБОУ «СОШ №33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ина Татьяна Феликсовна, ст. преподаватель ЧГУ, учитель географии МБОУ «СОШ №61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Петр Васильевич, учитель МБОУ «Гимназия № 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Николаевна, учитель географии МБОУ «Лицей №44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Марина Валентиновна, учитель МБОУ «СОШ №42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а Нина   Михайловна, учитель МБОУ «СОШ №30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алентина Николаевна, учитель географии МАОУ «Лицей №3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аталия Григорьевна, учитель географии МБОУ «Гимназия №6» г. 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Валентина Николаевна, учитель географии МБОУ «СОШ №59»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ветлана Захаровна, учитель географии МБОУ «СОШ  №36»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илина Оксана Федоровна, учитель географии МБОУ «СОШ №3» 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аталья Александровна, учитель географии МБОУ «Гимназия №8» 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ова Фаина Вениаминовна, учитель географии МБОУ «СОШ  №13» г. 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юдмила Анатольевна, учитель МБОУ «СОШ №1» г.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никова Елена Николаевна, учитель географии МБОУ «СОШ №9» г. Ала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жю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курсных уроков и внекла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онкурсный урок 10.00-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ва Светлана Владими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очинокинельская СОШ" Комсомол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 "Южные материки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олов Виктор Леонид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"Хумушская ООШ" Вурн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ндийский океан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7в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Светлан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Ибресинская СОШ №1" Ибрес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мат и жизн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х Елена Александ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6» 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Моя страна - мои богатства»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а Елена Герм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Янтиковская СОШ" Янтико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" Веселая география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ова Галина Георгиевн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макова Валентина Андреевна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» г. Чебокс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по Великобрит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ированны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урок географии и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ьева Наталия Иван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ОШ №6" г. Кан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ализация: возможность или угро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 по эконом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ева Ирина Владими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 Среднетатмышская СОШ" Кана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эконом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имова Татья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Алтышевская СОШ" Алатыр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шоу "Две звезды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 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онкурсный урок 10.45-1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лина Вера Георги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ОШ № 14" г. Новочебоксар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етер странствий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чанова Елена Никола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орецкая СОШ" Порец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ам за морями Афри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 Алексей Геннад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Алгазинская СОШ" Вурнар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"Южная Амери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овкина Галина Алекс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Шолинская ООШ" Красноч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Путешествие на остров сокровищ»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арова Альбина 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ижеркасинская ООШ" Красночет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ьева Светл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ицей №4" г. Чебокс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кормит чебоксарцев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Светлана Алекс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чурашевская СОШ" Ибрес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ицы и умн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кимова Алсу  Абдулх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Татарско - Сугутская СОШ" Батыре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олит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эконом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ькова Аксана Григо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ОШ №11" г. Алаты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ир вокруг нас. Мир после на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эконом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00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онкурсный урок 11.30-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Альбина Алекса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Хозанкинская ООШ» Красночета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 "Гидросфер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икова Светлана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41» г. Чебокс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родные катастроф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аталья Петровна, Яковлева Елена Герм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челкасинская ООШ" Канаш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ША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грированный урок географии и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тов Владимир 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ОШ № 10" г. Новочебоксарс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еоткрытая Австрал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рова Галина Никола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Лицей № 18" г. Новочебоксарс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– исследование  «Якутия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кин Сергей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угутская СОШ" Батыре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еографический калейдоскоп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йлова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алобикшихская СОШ" Канаш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родные условия и образ жизни челове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физ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Починокинельская СОШ" Комсомоль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ие проблемы гидросфе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 Елен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ВСОУ "ВСОШ №2"(при ФБУ ИК №2) г.Алаты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ссия для всех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класс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ветрюк Светлана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расноармейская СОШ" Красноарме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иатский букет: президенты, короли, эмиры, султаны…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экономической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ин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 Елена Николаевна, учитель географии МБОУ «СОШ №3» г. Шумер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никова Елена Николаевна, учитель географии МБОУ «СОШ №9» г. Алаты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аталия Григорьевна, учитель географии МБОУ «Гимназия №6» г. Новочебокса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яшова Ирина Васильевна, методист кафедры естественнонаучных дисциплин БОУ ДПО (ПК) С «ЧРИ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Петр Васильевич, учитель МБОУ «Гимназия № 2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в Иван Степанович, учитель МБОУ «СОШ №38» г. Чебокс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ова Фаина Вениаминовна, учитель географии МБОУ «СОШ  №13» г. Новочебоксар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Нина   Михайловна, учитель МБОУ «СОШ №30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Николаевна, старший преподаватель кафедры ЕНД БОУ ДПО (ПК) С «ЧРИ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утилина Оксана Федоровна, учитель географии МБОУ «СОШ №3» г. Шумер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алентина Николаевна, учитель географии МАОУ «Лицей №3» г. Чебокса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ина Татьяна Феликсовна, ст. преподаватель ЧГУ, кафедра физической географии, учитель географии МБОУ «СОШ №61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Николаевна, учитель географии МБОУ «Лицей №44» г. Чебокса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аталья Александровна, учитель географии МБОУ «Гимназия №8» г. Шумер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Надежда Викторовна, учитель МБОУ «СОШ № 14» г. Новочебокса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Валентина Николаевна, учитель географии МБОУ «СОШ №59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а Людмила Иосифовна, учитель МБОУ «Аликовская СОШ» Аликовск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на Валентиновна, учитель МБОУ «СОШ №42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юдмила Анатольевна, учитель МБОУ «СОШ №1» г. Кана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томанов Олег Викторович, учитель МБОУ «Лицей № 2» г. Чебокс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нов Иван Степанович, учитель МБОУ «СОШ №38» г. Чебокса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аталия Григорьевна, учитель географии МБОУ «Гимназия №6» г. Новочебокса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.  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ветлана Захаровна, учитель географии МБОУ «СОШ  №36» г. Чебокс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цкая Ирина Ивановна, учитель географии МБОУ «СОШ №33» г. Чебоксары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6:00Z</dcterms:created>
  <dc:creator>Galina</dc:creator>
  <dc:description/>
  <cp:keywords/>
  <dc:language>en-US</dc:language>
  <cp:lastModifiedBy>prepod</cp:lastModifiedBy>
  <cp:lastPrinted>2012-02-25T21:33:00Z</cp:lastPrinted>
  <dcterms:modified xsi:type="dcterms:W3CDTF">2012-02-28T05:06:00Z</dcterms:modified>
  <cp:revision>2</cp:revision>
  <dc:subject/>
  <dc:title>Состав оргкомитета</dc:title>
</cp:coreProperties>
</file>