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ахитовая  шкатул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атр</w:t>
      </w:r>
      <w:r>
        <w:rPr>
          <w:b/>
          <w:lang w:val="bg-BG"/>
        </w:rPr>
        <w:t>а</w:t>
      </w:r>
      <w:r>
        <w:rPr>
          <w:b/>
        </w:rPr>
        <w:t>лизованная  игра  для  6-7 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 учитель географии  МОУ «Средняя  общеобразовательная  школа  №41  с  углубленным  изучением  отдельных  предмет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льникова  Светлана  Михайл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 игры:</w:t>
      </w:r>
      <w:r>
        <w:rPr>
          <w:b/>
        </w:rPr>
        <w:t>1. Обобщение  знаний  учащихся  по  теме  «горные  пор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Расширение  кругозора 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Воспитывается  коллективизм  и  чувство  друж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b/>
        </w:rPr>
        <w:t xml:space="preserve">: Настольные  лампы, скатерти, шкатулка  с  украшениями, шарики 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золотой  обертке, коллекция  горных  пород, большая  энциклоп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о  класс  делится  на  три  команды: команда  Данило-мастера (из  сказки  Каменный  цветок),  команда  Степана-мастера(из  сказки  Хозяйка  медной  горы),  команда  Евлахо-мастера( из  сказки  Железковы  покрышки). Команды  сидят  вокруг  столов,  столы  покрыты  скатертями  и  на  столах  стоят  настольные  лам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b/>
        </w:rPr>
        <w:t>:</w:t>
      </w:r>
      <w:r>
        <w:rPr/>
        <w:t xml:space="preserve"> Ребята,  мы  с  вами  сегодня  отправимся  в  сказку,  в  гости  к  Хозяйке  медной  горы. Путешествие  будет  не  легким.  Не  просто  путешествовать  по  длинным  и  запутанным  лабиринтам  Хозяйки  медной  горы.  Все  готовы  к  таким  испытаниям?</w:t>
      </w:r>
    </w:p>
    <w:p>
      <w:pPr>
        <w:pStyle w:val="Normal"/>
        <w:jc w:val="both"/>
        <w:rPr/>
      </w:pPr>
      <w:r>
        <w:rPr/>
        <w:t>Для  того,  чтобы  попасть  в  сказку,  закроем  глаза  и  досчитаем  до 10.  И  так  нач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 кабинете  выключается  свет  и  через  10  секунд  включаются  настольные  лампы  на  столах. Появляется  Хозяйка  медной  горы  со  своими  помощ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  медной  горы</w:t>
      </w:r>
      <w:r>
        <w:rPr>
          <w:b/>
        </w:rPr>
        <w:t>:</w:t>
      </w:r>
      <w:r>
        <w:rPr/>
        <w:t xml:space="preserve"> Здравствуй ,  Данило – мастер. Аль  не  узнал  меня? Ты  что  же  Степан  Петрович  на  мою  красу  даром  глаза  пялишь.  За  погляд-от  ведь  деньги  берут.  Здравствуй  Евлахо-мастер. Ну, теперь признали  меня?  Сколько  же  вас  в  гости  ко  мне  наведалось.  А  нестрашно  то  к  самой  Хозяйке  медной  горы  спуститься? Прийти  ко  мне  легко,  а  вот  уйти  будет  не  просто.  Выполните  мои  задания,  награжу  вас,  но   за  каждую  ошибку  заберу  одного  из  вас  к  себе  в  горные  м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  вы  готовы,  вот  </w:t>
      </w:r>
      <w:r>
        <w:rPr>
          <w:u w:val="single"/>
        </w:rPr>
        <w:t>первое  задание.</w:t>
      </w:r>
    </w:p>
    <w:p>
      <w:pPr>
        <w:pStyle w:val="Normal"/>
        <w:jc w:val="both"/>
        <w:rPr/>
      </w:pPr>
      <w:r>
        <w:rPr/>
        <w:t>Посмотрите  на  мою  шкатулку,  сверкает  она  разными  цветами,  потому  что  каждый  камень  имеет  свой  неповторимый  цвет. Определите  цвет  кам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андам  помощники  раздают  задание  на  карточках,  где  надо  правильно  определить  цвет  камней: Малахит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апфир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Изумруд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Рубин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Флюорит-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Через  две  минуты  помощники  собирают выполненные   задания  и  отдают  Хозяйке  медной  горы.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Хозяйка  медной  горы</w:t>
      </w:r>
      <w:r>
        <w:rPr>
          <w:b/>
        </w:rPr>
        <w:t>:</w:t>
      </w:r>
      <w:r>
        <w:rPr/>
        <w:t xml:space="preserve"> Чем  красен  рубин, чем  зелен  изумруд  и  малахит,  и  чем  синеет  сапфир?  Как попала,  где  и  когда  в  аквамарин  морская  вода?  Кто,  зачем  и давно  ли  налил  во  флюорит  лиловых  чернил? У  каждого  камня  свой  личный  цвет,  свой  особый  н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  неправильный  ответ  помощники  забирают  одного  участника из  команды по  приказу  Хозяйки  медной  горы  и  отводят  его  за  стол,  где  лежат  коллекции  гордых  пород  и  энциклопедии.  За  правильный  ответ  хозяйка  награждает  команду  кусочками  «золота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  медной  горы:</w:t>
      </w:r>
      <w:r>
        <w:rPr/>
        <w:t xml:space="preserve"> Ну  что  же  с  первым  заданием  вы  справились. Выполните  мое  </w:t>
      </w:r>
      <w:r>
        <w:rPr>
          <w:u w:val="single"/>
        </w:rPr>
        <w:t>второе  задание.</w:t>
      </w:r>
    </w:p>
    <w:p>
      <w:pPr>
        <w:pStyle w:val="Normal"/>
        <w:jc w:val="both"/>
        <w:rPr/>
      </w:pPr>
      <w:r>
        <w:rPr/>
        <w:t>Кони  ржали  и  храпели</w:t>
      </w:r>
    </w:p>
    <w:p>
      <w:pPr>
        <w:pStyle w:val="Normal"/>
        <w:jc w:val="both"/>
        <w:rPr/>
      </w:pPr>
      <w:r>
        <w:rPr/>
        <w:t>Очи  яхонтом  горели</w:t>
      </w:r>
    </w:p>
    <w:p>
      <w:pPr>
        <w:pStyle w:val="Normal"/>
        <w:jc w:val="both"/>
        <w:rPr/>
      </w:pPr>
      <w:r>
        <w:rPr/>
        <w:t>В  мелки  кольца  завитой</w:t>
      </w:r>
    </w:p>
    <w:p>
      <w:pPr>
        <w:pStyle w:val="Normal"/>
        <w:jc w:val="both"/>
        <w:rPr/>
      </w:pPr>
      <w:r>
        <w:rPr/>
        <w:t>Хвост  струился  золотой,</w:t>
      </w:r>
    </w:p>
    <w:p>
      <w:pPr>
        <w:pStyle w:val="Normal"/>
        <w:jc w:val="both"/>
        <w:rPr/>
      </w:pPr>
      <w:r>
        <w:rPr/>
        <w:t>И  алмазные  копыта</w:t>
      </w:r>
    </w:p>
    <w:p>
      <w:pPr>
        <w:pStyle w:val="Normal"/>
        <w:jc w:val="both"/>
        <w:rPr/>
      </w:pPr>
      <w:r>
        <w:rPr/>
        <w:t>Крупным  жемчугом  обиты…</w:t>
      </w:r>
    </w:p>
    <w:p>
      <w:pPr>
        <w:pStyle w:val="Normal"/>
        <w:jc w:val="both"/>
        <w:rPr/>
      </w:pPr>
      <w:r>
        <w:rPr/>
        <w:t xml:space="preserve">Это  нарядные,  чудные  кони  увешаны  драгоценными  камнями.  А  что  же это  за  драгоценный  камень  яхонт?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омандам  раздается    карточка  для  ответа  и  две  минуты  на  обдумывание. После того,  как  команды  сдадут  ответы,  Хозяйка  дает  правильный  ответ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  медной  горы:</w:t>
      </w:r>
      <w:r>
        <w:rPr/>
        <w:t xml:space="preserve"> Самый  красный  среди  дорогих,  и  самый  дорогой  среди  красных -  это  рубин. Вот  мы  и  подошли  к  </w:t>
      </w:r>
      <w:r>
        <w:rPr>
          <w:u w:val="single"/>
        </w:rPr>
        <w:t>третьему  заданию</w:t>
      </w:r>
      <w:r>
        <w:rPr/>
        <w:t xml:space="preserve">. Среди  моих  камней  есть  удивительные  камни-дары  животных  и  растений,  «живые  минералы». Они  образовались  из  животных  и  растений.  Назовите  их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анды  на  розданных  карточках пишут  названия  минералов,  органического  происхождения.  Через  две  минуты  карточки  собираются  помощниками  и  передаются  Хозяйке  медной  горы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 медной  горы: </w:t>
      </w:r>
      <w:r>
        <w:rPr/>
        <w:t xml:space="preserve">Не  плохо  же  вы  знаете о  камнях.  Ну  что  же, попробуйте  выполнить  мое  </w:t>
      </w:r>
      <w:r>
        <w:rPr>
          <w:u w:val="single"/>
        </w:rPr>
        <w:t>четвертое  задание.</w:t>
      </w:r>
      <w:r>
        <w:rPr/>
        <w:t xml:space="preserve">  Его  называют  окаменевшим  дымом,  страшным  ядом, чудодейственным  лекарством, затвердевшим  воздухом.  Самый  твердый  и  самый  дорогой.  Что  это  за  чуд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анды  обсуждают  и  дают  ответ   на  карточках.  Помощники  собирают  и  отдают  ответы  Хозяйке  медной  го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Хозяйка  медной  горы:</w:t>
      </w:r>
      <w:r>
        <w:rPr/>
        <w:t xml:space="preserve"> Много  золота  раздала  я  сегодня  вам.  Вот  мы  и  подошли  к  последнему  </w:t>
      </w:r>
      <w:r>
        <w:rPr>
          <w:u w:val="single"/>
        </w:rPr>
        <w:t>пятому  заданию</w:t>
      </w:r>
      <w:r>
        <w:rPr/>
        <w:t>.  Найдите  лишний  минер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андам  раздаются  карточки  с  заданиями,  где  нужно  вычеркнуть  лишний минер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Нефть,  кварц,  каменный  уголь,  то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Песок,  гравий,  агат, гл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Гипс,  опал, берилл, бир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  медной  горы:</w:t>
      </w:r>
      <w:r>
        <w:rPr/>
        <w:t xml:space="preserve"> Что  же  вы  прошли  все  мои  испытания  и  собрали  много  золота.  Я  отпускаю  вас,  но  со  мной  остаются  ваши  товарищи.  Они  будут  служить  у  меня  в  горных  маст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 ребята  захотят  освободить  своих  друзей,  то   им  придется  объединиться и  отдать  все  собранное золото  Хозяйке  медной  горы.  Только  в  этом  случае  она  освободит  ребя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Хозяйка  медной  горы: </w:t>
      </w:r>
      <w:r>
        <w:rPr/>
        <w:t xml:space="preserve"> Что  же  вы  готовы  отдать  за  своих  друзей? Все  золото?   Разве  есть,  что  то  ценнее  чем  золото?...</w:t>
      </w:r>
    </w:p>
    <w:p>
      <w:pPr>
        <w:pStyle w:val="Normal"/>
        <w:jc w:val="both"/>
        <w:rPr/>
      </w:pPr>
      <w:r>
        <w:rPr/>
        <w:t>У   вас  есть  то,  что  намного  ценнее  всех  моих  драгоценностей,  цените  это  и  берегите  дружбу.  На  том  и  про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пользованная  литератур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.П.Бажов  «Малахитовая  шкатул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.И. Соболевский  «Замечательные  минералы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А.С. Кленов «Малышам  о  минералах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Т.Б.Здорик «Приоткрой  малахитовую  шкатулку»</w:t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3:00Z</dcterms:created>
  <dc:creator> Admin</dc:creator>
  <dc:description/>
  <cp:keywords/>
  <dc:language>en-US</dc:language>
  <cp:lastModifiedBy>aolga</cp:lastModifiedBy>
  <dcterms:modified xsi:type="dcterms:W3CDTF">2008-02-18T09:21:00Z</dcterms:modified>
  <cp:revision>9</cp:revision>
  <dc:subject/>
  <dc:title>Малахитовая  шкатулка</dc:title>
</cp:coreProperties>
</file>