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 и нравственность  (9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влова Е. Г., учитель географии МОУ «Янтиковская СОШ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Янтиков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« Жизнь – это красноватая искорка в мрачном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и немом океане вечности, это единственное мгновени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которое нам принадлежит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И.С.Турген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 дать характеристику современной демографической ситуации и нравственности; 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и:</w:t>
      </w:r>
      <w:r>
        <w:rPr/>
        <w:t xml:space="preserve"> -  повторить, закрепить знания по пройденным темам;   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- развивать умения самостоятельно формулировать социальные и экономические проблемы на основе географической информации и статистических данных о населении;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- выявить взаимосвязь демографической ситуации с нравственностью;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- проследить закономерности изменения демографических показателей.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рудование:</w:t>
      </w:r>
      <w:r>
        <w:rPr/>
        <w:t xml:space="preserve"> мультимедийный проектор, атлас, раздаточный материа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ип урока:</w:t>
      </w:r>
      <w:r>
        <w:rPr/>
        <w:t xml:space="preserve"> изучение и закрепление новых знаний, защита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ОД УРОКА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Вступительное слово учителя  о теме урока и форме организации работ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последние годы  наше правительство и президент большое внимание уделяют вопросам демографической ситуации.  Для того чтобы, улучшить демографическую ситуацию   и уделить больше внимания семьям, в  Чувашии 2003 год и в России 2008 год объявлен «Годом семьи». Ребята, нам сегодня предстоит раскрыть картину демографической ситуации в районе, республике и в целом по стране и определить причины,  влияющие на демографический кризис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изация зна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читель:</w:t>
      </w:r>
      <w:r>
        <w:rPr/>
        <w:t xml:space="preserve"> Вспомните определения</w:t>
      </w:r>
      <w:r>
        <w:rPr>
          <w:i/>
        </w:rPr>
        <w:t>:</w:t>
      </w:r>
      <w:r>
        <w:rPr/>
        <w:t xml:space="preserve"> демография, воспроизводство, депопуляция, естественный прирост, </w:t>
      </w:r>
      <w:r>
        <w:rPr>
          <w:lang w:val="en-US"/>
        </w:rPr>
        <w:t>I</w:t>
      </w:r>
      <w:r>
        <w:rPr/>
        <w:t xml:space="preserve"> тип воспроизводства, </w:t>
      </w:r>
      <w:r>
        <w:rPr>
          <w:lang w:val="en-US"/>
        </w:rPr>
        <w:t>II</w:t>
      </w:r>
      <w:r>
        <w:rPr/>
        <w:t xml:space="preserve"> тип воспроизводства, демографическая ситуация, демографическая политика, миграция, эмиграция, иммиграц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Изучение нового материала и первичное закрепление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</w:rPr>
        <w:t>Учитель организует беседу с элементами дискуссии,  чтобы получить представление о причинах снижения рождаемости и увеличения смертности в 90-х годах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1.По данным Росстата  и Центра статистики Янтиковского района,  численность населения уменьшается. Снижение численности населения в России  ежегодно составляет 700  тыс. чел.  За последние десять лет в России исчезло 11000 деревень и 290 городов, а на севере страны численность населения сократилась на 40%.  Анализ диаграмм №1,2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иаграмма №1                                                             Диаграмма №2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628900" cy="1821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28575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Естественный прирост – разница между количеством родившихся и количеством умерших за определенный период времени, также оказывает влияние на численность населения.  Он может быть положительным и отрицательным.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 xml:space="preserve">   </w:t>
      </w:r>
      <w:r>
        <w:rPr/>
        <w:tab/>
        <w:t xml:space="preserve">                  Диаграмма № 3                                                     Диаграмма № 4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3505</wp:posOffset>
            </wp:positionV>
            <wp:extent cx="2628900" cy="2153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03505</wp:posOffset>
            </wp:positionV>
            <wp:extent cx="2971800" cy="2095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3086100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облемный вопрос:</w:t>
      </w:r>
      <w:r>
        <w:rPr>
          <w:b/>
        </w:rPr>
        <w:t xml:space="preserve"> </w:t>
      </w:r>
      <w:r>
        <w:rPr/>
        <w:t>Используя, данные диаграмм 3,4,5</w:t>
      </w:r>
      <w:r>
        <w:rPr>
          <w:b/>
        </w:rPr>
        <w:t xml:space="preserve"> </w:t>
      </w:r>
      <w:r>
        <w:rPr/>
        <w:t>приведите</w:t>
      </w:r>
    </w:p>
    <w:p>
      <w:pPr>
        <w:pStyle w:val="Normal"/>
        <w:rPr/>
      </w:pPr>
      <w:r>
        <w:rPr/>
        <w:t xml:space="preserve">больше аргументов и доводов  снижения рождаемости в нашей стране.  Почему   в России, начиная с 1992 года, показатели естественного прироста отрицательные? Назовите причины. </w:t>
      </w:r>
    </w:p>
    <w:p>
      <w:pPr>
        <w:pStyle w:val="Normal"/>
        <w:jc w:val="both"/>
        <w:rPr/>
      </w:pPr>
      <w:r>
        <w:rPr>
          <w:b/>
          <w:i/>
        </w:rPr>
        <w:t>3. Цифры и факты.</w:t>
      </w:r>
      <w:r>
        <w:rPr>
          <w:i/>
        </w:rPr>
        <w:t xml:space="preserve"> </w:t>
      </w:r>
      <w:r>
        <w:rPr/>
        <w:t>Записи в тетради.</w:t>
      </w:r>
    </w:p>
    <w:p>
      <w:pPr>
        <w:pStyle w:val="Normal"/>
        <w:rPr/>
      </w:pPr>
      <w:r>
        <w:rPr/>
        <w:t xml:space="preserve">В России в каждую минуту рождается  </w:t>
      </w:r>
      <w:r>
        <w:rPr>
          <w:i/>
          <w:iCs/>
        </w:rPr>
        <w:t>3 человека</w:t>
      </w:r>
      <w:r>
        <w:rPr/>
        <w:t xml:space="preserve">, умирает – </w:t>
      </w:r>
      <w:r>
        <w:rPr>
          <w:i/>
        </w:rPr>
        <w:t>5 человек</w:t>
      </w:r>
      <w:r>
        <w:rPr/>
        <w:t>.</w:t>
      </w:r>
    </w:p>
    <w:p>
      <w:pPr>
        <w:pStyle w:val="Normal"/>
        <w:rPr/>
      </w:pPr>
      <w:r>
        <w:rPr/>
        <w:t xml:space="preserve">За каждые 20 сек. в стране рождается </w:t>
      </w:r>
      <w:r>
        <w:rPr>
          <w:i/>
          <w:iCs/>
        </w:rPr>
        <w:t>1 человек</w:t>
      </w:r>
      <w:r>
        <w:rPr/>
        <w:t xml:space="preserve">, каждые 15 секунд умирает </w:t>
      </w:r>
      <w:r>
        <w:rPr>
          <w:i/>
          <w:iCs/>
        </w:rPr>
        <w:t>1 человек.</w:t>
      </w:r>
    </w:p>
    <w:p>
      <w:pPr>
        <w:pStyle w:val="Normal"/>
        <w:rPr/>
      </w:pPr>
      <w:r>
        <w:rPr>
          <w:b/>
          <w:i/>
          <w:iCs/>
        </w:rPr>
        <w:t>Ежегодно в России умирает</w:t>
      </w:r>
      <w:r>
        <w:rPr>
          <w:b/>
          <w:iCs/>
        </w:rPr>
        <w:t xml:space="preserve"> от:</w:t>
      </w:r>
    </w:p>
    <w:p>
      <w:pPr>
        <w:pStyle w:val="Normal"/>
        <w:rPr/>
      </w:pPr>
      <w:r>
        <w:rPr/>
        <w:t xml:space="preserve">Алкогольных отравлений – </w:t>
      </w:r>
      <w:r>
        <w:rPr>
          <w:i/>
          <w:iCs/>
        </w:rPr>
        <w:t>40 тыс. чел</w:t>
      </w:r>
    </w:p>
    <w:p>
      <w:pPr>
        <w:pStyle w:val="Normal"/>
        <w:rPr/>
      </w:pPr>
      <w:r>
        <w:rPr/>
        <w:t xml:space="preserve">Дорожно-транспортных происшествий – </w:t>
      </w:r>
      <w:r>
        <w:rPr>
          <w:i/>
          <w:iCs/>
        </w:rPr>
        <w:t>35 тыс.чел</w:t>
      </w:r>
    </w:p>
    <w:p>
      <w:pPr>
        <w:pStyle w:val="Normal"/>
        <w:rPr/>
      </w:pPr>
      <w:r>
        <w:rPr/>
        <w:t>Курения -</w:t>
      </w:r>
      <w:r>
        <w:rPr>
          <w:i/>
          <w:iCs/>
        </w:rPr>
        <w:t>25  тыс. чел</w:t>
      </w:r>
    </w:p>
    <w:p>
      <w:pPr>
        <w:pStyle w:val="Normal"/>
        <w:rPr>
          <w:i/>
          <w:i/>
          <w:iCs/>
        </w:rPr>
      </w:pPr>
      <w:r>
        <w:rPr/>
        <w:t xml:space="preserve">Наркотиков – </w:t>
      </w:r>
      <w:r>
        <w:rPr>
          <w:i/>
          <w:iCs/>
        </w:rPr>
        <w:t xml:space="preserve">5 -10 тыс. чел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Диаграмма № 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5829300" cy="308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нализ данных диаграммы №6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Среди причин высокой смертности населения можно отнести употребление алкоголя и алкогольных отравлений. Несчастные случаи, убийства и самоубийства совершаются на почве алкогольного опьянения. Но в последнее время  в лексикон вошло понятие пивной алкоголизм среди молодежи. На улицах и около магазинов часто можно увидеть молодежь с пивной бутылкой в рука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водится дискуссия с учащимися на тему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«Пиво  и подросток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 Пиво –  лекарство  от многих болезн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 противников пива (учащиеся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егенда 1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нению древних целителей, пиво следует пить в больших количествах при всех болезнях. Пиво применяли при истощении, исхудании, расстройствах пищеварения, а также при лечении бронхиальной астмы, бессонницы, холеры и при гриппах. Предполагалось, что целебное действие этого напитка связано с высоким содержанием в нем витаминов и биологически активных веществ, поступающих из хмеля и сол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наше время пиво утратило славу лечебного напитка. Наоборот доказано то, что пиво быстро всасывается в организм, переполняет кровеносное русло, в результате возникают варикозное расширение вен и расширение границ сердца. Рентгенологи называют это явление синдромом «пивного сердца»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апронового чулка». Сердце провисает, становится дряблым, теряет свою роль живого мотора.</w:t>
            </w:r>
          </w:p>
          <w:p>
            <w:pPr>
              <w:pStyle w:val="Normal"/>
              <w:rPr/>
            </w:pPr>
            <w:r>
              <w:rPr/>
              <w:t>2. Некоторые производители пива добавляют в него кобальт для повышения пенообразования. Кобальт занимает место кальция в сердечной мышце. Однако свойственные кальцию функции, усиление возбуждения и сокращения сердечной мышцы, кобальт выполнить не может. Это способствует снижению сократительной способности сердца, развитию сердечной недостаточ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 Пиво и спор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 противников пива (учащие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Легенда 2:</w:t>
            </w:r>
          </w:p>
          <w:p>
            <w:pPr>
              <w:pStyle w:val="Normal"/>
              <w:rPr/>
            </w:pPr>
            <w:r>
              <w:rPr/>
              <w:t xml:space="preserve">Употребление пива повышает спортивные показател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е малые дозы пива снижают спортивные показатели. Например, конькобежцы и пловцы, выпившие пива, снизили скорость плавания и бега на коньках на 20%</w:t>
            </w:r>
          </w:p>
        </w:tc>
      </w:tr>
    </w:tbl>
    <w:p>
      <w:pPr>
        <w:pStyle w:val="Normal"/>
        <w:rPr/>
      </w:pPr>
      <w:r>
        <w:rPr/>
        <w:t>3. Пиво – молодежный напи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енда 3:</w:t>
            </w:r>
          </w:p>
          <w:p>
            <w:pPr>
              <w:pStyle w:val="Normal"/>
              <w:rPr/>
            </w:pPr>
            <w:r>
              <w:rPr/>
              <w:t>« Пить в компании – это традиции русского народа» У пива множества достоинств, которые делают его особенно пригодным в качестве напитка для молодежи. Недорогой, с низким содержанием алкоголя, этот напиток можно пить «на ходу», без помпезного застолья, на которое у молодых часто не бывает денег. Веселье на праздниках, дискотеках невозможно без пива. Употребление пива дает легкость и уверенность в общении, позволяет забыть о своих пробле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коголь повреждает интенсивно развивающийся в подростковом возрасте головной мозг, в первую очередь структуры, отвечающие за функции памяти. Пиво – наиболее доступный напиток для начала алкоголепотребления и втягивания в него. </w:t>
            </w:r>
          </w:p>
          <w:p>
            <w:pPr>
              <w:pStyle w:val="Normal"/>
              <w:rPr/>
            </w:pPr>
            <w:r>
              <w:rPr/>
              <w:t>2.Молодежь, закупающая пиво на вечеринки, считает его безобидным, чем-то вроде лимонада. Однако содержащийся в пиве спирт способствует формированию алкогольной зависимости. Через некоторое время возникает необходимость в употребление больших доз алкоголя для достижения той же степени опьян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ывод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ногие подростки считают, что употребление алкоголя и, в частности, пива не только не вредно, но даже полезно. Эти утверждения – из ряда заблуждений.</w:t>
      </w:r>
    </w:p>
    <w:p>
      <w:pPr>
        <w:pStyle w:val="Normal"/>
        <w:ind w:firstLine="720"/>
        <w:jc w:val="both"/>
        <w:rPr/>
      </w:pPr>
      <w:r>
        <w:rPr/>
        <w:t xml:space="preserve">Заблуждение первое. </w:t>
      </w:r>
      <w:r>
        <w:rPr>
          <w:b/>
          <w:i/>
        </w:rPr>
        <w:t>Алкоголь снимает напряжение.</w:t>
      </w:r>
    </w:p>
    <w:p>
      <w:pPr>
        <w:pStyle w:val="Normal"/>
        <w:ind w:firstLine="720"/>
        <w:jc w:val="both"/>
        <w:rPr/>
      </w:pPr>
      <w:r>
        <w:rPr/>
        <w:t>Такое представление – не более чем иллюзия. В состоянии приподнятого настроения, не соответствующего объективным условиям, у человека создается ощущение расслабления. Действие алкоголя заканчивается, а напряжение остается.</w:t>
      </w:r>
    </w:p>
    <w:p>
      <w:pPr>
        <w:pStyle w:val="Normal"/>
        <w:ind w:firstLine="720"/>
        <w:jc w:val="both"/>
        <w:rPr/>
      </w:pPr>
      <w:r>
        <w:rPr/>
        <w:t xml:space="preserve">Заблуждение второе. </w:t>
      </w:r>
      <w:r>
        <w:rPr>
          <w:b/>
          <w:i/>
        </w:rPr>
        <w:t>Употребление алкоголя необходимо для весель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селье под действием алкоголя – первая стадия наркотического возбуждения. На смену возбуждению приходят угнетение, общая разбитость, головная бол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/>
        </w:rPr>
        <w:t xml:space="preserve"> </w:t>
      </w:r>
      <w:r>
        <w:rPr>
          <w:b/>
          <w:i/>
        </w:rPr>
        <w:t>Динамическая пау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/>
        <w:t>5.</w:t>
      </w:r>
      <w:r>
        <w:rPr>
          <w:b/>
        </w:rPr>
        <w:t xml:space="preserve"> </w:t>
      </w:r>
      <w:r>
        <w:rPr>
          <w:b/>
          <w:i/>
        </w:rPr>
        <w:t>Информация к размышлению</w:t>
      </w:r>
      <w:r>
        <w:rPr/>
        <w:t>. Используя данные, приведите как можно больше аргументов о вреде курения и влияния его на демографическую ситу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тин – вещество, входящее в состав табака. Очень сильный нервный яд. Смертельная доза для человека составляет 0,01-0,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куривании одной сигареты в дым переходит 0,008 г никотина, из которых четвертая часть попадает в легкие курильщика, остальное остается в воздухе, которым дышат окружающ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ая выкуренная сигарета сокращает жизнь курильщика на 6-1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емьях курильщиков некурящие члены семьи в среднем на 20% чаще заболевают раком желудка и легких, чем в семьях, в которых не куря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ение считают привычкой малообразованных мужчин и женщ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 студентов курят 58,6% юношей и 20,3% девушек. Причем большинство выкуривают по 5-10 сигарет в су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«курительный» возраст 18-39 лет у мужчин, 15-29 лет у женщ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й возраст начинающих курильщиков в России - 11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700 россиян умирает от болезней, вызванных курением.</w:t>
      </w:r>
    </w:p>
    <w:p>
      <w:pPr>
        <w:pStyle w:val="Normal"/>
        <w:ind w:firstLine="720"/>
        <w:jc w:val="both"/>
        <w:rPr/>
      </w:pPr>
      <w:r>
        <w:rPr/>
        <w:t>6. Средняя продолжительность жизни мужчин на 2007 год составила – 60,37 лет, что связано, в частности, с высоким уровнем потребления крепких алкогольных напитков, большим количеством несчастных случаев, убийств и самоубийств. Кроме того, в российских тюрьмах насчитывается около 1 млн. тюремщиков у которых средняя продолжительность жизни составляет 30-33 года.  Продолжительность жизни женщин значительно выше 23-73 года. По продолжительности жизни Россия далеко отстает от развитых стран, занимаемая 109 –е место для мужчин и 74 –е место для женщин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>Диаграмма № 7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6170" cy="2339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3"/>
          <w:i/>
          <w:iCs/>
          <w:sz w:val="24"/>
          <w:szCs w:val="24"/>
        </w:rPr>
        <w:t xml:space="preserve"> </w:t>
      </w:r>
      <w:r>
        <w:rPr>
          <w:rStyle w:val="3"/>
          <w:rFonts w:cs="Times New Roman"/>
          <w:i/>
          <w:iCs/>
          <w:sz w:val="24"/>
          <w:szCs w:val="24"/>
        </w:rPr>
        <w:t>Защита проектных работ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  </w:t>
      </w:r>
      <w:r>
        <w:rPr>
          <w:i/>
        </w:rPr>
        <w:t xml:space="preserve">«Демографическая ситуация Янтиковского района» </w:t>
      </w:r>
    </w:p>
    <w:p>
      <w:pPr>
        <w:pStyle w:val="Normal"/>
        <w:ind w:firstLine="720"/>
        <w:jc w:val="both"/>
        <w:rPr/>
      </w:pPr>
      <w:r>
        <w:rPr>
          <w:i/>
        </w:rPr>
        <w:t>2.  «Школа – как зеркало отражения демографических ситуаций»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</w:p>
    <w:p>
      <w:pPr>
        <w:pStyle w:val="Normal"/>
        <w:ind w:firstLine="720"/>
        <w:jc w:val="both"/>
        <w:rPr/>
      </w:pPr>
      <w:r>
        <w:rPr/>
        <w:t>1.Обозначить на контурной карте Янтиковского района сельские поселения с наибольшими показателями естественной убыли населения.</w:t>
      </w:r>
    </w:p>
    <w:p>
      <w:pPr>
        <w:pStyle w:val="Normal"/>
        <w:ind w:firstLine="720"/>
        <w:jc w:val="both"/>
        <w:rPr/>
      </w:pPr>
      <w:r>
        <w:rPr/>
        <w:t>2. Используя данные половозрастной структуры населения начертить половозрастную пирамиду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ьте, что вы занимаете должность главы районной администрации. Какие меры будете принимать для улучшения демографической ситуации?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Какой, по вашему мнению, будет демографическая судьба России?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Завершается урок словами чувашского просветителя  И.Я.Яковлева</w:t>
      </w:r>
      <w:r>
        <w:rPr/>
        <w:t xml:space="preserve"> </w:t>
      </w:r>
      <w:r>
        <w:rPr>
          <w:b/>
          <w:i/>
        </w:rPr>
        <w:t>«Духовное завещание чувашскому народу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Берегите семью: в семье опора народа и государства. Семейные заветы всегда были крепки среди чуваш. Охраняйте это сокровище. В семейном счастье – защита от жизненных испытаний. Крепкой и дружной семье не страшны внешние житейские невзгоды. Берегите целомудрие, бойтесь вина и соблазнов: если обережете семью, обережете детей и создадите крепкую опору для мирного и спокойного труда»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41:00Z</dcterms:created>
  <dc:creator>1</dc:creator>
  <dc:description/>
  <cp:keywords/>
  <dc:language>en-US</dc:language>
  <cp:lastModifiedBy>aolga</cp:lastModifiedBy>
  <cp:lastPrinted>2008-09-23T10:57:00Z</cp:lastPrinted>
  <dcterms:modified xsi:type="dcterms:W3CDTF">2009-12-25T05:41:00Z</dcterms:modified>
  <cp:revision>2</cp:revision>
  <dc:subject/>
  <dc:title>ЧУВАШСКИЙ РЕСПУБЛИКАНСКИЙ ИНСТИТУТ ОБРАЗОВАНИЯ</dc:title>
</cp:coreProperties>
</file>